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影子揭秘背后心意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影子：揭秘背后心意的游戏</w:t>
      </w:r>
      <w:r>
        <w:rPr>
          <w:sz w:val="32"/>
          <w:szCs w:val="32"/>
        </w:rPr>
        <w:t>&lt;/p&gt;&lt;p&gt;&lt;img src="/static-img/Eevyt4iZSc5zEQeH0b21EBeLSbi7YOcfZND7lYlg7r9R2OJ1IZKkhLRtJJ2rTFKR.png"&gt;&lt;/p&gt;&lt;p&gt;</w:t>
      </w:r>
      <w:r>
        <w:rPr>
          <w:sz w:val="32"/>
          <w:szCs w:val="32"/>
        </w:rPr>
        <w:t>在这个信息爆炸的时代，社交媒体成为了我们分享生活、表达情感的重要平台。视频内容尤其受到人们喜爱，它们以图像和声音讲述着故事，让人仿佛置身其中。但是，随着技术的发展，一些不为人知的手段也悄然出现——看着镜子我是怎么要你的视频，这种现象在网络上广泛流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通常指的是一个人通过某种方式（如使用应用程序或其他技巧）来记录下自己对另一个人说的话，然后将这些话语编辑成看似自动生成的情感视频，以此来诱导对方产生误解或感情上的依赖。这类手段可能会被用于恋爱关系中，以此来操纵伴侣的心理，或是在朋友之间制造矛盾，从而达到自己的目的。</w:t>
      </w:r>
      <w:r>
        <w:rPr>
          <w:sz w:val="32"/>
          <w:szCs w:val="32"/>
        </w:rPr>
        <w:t>&lt;/p&gt;&lt;p&gt;&lt;img src="/static-img/JGCS8LwcvGv8r3MHBc4YtBeLSbi7YOcfZND7lYlg7r9EmHrer01bgS7JI_mauycVMqAz-6uemr7DE_rcKubmlBwkT7XEIhkH8f8hGQFt758x-UwpjX4NHN8emsPZ01Hi14mBdpauzRIrI5jFZRdbXzJzmuusWEXoE6U9b9qH9eUQ1up2YFraJzv-i8esKk1ZaxBljx4_GxJ_pnIWbhzabw.jpg"&gt;&lt;/p&gt;&lt;p&gt;</w:t>
      </w:r>
      <w:r>
        <w:rPr>
          <w:sz w:val="32"/>
          <w:szCs w:val="32"/>
        </w:rPr>
        <w:t>例如，有个女孩发现她的男友经常沉迷于手机，她怀疑他有外遇。她决定进行调查，最终发现了一个令人震惊的事实：她的男友每晚都用一种特殊软件录制下了他们所有对话，并且精心编辑成了一个充满甜言蜜语和关切的话题串联起来的“情感视频”。这个女孩深受打击，不仅失去了信任，还因为感到被操纵而选择了结束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并不少见。在一次心理咨询师举行的一次研讨会上，他提到，在处理这种情况时，关键在于保持冷静和客观。首先，要明确界限，对方如果真心关心你，他们应该能够直接与你沟通，而不是通过复杂的手段表达自己的感情。其次，可以尝试与对方坦诚交流，你可以告诉对方这样的行为让你感到不安，并询问为什么他们需要这样做。此外，如果感觉到安全性受威胁，及时寻求专业帮助也是非常必要的。</w:t>
      </w:r>
      <w:r>
        <w:rPr>
          <w:sz w:val="32"/>
          <w:szCs w:val="32"/>
        </w:rPr>
        <w:t>&lt;/p&gt;&lt;p&gt;&lt;img src="/static-img/JuuPEbBedHyyVQJ-Ranx0ReLSbi7YOcfZND7lYlg7r9EmHrer01bgS7JI_mauycVMqAz-6uemr7DE_rcKubmlBwkT7XEIhkH8f8hGQFt758x-UwpjX4NHN8emsPZ01Hi14mBdpauzRIrI5jFZRdbXzJzmuusWEXoE6U9b9qH9eUQ1up2YFraJzv-i8esKk1ZaxBljx4_GxJ_pnIWbhzabw.jpg"&gt;&lt;/p&gt;&lt;p&gt;</w:t>
      </w:r>
      <w:r>
        <w:rPr>
          <w:sz w:val="32"/>
          <w:szCs w:val="32"/>
        </w:rPr>
        <w:t>总之，“看着镜子我是怎么要你的视频”背后的故事往往隐藏着更深层次的情感问题。而当我们面对这样的挑战时，我们不仅需要警惕这一点，也要学会如何保护好自己的情感安全。只有这样，我们才能真正地看到别人的真实面貌，而不是那些编织出来的人设。</w:t>
      </w:r>
      <w:r>
        <w:rPr>
          <w:sz w:val="32"/>
          <w:szCs w:val="32"/>
        </w:rPr>
        <w:t>&lt;/p&gt;&lt;p&gt;&lt;a href = "/doc/64331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影子揭秘背后心意的游戏</w:t>
      </w:r>
      <w:r>
        <w:rPr>
          <w:sz w:val="32"/>
          <w:szCs w:val="32"/>
        </w:rPr>
        <w:t>.doc" rel="alternate" download="64331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影子揭秘背后心意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