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子喜欢听的音乐古风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老子喜欢的音乐？</w:t>
      </w:r>
      <w:r>
        <w:rPr>
          <w:sz w:val="32"/>
          <w:szCs w:val="32"/>
        </w:rPr>
        <w:t>&lt;/p&gt;&lt;p&gt;&lt;img src="/static-img/lBL5rO68uevnWQCeKG-gTy68NREerpjEG3-oXuUNMQxKQY5FXdn_pEn6F6wn3MoI.jpg"&gt;&lt;/p&gt;&lt;p&gt;</w:t>
      </w:r>
      <w:r>
        <w:rPr>
          <w:sz w:val="32"/>
          <w:szCs w:val="32"/>
        </w:rPr>
        <w:t>在古代中国，音乐被视为一种高级艺术形式，它不仅能够抚慰人心，还能表达一种文化精神。对于孔子的老师——老子来说，他更倾向于那些能够引发深思和内省之情的音乐。这种音乐通常具有悠扬、宁静且充满哲理的特点，这正符合老子的思想追求。</w:t>
      </w:r>
      <w:r>
        <w:rPr>
          <w:sz w:val="32"/>
          <w:szCs w:val="32"/>
        </w:rPr>
        <w:t>&lt;/p&gt;&lt;p&gt;</w:t>
      </w:r>
      <w:r>
        <w:rPr>
          <w:sz w:val="32"/>
          <w:szCs w:val="32"/>
        </w:rPr>
        <w:t>为何选择古风旋律？</w:t>
      </w:r>
      <w:r>
        <w:rPr>
          <w:sz w:val="32"/>
          <w:szCs w:val="32"/>
        </w:rPr>
        <w:t>&lt;/p&gt;&lt;p&gt;&lt;img src="/static-img/71bjTDDQ1Ikbq0trycN4xy68NREerpjEG3-oXuUNMQwj8K4Imkr2yp7krL60O1ozfd0CGk_KzbrJVcpVFVZBq1tPDokxGe6Z0g53bmMlhWQHO3JQB2PzkqTv7oTGRTKZNHa_xJpi72WiXD6WSfPulrznvO1g7Viztk2ckwwXUb8pEeugnMMB7Xfus2CRTsEv.jpg"&gt;&lt;/p&gt;&lt;p&gt;</w:t>
      </w:r>
      <w:r>
        <w:rPr>
          <w:sz w:val="32"/>
          <w:szCs w:val="32"/>
        </w:rPr>
        <w:t>如果要给老子叫 老子喜欢听，我们首先需要了解他的生活背景和思想体系。作为道家哲学创始人的代表人物，老子的生活非常简朴，他热衷于自然与天地之间的和谐。他认为世间万物都有其固有的本性，不应强行改变或干扰。这一点体现在他提倡“无为而治”的政治理念中，也反映在他所喜爱的音乐上。</w:t>
      </w:r>
      <w:r>
        <w:rPr>
          <w:sz w:val="32"/>
          <w:szCs w:val="32"/>
        </w:rPr>
        <w:t>&lt;/p&gt;&lt;p&gt;</w:t>
      </w:r>
      <w:r>
        <w:rPr>
          <w:sz w:val="32"/>
          <w:szCs w:val="32"/>
        </w:rPr>
        <w:t>古风旋律中的节奏感</w:t>
      </w:r>
      <w:r>
        <w:rPr>
          <w:sz w:val="32"/>
          <w:szCs w:val="32"/>
        </w:rPr>
        <w:t>&lt;/p&gt;&lt;p&gt;&lt;img src="/static-img/sG7bPM5uC3a4s40Yut7VIS68NREerpjEG3-oXuUNMQwj8K4Imkr2yp7krL60O1ozfd0CGk_KzbrJVcpVFVZBq1tPDokxGe6Z0g53bmMlhWQHO3JQB2PzkqTv7oTGRTKZNHa_xJpi72WiXD6WSfPulrznvO1g7Viztk2ckwwXUb8pEeugnMMB7Xfus2CRTsEv.png"&gt;&lt;/p&gt;&lt;p&gt;</w:t>
      </w:r>
      <w:r>
        <w:rPr>
          <w:sz w:val="32"/>
          <w:szCs w:val="32"/>
        </w:rPr>
        <w:t>古风旋律往往采用较慢且稳定的节奏，这种节奏让人感觉到一种平静与安宁，就像春水潺潺流过山谷，或者秋雨细微地落在地面上。在这样的节奏下，每一个音符都像是从远方传来的消息，让人心灵得以放松，与外界隔绝，进入一片宁静之境。</w:t>
      </w:r>
      <w:r>
        <w:rPr>
          <w:sz w:val="32"/>
          <w:szCs w:val="32"/>
        </w:rPr>
        <w:t>&lt;/p&gt;&lt;p&gt;</w:t>
      </w:r>
      <w:r>
        <w:rPr>
          <w:sz w:val="32"/>
          <w:szCs w:val="32"/>
        </w:rPr>
        <w:t>音乐中的意象与画面</w:t>
      </w:r>
      <w:r>
        <w:rPr>
          <w:sz w:val="32"/>
          <w:szCs w:val="32"/>
        </w:rPr>
        <w:t>&lt;/p&gt;&lt;p&gt;&lt;img src="/static-img/WVfPH33eOrbyCeJ3XaIKbi68NREerpjEG3-oXuUNMQwj8K4Imkr2yp7krL60O1ozfd0CGk_KzbrJVcpVFVZBq1tPDokxGe6Z0g53bmMlhWQHO3JQB2PzkqTv7oTGRTKZNHa_xJpi72WiXD6WSfPulrznvO1g7Viztk2ckwwXUb8pEeugnMMB7Xfus2CRTsEv.jpg"&gt;&lt;/p&gt;&lt;p&gt;</w:t>
      </w:r>
      <w:r>
        <w:rPr>
          <w:sz w:val="32"/>
          <w:szCs w:val="32"/>
        </w:rPr>
        <w:t>将目光投向那些描绘自然美景的情诗，或是读着描述山川河流、林木花开的情诗，那么我们可以想象出一幅幅生动的情景。这也正是为什么许多诗词歌曲都会融入自然元素，以此来触动人们的情感。在这方面，古风旋律如同一位隐士般，在寂静中诉说着生命对美好世界的一份渴望与敬畏。</w:t>
      </w:r>
      <w:r>
        <w:rPr>
          <w:sz w:val="32"/>
          <w:szCs w:val="32"/>
        </w:rPr>
        <w:t>&lt;/p&gt;&lt;p&gt;</w:t>
      </w:r>
      <w:r>
        <w:rPr>
          <w:sz w:val="32"/>
          <w:szCs w:val="32"/>
        </w:rPr>
        <w:t>文化传承与创新</w:t>
      </w:r>
      <w:r>
        <w:rPr>
          <w:sz w:val="32"/>
          <w:szCs w:val="32"/>
        </w:rPr>
        <w:t>&lt;/p&gt;&lt;p&gt;&lt;img src="/static-img/X7P-7T2K0Fd9USmIHDBdvy68NREerpjEG3-oXuUNMQwj8K4Imkr2yp7krL60O1ozfd0CGk_KzbrJVcpVFVZBq1tPDokxGe6Z0g53bmMlhWQHO3JQB2PzkqTv7oTGRTKZNHa_xJpi72WiXD6WSfPulrznvO1g7Viztk2ckwwXUb8pEeugnMMB7Xfus2CRTsEv.jpg"&gt;&lt;/p&gt;&lt;p&gt;</w:t>
      </w:r>
      <w:r>
        <w:rPr>
          <w:sz w:val="32"/>
          <w:szCs w:val="32"/>
        </w:rPr>
        <w:t>虽然现代社会已经发展出了多样化的声音，但对于一些追求纯净声音的人来说，他们仍然愿意回归到那几百年前的音色。而这些音色，并不是简单地复制过去，而是在保持原有特性的同时进行了精巧的改良，使得它们既能满足当代人的审美需求，又能保留传统文化的精髓。</w:t>
      </w:r>
      <w:r>
        <w:rPr>
          <w:sz w:val="32"/>
          <w:szCs w:val="32"/>
        </w:rPr>
        <w:t>&lt;/p&gt;&lt;p&gt;</w:t>
      </w:r>
      <w:r>
        <w:rPr>
          <w:sz w:val="32"/>
          <w:szCs w:val="32"/>
        </w:rPr>
        <w:t>给老子叫 老子喜欢听</w:t>
      </w:r>
      <w:r>
        <w:rPr>
          <w:sz w:val="32"/>
          <w:szCs w:val="32"/>
        </w:rPr>
        <w:t>&lt;/p&gt;&lt;p&gt;</w:t>
      </w:r>
      <w:r>
        <w:rPr>
          <w:sz w:val="32"/>
          <w:szCs w:val="32"/>
        </w:rPr>
        <w:t>总结起来，如果我们想要给予尊重并真正理解并欣赏的是那种类型的人物的话语，那么我们应该更加注重内容本身，而非形式上的模仿。在这个意义上，对于那些寻找真实情感表达方式的人们来说，无论是通过书籍还是通过某种形式的手工艺品，都应当尽量接近那个时代最真实的声音，从而找到最贴近他们内心世界的声音。当我们的耳朵聆听到那样的声音时，我们的心灵便会被带入另一个全新的世界，一起沉浸在那份独特而又温馨的情怀里。</w:t>
      </w:r>
      <w:r>
        <w:rPr>
          <w:sz w:val="32"/>
          <w:szCs w:val="32"/>
        </w:rPr>
        <w:t>&lt;/p&gt;&lt;p&gt;&lt;a href = "/doc/642683-</w:t>
      </w:r>
      <w:r>
        <w:rPr>
          <w:sz w:val="32"/>
          <w:szCs w:val="32"/>
        </w:rPr>
        <w:t>老子喜欢听的音乐古风旋律</w:t>
      </w:r>
      <w:r>
        <w:rPr>
          <w:sz w:val="32"/>
          <w:szCs w:val="32"/>
        </w:rPr>
        <w:t>.doc" rel="alternate" download="642683-</w:t>
      </w:r>
      <w:r>
        <w:rPr>
          <w:sz w:val="32"/>
          <w:szCs w:val="32"/>
        </w:rPr>
        <w:t>老子喜欢听的音乐古风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