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慷慨地为我提供了半小时的班长时间班长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&lt;/p&gt;&lt;p&gt;&lt;img src="/static-img/hRR20Sax_NKjfqugyTB_OFTtQ1uwIkDNUllDxpmhceuSJ-rJUpr0QolgcbuhM6Aj.jpg"&gt;&lt;/p&gt;&lt;p&gt;</w:t>
      </w:r>
      <w:r>
        <w:rPr>
          <w:sz w:val="32"/>
          <w:szCs w:val="32"/>
        </w:rPr>
        <w:t>你知道吗，我们的班级有多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学习环境中，每个人都像一颗星辰，发光发热。我们不仅仅是同学，更是彼此之间的情谊的桥梁。在这个故事里，我要讲述的是一个关于“慷慨”和“帮助”的小插曲，它发生在一个平凡的周一早晨。</w:t>
      </w:r>
      <w:r>
        <w:rPr>
          <w:sz w:val="32"/>
          <w:szCs w:val="32"/>
        </w:rPr>
        <w:t>&lt;/p&gt;&lt;p&gt;&lt;img src="/static-img/IrKAEnpGZjkWF9TVekJLdlTtQ1uwIkDNUllDxpmhceuniECLEv_FwiWpiFweRLLUUcO9b7O493tBKOvWtOAnFfuQThxhSwDTMGskYZ7ccOzVuebcMK4kYBvzJNKEjxcia5EL7e_4Xyi12H1wxRotxQZJI3UFZyTirWRkuH14NDeqCbJLMfMf-CHB-S0Z_NhZskR5khKFS_iiyEtFKLoDBg.jpg"&gt;&lt;/p&gt;&lt;p&gt;</w:t>
      </w:r>
      <w:r>
        <w:rPr>
          <w:sz w:val="32"/>
          <w:szCs w:val="32"/>
        </w:rPr>
        <w:t>为什么我们的班级会出现这样的美好事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我们的班长团队总是在寻找机会来服务于大家。他们深知，作为班长，不仅要管理日常事务，还要带领大家共同成长。这次，他们想出了一个创新的办法——让每个同学都能享受到一次被专门照顾的心情。</w:t>
      </w:r>
      <w:r>
        <w:rPr>
          <w:sz w:val="32"/>
          <w:szCs w:val="32"/>
        </w:rPr>
        <w:t>&lt;/p&gt;&lt;p&gt;&lt;img src="/static-img/we7Mbm2_LY-4CR6xZo6GxlTtQ1uwIkDNUllDxpmhceuniECLEv_FwiWpiFweRLLUUcO9b7O493tBKOvWtOAnFfuQThxhSwDTMGskYZ7ccOzVuebcMK4kYBvzJNKEjxcia5EL7e_4Xyi12H1wxRotxQZJI3UFZyTirWRkuH14NDeqCbJLMfMf-CHB-S0Z_NhZskR5khKFS_iiyEtFKLoDBg.jpg"&gt;&lt;/p&gt;&lt;p&gt;</w:t>
      </w:r>
      <w:r>
        <w:rPr>
          <w:sz w:val="32"/>
          <w:szCs w:val="32"/>
        </w:rPr>
        <w:t>那天早上，我收到了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时，一位微笑着的小伙伴递给我了一张纸条，上面写着：“请问，你今天需要用到我的时间吗？”我愣住了，因为这确实是一个奇特的问题。但很快，我就明白了，这位小伙伴想要表达的是什么。当所有的人都为我提供了一段时间之后，他将这些时间汇总起来，让我能够拥有半小时的独处时光。这是一种什么样的慷慨啊？</w:t>
      </w:r>
      <w:r>
        <w:rPr>
          <w:sz w:val="32"/>
          <w:szCs w:val="32"/>
        </w:rPr>
        <w:t>&lt;/p&gt;&lt;p&gt;&lt;img src="/static-img/4dD1_tZfupapy8jcPYeLK1TtQ1uwIkDNUllDxpmhceuniECLEv_FwiWpiFweRLLUUcO9b7O493tBKOvWtOAnFfuQThxhSwDTMGskYZ7ccOzVuebcMK4kYBvzJNKEjxcia5EL7e_4Xyi12H1wxRotxQZJI3UFZyTirWRkuH14NDeqCbJLMfMf-CHB-S0Z_NhZskR5khKFS_iiyEtFKLoDBg.jpg"&gt;&lt;/p&gt;&lt;p&gt;</w:t>
      </w:r>
      <w:r>
        <w:rPr>
          <w:sz w:val="32"/>
          <w:szCs w:val="32"/>
        </w:rPr>
        <w:t>这样的行为背后，是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联系不是通过言语或书面的交流，而是通过实际行动展现出来的。当人们愿意花费自己的宝贵时间去关心他人时，就意味着我们已经建立起了一种更深层次的人际关系。在这个过程中，每一个人都是受益者，同时也是贡献者。</w:t>
      </w:r>
      <w:r>
        <w:rPr>
          <w:sz w:val="32"/>
          <w:szCs w:val="32"/>
        </w:rPr>
        <w:t>&lt;/p&gt;&lt;p&gt;&lt;img src="/static-img/fOwL4cFjS_UbfnPCSK4acVTtQ1uwIkDNUllDxpmhceuniECLEv_FwiWpiFweRLLUUcO9b7O493tBKOvWtOAnFfuQThxhSwDTMGskYZ7ccOzVuebcMK4kYBvzJNKEjxcia5EL7e_4Xyi12H1wxRotxQZJI3UFZyTirWRkuH14NDeqCbJLMfMf-CHB-S0Z_NhZskR5khKFS_iiyEtFKLoDBg.jpg"&gt;&lt;/p&gt;&lt;p&gt;</w:t>
      </w:r>
      <w:r>
        <w:rPr>
          <w:sz w:val="32"/>
          <w:szCs w:val="32"/>
        </w:rPr>
        <w:t>这样的经历让我思考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让我意识到，无论是在学校还是生活中的其他领域，都应该培养这种互帮互助的心态。我也认识到了自己对他人的责任与担当，以及如何在困难时期得到支持和帮助。这一切都是建立在相互尊重、理解和信任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一切，不禁感到无比荣幸。而且，我们知道，只要我们保持这种精神，那么即使未来遇到的挑战再大，也有足够力量克服它们，因为我们站在一起，对抗一切困难。这就是我们的力量所在，真正的友谊与团结才是最宝贵的事情。</w:t>
      </w:r>
      <w:r>
        <w:rPr>
          <w:sz w:val="32"/>
          <w:szCs w:val="32"/>
        </w:rPr>
        <w:t>&lt;/p&gt;&lt;p&gt;&lt;a href = "/doc/642612-</w:t>
      </w:r>
      <w:r>
        <w:rPr>
          <w:sz w:val="32"/>
          <w:szCs w:val="32"/>
        </w:rPr>
        <w:t>班级每人慷慨地为我提供了半小时的班长时间班长服务</w:t>
      </w:r>
      <w:r>
        <w:rPr>
          <w:sz w:val="32"/>
          <w:szCs w:val="32"/>
        </w:rPr>
        <w:t>.doc" rel="alternate" download="642612-</w:t>
      </w:r>
      <w:r>
        <w:rPr>
          <w:sz w:val="32"/>
          <w:szCs w:val="32"/>
        </w:rPr>
        <w:t>班级每人慷慨地为我提供了半小时的班长时间班长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