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温柔揭秘权力与情感的复杂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君的温柔源于孤独</w:t>
      </w:r>
      <w:r>
        <w:rPr>
          <w:sz w:val="32"/>
          <w:szCs w:val="32"/>
        </w:rPr>
        <w:t>&lt;/p&gt;&lt;p&gt;&lt;img src="/static-img/l4bWS8eS77zOPd3B9MxOQXBacOol3lSriUAXSeGGIlAJe_ulE2KbK30x99f1JZOx.jpg"&gt;&lt;/p&gt;&lt;p&gt;</w:t>
      </w:r>
      <w:r>
        <w:rPr>
          <w:sz w:val="32"/>
          <w:szCs w:val="32"/>
        </w:rPr>
        <w:t>在权力的海洋中，暴君往往是最孤独的人。他们用强大的力量来掩盖内心深处的空虚和寂寞。这种孤独使得他们学会了如何利用自己的温柔来吸引人，但这份温柔总是带着一丝冷酷。</w:t>
      </w:r>
      <w:r>
        <w:rPr>
          <w:sz w:val="32"/>
          <w:szCs w:val="32"/>
        </w:rPr>
        <w:t>&lt;/p&gt;&lt;p&gt;</w:t>
      </w:r>
      <w:r>
        <w:rPr>
          <w:sz w:val="32"/>
          <w:szCs w:val="32"/>
        </w:rPr>
        <w:t>暴君之手中的慈悲</w:t>
      </w:r>
      <w:r>
        <w:rPr>
          <w:sz w:val="32"/>
          <w:szCs w:val="32"/>
        </w:rPr>
        <w:t>&lt;/p&gt;&lt;p&gt;&lt;img src="/static-img/m0yJlqtqJXvc0V-W97XuCnBacOol3lSriUAXSeGGIlA_rQyMBgrAZRIjWnfRziYlrdUEsI9PHvWX9ml7hQLiQOWflcv1zQToG7s63HkkIzww-Yqp_q4byzaNgOFWFMQ6UjuRy1-FWzzH8l_mCzlNmdMZbGXihuLFR1Ffn-g166Q2g6ZOMSNKaUjxiGJtZdAS.jpg"&gt;&lt;/p&gt;&lt;p&gt;</w:t>
      </w:r>
      <w:r>
        <w:rPr>
          <w:sz w:val="32"/>
          <w:szCs w:val="32"/>
        </w:rPr>
        <w:t>当暴君伸出援助之手时，他们似乎是在施展无上的恩赐。但事实上，这些行为更多的是为了巩固自己的地位和权威。这份慈悲如同一把双刃剑，一方面能够赢得民心，一方面却也能让人产生依赖，从而更容易被控制。</w:t>
      </w:r>
      <w:r>
        <w:rPr>
          <w:sz w:val="32"/>
          <w:szCs w:val="32"/>
        </w:rPr>
        <w:t>&lt;/p&gt;&lt;p&gt;</w:t>
      </w:r>
      <w:r>
        <w:rPr>
          <w:sz w:val="32"/>
          <w:szCs w:val="32"/>
        </w:rPr>
        <w:t>暴君的情感表达方式</w:t>
      </w:r>
      <w:r>
        <w:rPr>
          <w:sz w:val="32"/>
          <w:szCs w:val="32"/>
        </w:rPr>
        <w:t>&lt;/p&gt;&lt;p&gt;&lt;img src="/static-img/ywbJh9Rdjs8YX6SqikrB93BacOol3lSriUAXSeGGIlA_rQyMBgrAZRIjWnfRziYlrdUEsI9PHvWX9ml7hQLiQOWflcv1zQToG7s63HkkIzww-Yqp_q4byzaNgOFWFMQ6UjuRy1-FWzzH8l_mCzlNmdMZbGXihuLFR1Ffn-g166Q2g6ZOMSNKaUjxiGJtZdAS.jpg"&gt;&lt;/p&gt;&lt;p&gt;</w:t>
      </w:r>
      <w:r>
        <w:rPr>
          <w:sz w:val="32"/>
          <w:szCs w:val="32"/>
        </w:rPr>
        <w:t>暴君的情感表达通常是不规则且隐晦的，他们可能会通过小小的手势或言语中的微妙变化来展示对某人的关怀或爱意。这些细微动作常常被忽视，却也是他们维系关系的一种策略。</w:t>
      </w:r>
      <w:r>
        <w:rPr>
          <w:sz w:val="32"/>
          <w:szCs w:val="32"/>
        </w:rPr>
        <w:t>&lt;/p&gt;&lt;p&gt;</w:t>
      </w:r>
      <w:r>
        <w:rPr>
          <w:sz w:val="32"/>
          <w:szCs w:val="32"/>
        </w:rPr>
        <w:t>暴君背后的个人生活</w:t>
      </w:r>
      <w:r>
        <w:rPr>
          <w:sz w:val="32"/>
          <w:szCs w:val="32"/>
        </w:rPr>
        <w:t>&lt;/p&gt;&lt;p&gt;&lt;img src="/static-img/0XqqpjiE_BRs2NdQI36UKHBacOol3lSriUAXSeGGIlA_rQyMBgrAZRIjWnfRziYlrdUEsI9PHvWX9ml7hQLiQOWflcv1zQToG7s63HkkIzww-Yqp_q4byzaNgOFWFMQ6UjuRy1-FWzzH8l_mCzlNmdMZbGXihuLFR1Ffn-g166Q2g6ZOMSNKaUjxiGJtZdAS.jpg"&gt;&lt;/p&gt;&lt;p&gt;</w:t>
      </w:r>
      <w:r>
        <w:rPr>
          <w:sz w:val="32"/>
          <w:szCs w:val="32"/>
        </w:rPr>
        <w:t>在公众面前的形象与私底下的真实生活有着天壤之别。暴君可能在公共场合表现得高高在上，而在家中却是一位善良、体贴和充满爱心的父亲、丈夫或者伴侣。在这样的角落里，人们才能看到真正的人性，不再只是权力的符号。</w:t>
      </w:r>
      <w:r>
        <w:rPr>
          <w:sz w:val="32"/>
          <w:szCs w:val="32"/>
        </w:rPr>
        <w:t>&lt;/p&gt;&lt;p&gt;</w:t>
      </w:r>
      <w:r>
        <w:rPr>
          <w:sz w:val="32"/>
          <w:szCs w:val="32"/>
        </w:rPr>
        <w:t>暴政与家庭生活之间的平衡</w:t>
      </w:r>
      <w:r>
        <w:rPr>
          <w:sz w:val="32"/>
          <w:szCs w:val="32"/>
        </w:rPr>
        <w:t>&lt;/p&gt;&lt;p&gt;&lt;img src="/static-img/yNpqfTr2yUZ3lw95DTR9YXBacOol3lSriUAXSeGGIlA_rQyMBgrAZRIjWnfRziYlrdUEsI9PHvWX9ml7hQLiQOWflcv1zQToG7s63HkkIzww-Yqp_q4byzaNgOFWFMQ6UjuRy1-FWzzH8l_mCzlNmdMZbGXihuLFR1Ffn-g166Q2g6ZOMSNKaUjxiGJtZdAS.jpg"&gt;&lt;/p&gt;&lt;p&gt;</w:t>
      </w:r>
      <w:r>
        <w:rPr>
          <w:sz w:val="32"/>
          <w:szCs w:val="32"/>
        </w:rPr>
        <w:t>尽管暴政下的恐惧令人生畏，但对于那些身边有人的人来说，家庭仍然是一个避风港。在这里，暴君可以放下重担，成为一个普通人，与家人分享欢乐与忧愁，这种转换让他们感到释放，同时也增强了对家族成员忠诚度。</w:t>
      </w:r>
      <w:r>
        <w:rPr>
          <w:sz w:val="32"/>
          <w:szCs w:val="32"/>
        </w:rPr>
        <w:t>&lt;/p&gt;&lt;p&gt;</w:t>
      </w:r>
      <w:r>
        <w:rPr>
          <w:sz w:val="32"/>
          <w:szCs w:val="32"/>
        </w:rPr>
        <w:t>暴统治下的道德困境</w:t>
      </w:r>
      <w:r>
        <w:rPr>
          <w:sz w:val="32"/>
          <w:szCs w:val="32"/>
        </w:rPr>
        <w:t>&lt;/p&gt;&lt;p&gt;</w:t>
      </w:r>
      <w:r>
        <w:rPr>
          <w:sz w:val="32"/>
          <w:szCs w:val="32"/>
        </w:rPr>
        <w:t>作为统治者，当涉及到道德问题时，暴君需要做出艰难选择。一方面要保持自身利益不受侵犯；另一方面，又不能完全失去民众的心理认同。这就是为什么我们常常看到那些看似残忍但又有一丝怜悯眼神，那正是因为它们来自于一个既要掌控世界又要保全自己情感世界的大戏剧角色演绎。</w:t>
      </w:r>
      <w:r>
        <w:rPr>
          <w:sz w:val="32"/>
          <w:szCs w:val="32"/>
        </w:rPr>
        <w:t>&lt;/p&gt;&lt;p&gt;&lt;a href = "/doc/642515-</w:t>
      </w:r>
      <w:r>
        <w:rPr>
          <w:sz w:val="32"/>
          <w:szCs w:val="32"/>
        </w:rPr>
        <w:t>暴君的温柔揭秘权力与情感的复杂交织</w:t>
      </w:r>
      <w:r>
        <w:rPr>
          <w:sz w:val="32"/>
          <w:szCs w:val="32"/>
        </w:rPr>
        <w:t>.doc" rel="alternate" download="642515-</w:t>
      </w:r>
      <w:r>
        <w:rPr>
          <w:sz w:val="32"/>
          <w:szCs w:val="32"/>
        </w:rPr>
        <w:t>暴君的温柔揭秘权力与情感的复杂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