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中的少年勇士追寻魔神之力全集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有一个被遗忘的世界，那里住着强大的魔神，他们掌控着宇宙间最为稀有的力量。据说，能够与这些魔神对话并继承他们力量的人，就能成为这个世界上无人能敌的英雄。这段传奇故事，被编织成了一部名为“少年魔神”的</w:t>
      </w:r>
      <w:r>
        <w:rPr>
          <w:sz w:val="32"/>
          <w:szCs w:val="32"/>
        </w:rPr>
        <w:t>txt</w:t>
      </w:r>
      <w:r>
        <w:rPr>
          <w:sz w:val="32"/>
          <w:szCs w:val="32"/>
        </w:rPr>
        <w:t>全集，它讲述了一个普通少年如何通过一系列艰难困苦和冒险，最终成长为一位真正的少年魔神。</w:t>
      </w:r>
      <w:r>
        <w:rPr>
          <w:sz w:val="32"/>
          <w:szCs w:val="32"/>
        </w:rPr>
        <w:t>&lt;/p&gt;&lt;p&gt;&lt;img src="/static-img/7KolJDvtHbk6RaP13mu_-r2fE1MLlswWOVOGsI3Y4kfGhiBQQofj_ar5NViHVXNE.jpeg"&gt;&lt;/p&gt;&lt;p&gt;</w:t>
      </w:r>
      <w:r>
        <w:rPr>
          <w:sz w:val="32"/>
          <w:szCs w:val="32"/>
        </w:rPr>
        <w:t>故事背景设定</w:t>
      </w:r>
      <w:r>
        <w:rPr>
          <w:sz w:val="32"/>
          <w:szCs w:val="32"/>
        </w:rPr>
        <w:t>&lt;/p&gt;&lt;p&gt;</w:t>
      </w:r>
      <w:r>
        <w:rPr>
          <w:sz w:val="32"/>
          <w:szCs w:val="32"/>
        </w:rPr>
        <w:t>这部</w:t>
      </w:r>
      <w:r>
        <w:rPr>
          <w:sz w:val="32"/>
          <w:szCs w:val="32"/>
        </w:rPr>
        <w:t>txt</w:t>
      </w:r>
      <w:r>
        <w:rPr>
          <w:sz w:val="32"/>
          <w:szCs w:val="32"/>
        </w:rPr>
        <w:t>全集以一个宁静的小镇作为开篇地图。在那里，一位名叫李明的小男孩生活在平凡而安稳的家庭中。他从小就表现出超人的智慧和勇气，但却没有任何特别能力，只是他对外面的世界充满了好奇心。直到有一天，他意外发现了一本古老的手稿，这本手稿记录了如何召唤出隐藏在地底下的古代魔法之源——黑暗精灵。</w:t>
      </w:r>
      <w:r>
        <w:rPr>
          <w:sz w:val="32"/>
          <w:szCs w:val="32"/>
        </w:rPr>
        <w:t>&lt;/p&gt;&lt;p&gt;&lt;img src="/static-img/3RF0WgB-6bpggPGyC-epsL2fE1MLlswWOVOGsI3Y4kctgznYMwWgRuc8UCv16oE50KF4QvFFOazIy2qMOKeSqU1eR7s-U7Q_CeCselKKbrHRNW1378VWNaHIpR61P6RYMlR-NCOCkRJULUeeU8UlvECFVgYzf8e6g3Oizp6gvn6PBcKecGAsCOYeslGht60l.jpeg"&gt;&lt;/p&gt;&lt;p&gt;</w:t>
      </w:r>
      <w:r>
        <w:rPr>
          <w:sz w:val="32"/>
          <w:szCs w:val="32"/>
        </w:rPr>
        <w:t>主角人物塑造</w:t>
      </w:r>
      <w:r>
        <w:rPr>
          <w:sz w:val="32"/>
          <w:szCs w:val="32"/>
        </w:rPr>
        <w:t>&lt;/p&gt;&lt;p&gt;</w:t>
      </w:r>
      <w:r>
        <w:rPr>
          <w:sz w:val="32"/>
          <w:szCs w:val="32"/>
        </w:rPr>
        <w:t>随着故事发展，我们看到了李明逐渐从一个普通孩子变成了真正意义上的少年英雄。他不仅拥有极高的情商，还展现出了惊人的战斗技巧。他的性格坚韧不拔，对朋友忠诚可靠，对敌人冷酷果断，让人敬佩。在一次次生死悬念的情况下，他不断挑战自我，证明自己的价值。</w:t>
      </w:r>
      <w:r>
        <w:rPr>
          <w:sz w:val="32"/>
          <w:szCs w:val="32"/>
        </w:rPr>
        <w:t>&lt;/p&gt;&lt;p&gt;&lt;img src="/static-img/Z8KOAzXT7SXCYzt2YIUA472fE1MLlswWOVOGsI3Y4kctgznYMwWgRuc8UCv16oE50KF4QvFFOazIy2qMOKeSqU1eR7s-U7Q_CeCselKKbrHRNW1378VWNaHIpR61P6RYMlR-NCOCkRJULUeeU8UlvECFVgYzf8e6g3Oizp6gvn6PBcKecGAsCOYeslGht60l.jpeg"&gt;&lt;/p&gt;&lt;p&gt;</w:t>
      </w:r>
      <w:r>
        <w:rPr>
          <w:sz w:val="32"/>
          <w:szCs w:val="32"/>
        </w:rPr>
        <w:t>反派角色登场</w:t>
      </w:r>
      <w:r>
        <w:rPr>
          <w:sz w:val="32"/>
          <w:szCs w:val="32"/>
        </w:rPr>
        <w:t>&lt;/p&gt;&lt;p&gt;</w:t>
      </w:r>
      <w:r>
        <w:rPr>
          <w:sz w:val="32"/>
          <w:szCs w:val="32"/>
        </w:rPr>
        <w:t>然而，在这个美好的过程中，也出现了许多阻碍者，他们是来自另一个领域、渴望控制整个世界命运的一群强大反派。这些反派拥有不同的能力，有的是可以操纵时间，有的是可以操纵空间，还有一些则拥有不可思议的大地之力。而他们共同目标，就是要消除所有可能威胁到他们统治权利的人物，即便是那些拥有微弱力量的小人物也不例外。</w:t>
      </w:r>
      <w:r>
        <w:rPr>
          <w:sz w:val="32"/>
          <w:szCs w:val="32"/>
        </w:rPr>
        <w:t>&lt;/p&gt;&lt;p&gt;&lt;img src="/static-img/K4uPHxovp4i2T0b5XgZRFL2fE1MLlswWOVOGsI3Y4kctgznYMwWgRuc8UCv16oE50KF4QvFFOazIy2qMOKeSqU1eR7s-U7Q_CeCselKKbrHRNW1378VWNaHIpR61P6RYMlR-NCOCkRJULUeeU8UlvECFVgYzf8e6g3Oizp6gvn6PBcKecGAsCOYeslGht60l.jpeg"&gt;&lt;/p&gt;&lt;p&gt;</w:t>
      </w:r>
      <w:r>
        <w:rPr>
          <w:sz w:val="32"/>
          <w:szCs w:val="32"/>
        </w:rPr>
        <w:t>世界观扩展</w:t>
      </w:r>
      <w:r>
        <w:rPr>
          <w:sz w:val="32"/>
          <w:szCs w:val="32"/>
        </w:rPr>
        <w:t>&lt;/p&gt;&lt;p&gt;</w:t>
      </w:r>
      <w:r>
        <w:rPr>
          <w:sz w:val="32"/>
          <w:szCs w:val="32"/>
        </w:rPr>
        <w:t>随着主线情节推进，我们看到更多关于这个虚构世界里的种族与文化。我们了解到了不同种族之间复杂的情感联系，以及它们对于生命力的理解。每个种族都有自己独特的地理环境、社会结构以及文化习俗，这些细节让读者更加深入地体验到这部作品所描绘出的丰富多彩而又迷离错综的地球形态。</w:t>
      </w:r>
      <w:r>
        <w:rPr>
          <w:sz w:val="32"/>
          <w:szCs w:val="32"/>
        </w:rPr>
        <w:t>&lt;/p&gt;&lt;p&gt;&lt;img src="/static-img/6yD76kwJr3dl7V8Coc_xDb2fE1MLlswWOVOGsI3Y4kctgznYMwWgRuc8UCv16oE50KF4QvFFOazIy2qMOKeSqU1eR7s-U7Q_CeCselKKbrHRNW1378VWNaHIpR61P6RYMlR-NCOCkRJULUeeU8UlvECFVgYzf8e6g3Oizp6gvn6PBcKecGAsCOYeslGht60l.jpeg"&gt;&lt;/p&gt;&lt;p&gt;</w:t>
      </w:r>
      <w:r>
        <w:rPr>
          <w:sz w:val="32"/>
          <w:szCs w:val="32"/>
        </w:rPr>
        <w:t>魔法系统设计</w:t>
      </w:r>
      <w:r>
        <w:rPr>
          <w:sz w:val="32"/>
          <w:szCs w:val="32"/>
        </w:rPr>
        <w:t>&lt;/p&gt;&lt;p&gt;“</w:t>
      </w:r>
      <w:r>
        <w:rPr>
          <w:sz w:val="32"/>
          <w:szCs w:val="32"/>
        </w:rPr>
        <w:t>少年魔神”中的魔法系统非常独特，不同于传统幻想小说中的简单施法，它采用了一套复杂但又具有逻辑性的体系。一旦掌握某个技能或者元素，就需要通过实践来提升其等级，每个技能或元素都有它自己的规律和限制，并且需要根据具体情况进行调整和改良。这使得读者感到既兴奋也紧张，因为即使是最强大的魔法师也不例外，都会面临无法预料的情况，而只能依靠直觉去应对这种突发事件。</w:t>
      </w:r>
      <w:r>
        <w:rPr>
          <w:sz w:val="32"/>
          <w:szCs w:val="32"/>
        </w:rPr>
        <w:t>&lt;/p&gt;&lt;p&gt;</w:t>
      </w:r>
      <w:r>
        <w:rPr>
          <w:sz w:val="32"/>
          <w:szCs w:val="32"/>
        </w:rPr>
        <w:t>文化影响与阅读体验</w:t>
      </w:r>
      <w:r>
        <w:rPr>
          <w:sz w:val="32"/>
          <w:szCs w:val="32"/>
        </w:rPr>
        <w:t>&lt;/p&gt;&lt;p&gt;</w:t>
      </w:r>
      <w:r>
        <w:rPr>
          <w:sz w:val="32"/>
          <w:szCs w:val="32"/>
        </w:rPr>
        <w:t>最后，“少年魔神”的最大魅力在于它跨越年龄层次，无论你是一个热爱冒险的小朋友还是沉浸于深度思考的大人，都能找到属于自己的乐趣。这部作品不仅仅是一份娱乐，更是一次精神旅行，它激励人们去探索未知，面对挑战，同时也让人们认识到无论是在什么样的环境下，都应该保持正义的心胸和坚定的信念。如果你想要体验这样的奇幻旅程，你只需下载“少年魔神</w:t>
      </w:r>
      <w:r>
        <w:rPr>
          <w:sz w:val="32"/>
          <w:szCs w:val="32"/>
        </w:rPr>
        <w:t>txt</w:t>
      </w:r>
      <w:r>
        <w:rPr>
          <w:sz w:val="32"/>
          <w:szCs w:val="32"/>
        </w:rPr>
        <w:t>全集”，然后打开你的心门，让故事带你飞翔进入那个充满希望与危机感的小镇，从而开始你的征途吧！</w:t>
      </w:r>
      <w:r>
        <w:rPr>
          <w:sz w:val="32"/>
          <w:szCs w:val="32"/>
        </w:rPr>
        <w:t>&lt;/p&gt;&lt;p&gt;&lt;a href = "/doc/642373-</w:t>
      </w:r>
      <w:r>
        <w:rPr>
          <w:sz w:val="32"/>
          <w:szCs w:val="32"/>
        </w:rPr>
        <w:t>神秘传说中的少年勇士追寻魔神之力全集的奇幻旅程</w:t>
      </w:r>
      <w:r>
        <w:rPr>
          <w:sz w:val="32"/>
          <w:szCs w:val="32"/>
        </w:rPr>
        <w:t>.doc" rel="alternate" download="642373-</w:t>
      </w:r>
      <w:r>
        <w:rPr>
          <w:sz w:val="32"/>
          <w:szCs w:val="32"/>
        </w:rPr>
        <w:t>神秘传说中的少年勇士追寻魔神之力全集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