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撞击中的两个人紧张的面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他们会撞击在一起？</w:t>
      </w:r>
      <w:r>
        <w:rPr>
          <w:sz w:val="32"/>
          <w:szCs w:val="32"/>
        </w:rPr>
        <w:t>&lt;/p&gt;&lt;p&gt;&lt;img src="/static-img/4sWZ4zDABM6f3kh8pqCaIwC_sHIUOn43Gol_KhmDk3gDRUZm-a7LakjA-EPUeYzv.png"&gt;&lt;/p&gt;&lt;p&gt;</w:t>
      </w:r>
      <w:r>
        <w:rPr>
          <w:sz w:val="32"/>
          <w:szCs w:val="32"/>
        </w:rPr>
        <w:t>一前一后两个人撞击着，眼神中充满了不可言说的紧张与不解。这样的场景，在人生的某个转角可能就会发生，而我们却无法预见。那么，他们为什么会这样相遇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的故事是怎样的？</w:t>
      </w:r>
      <w:r>
        <w:rPr>
          <w:sz w:val="32"/>
          <w:szCs w:val="32"/>
        </w:rPr>
        <w:t>&lt;/p&gt;&lt;p&gt;&lt;img src="/static-img/Usf3xgYiEUeq67J3jUVMOAC_sHIUOn43Gol_KhmDk3ghYSsmAtiu2QTA8WJMF2Y24j31BKkY2SK6g73A8utCd4I3hbowKq3gxPw2uf87z2hE2HbwYF2dE5_UdCrK-aADZeOmlLkGfIJTkyZ3ZpPMQ8W09KsqsVUv_X77y6ChOfAIljIWObfdrTEEnZUTvW4EgZfXJFWzvaGhl1WDX3OCiA.jpg"&gt;&lt;/p&gt;&lt;p&gt;</w:t>
      </w:r>
      <w:r>
        <w:rPr>
          <w:sz w:val="32"/>
          <w:szCs w:val="32"/>
        </w:rPr>
        <w:t>每个人都有自己的故事，每个人的生活轨迹都是独特而复杂的。也许，他们的路径原本就注定要交汇，只是在某个时刻，这种命运般的邂逅成为了现实。而这份碰撞，让他们不得不停下脚步，回望自己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的是什么力量？</w:t>
      </w:r>
      <w:r>
        <w:rPr>
          <w:sz w:val="32"/>
          <w:szCs w:val="32"/>
        </w:rPr>
        <w:t>&lt;/p&gt;&lt;p&gt;&lt;img src="/static-img/8Vsr7WVy_f5DboLbpT6FOgC_sHIUOn43Gol_KhmDk3ghYSsmAtiu2QTA8WJMF2Y24j31BKkY2SK6g73A8utCd4I3hbowKq3gxPw2uf87z2hE2HbwYF2dE5_UdCrK-aADZeOmlLkGfIJTkyZ3ZpPMQ8W09KsqsVUv_X77y6ChOfAIljIWObfdrTEEnZUTvW4EgZfXJFWzvaGhl1WDX3OCiA.png"&gt;&lt;/p&gt;&lt;p&gt;</w:t>
      </w:r>
      <w:r>
        <w:rPr>
          <w:sz w:val="32"/>
          <w:szCs w:val="32"/>
        </w:rPr>
        <w:t>面对面的两人，一前一后两个人撞击着，那背后的力量是什么呢？是时间、是命运，是社会压力还是内心深处的情感波动？每一个碰撞，都承载着不同的意义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如何被触动？</w:t>
      </w:r>
      <w:r>
        <w:rPr>
          <w:sz w:val="32"/>
          <w:szCs w:val="32"/>
        </w:rPr>
        <w:t>&lt;/p&gt;&lt;p&gt;&lt;img src="/static-img/o3K62uNKZlrtqC-Xn7D8MQC_sHIUOn43Gol_KhmDk3ghYSsmAtiu2QTA8WJMF2Y24j31BKkY2SK6g73A8utCd4I3hbowKq3gxPw2uf87z2hE2HbwYF2dE5_UdCrK-aADZeOmlLkGfIJTkyZ3ZpPMQ8W09KsqsVUv_X77y6ChOfAIljIWObfdrTEEnZUTvW4EgZfXJFWzvaGhl1WDX3OCiA.png"&gt;&lt;/p&gt;&lt;p&gt;</w:t>
      </w:r>
      <w:r>
        <w:rPr>
          <w:sz w:val="32"/>
          <w:szCs w:val="32"/>
        </w:rPr>
        <w:t>当两颗灵魂相遇时，情感总是最先被触动。这是一种共鸣，一种无声的交流，也许连双方本人都未曾意识到。在这个瞬间，他们彼此之间的情感纠葛开始展开，无论是友谊、爱情还是敌意，这一切都在这一刻悄然萌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与启示</w:t>
      </w:r>
      <w:r>
        <w:rPr>
          <w:sz w:val="32"/>
          <w:szCs w:val="32"/>
        </w:rPr>
        <w:t>&lt;/p&gt;&lt;p&gt;&lt;img src="/static-img/g_bZRT-6iICiSvymOkLhIQC_sHIUOn43Gol_KhmDk3ghYSsmAtiu2QTA8WJMF2Y24j31BKkY2SK6g73A8utCd4I3hbowKq3gxPw2uf87z2hE2HbwYF2dE5_UdCrK-aADZeOmlLkGfIJTkyZ3ZpPMQ8W09KsqsVUv_X77y6ChOfAIljIWObfdrTEEnZUTvW4EgZfXJFWzvaGhl1WDX3OCiA.jpeg"&gt;&lt;/p&gt;&lt;p&gt;</w:t>
      </w:r>
      <w:r>
        <w:rPr>
          <w:sz w:val="32"/>
          <w:szCs w:val="32"/>
        </w:rPr>
        <w:t>每一次冲突都是一个新的起点，也许意味着两个人的世界即将重塑。一前一后两个人撞击着，并非简单的一次接触，它们携带的是改变和启示。在这个过程中，每个人都会从对方那里学到一些东西，或许那就是生命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如何展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段经历是否会成为两人共同回忆的一部分，又或仅仅是一段短暂而微不足道的小插曲。然而，不管结果如何，那片刻间的一前一后两个人撞击着，却已经永远地留在了记忆之中，它成为了连接过去与未来的桥梁。</w:t>
      </w:r>
      <w:r>
        <w:rPr>
          <w:sz w:val="32"/>
          <w:szCs w:val="32"/>
        </w:rPr>
        <w:t>&lt;/p&gt;&lt;p&gt;&lt;a href = "/doc/642362-</w:t>
      </w:r>
      <w:r>
        <w:rPr>
          <w:sz w:val="32"/>
          <w:szCs w:val="32"/>
        </w:rPr>
        <w:t>撞击中的两个人紧张的面对</w:t>
      </w:r>
      <w:r>
        <w:rPr>
          <w:sz w:val="32"/>
          <w:szCs w:val="32"/>
        </w:rPr>
        <w:t>.doc" rel="alternate" download="642362-</w:t>
      </w:r>
      <w:r>
        <w:rPr>
          <w:sz w:val="32"/>
          <w:szCs w:val="32"/>
        </w:rPr>
        <w:t>撞击中的两个人紧张的面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