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部揭开命运隐秘的现代都市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洒在一位中年男子脸上，他的眼神里充满了绝望和愤怒。他的心中涌动着强烈的情感：老天我恨你。这句话似乎成为了他生活中的主题歌，无论是晴天还是雨天，它总会伴随着他的每一步。</w:t>
      </w:r>
      <w:r>
        <w:rPr>
          <w:sz w:val="32"/>
          <w:szCs w:val="32"/>
        </w:rPr>
        <w:t>&lt;/p&gt;&lt;p&gt;&lt;img src="/static-img/kYxf-fe7f8W0aiYUkfC5AufPwD3fRRgYgD-qfD6XjNVL_Wd7MIIITIVvKgzwh_u9.png"&gt;&lt;/p&gt;&lt;p&gt;</w:t>
      </w:r>
      <w:r>
        <w:rPr>
          <w:sz w:val="32"/>
          <w:szCs w:val="32"/>
        </w:rPr>
        <w:t>悲剧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叫李明，他曾经是一家大型企业的高级管理人员，一切看似完美无缺。但是在一次意外的车祸中，他失去了唯一的小孩，这个消息彻底颠覆了他的世界。他开始怀疑命运，从此陷入深深的绝望之中。</w:t>
      </w:r>
      <w:r>
        <w:rPr>
          <w:sz w:val="32"/>
          <w:szCs w:val="32"/>
        </w:rPr>
        <w:t>&lt;/p&gt;&lt;p&gt;&lt;img src="/static-img/lj0bS-G5vC5TVHWnuxipzufPwD3fRRgYgD-qfD6XjNVt3ZsxiSIEsFBMenF43JnJiTXsspVHxyGuTdNCEB20tsu_aNzYFUhlszElk5_I_sEmWLZYAQopAxEOAYQMHHW-OcQTp6QpHc8LWc9srrNZPDxhjv45zuZ4VwfSc0tsa00.jpg"&gt;&lt;/p&gt;&lt;p&gt;</w:t>
      </w:r>
      <w:r>
        <w:rPr>
          <w:sz w:val="32"/>
          <w:szCs w:val="32"/>
        </w:rPr>
        <w:t>痛苦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李明尝试找回往昔的人生，但一切努力都显得那么微不足道。他开始对周围的一切感到不满，甚至对老天爷有所怨言：“老天我恨你，为何要这样安排我的命运？”这句话成了他内心的声音，也成为了他表达情绪的一种方式。</w:t>
      </w:r>
      <w:r>
        <w:rPr>
          <w:sz w:val="32"/>
          <w:szCs w:val="32"/>
        </w:rPr>
        <w:t>&lt;/p&gt;&lt;p&gt;&lt;img src="/static-img/xViScQGKBVnQeUA2I6v2rOfPwD3fRRgYgD-qfD6XjNVt3ZsxiSIEsFBMenF43JnJiTXsspVHxyGuTdNCEB20tsu_aNzYFUhlszElk5_I_sEmWLZYAQopAxEOAYQMHHW-OcQTp6QpHc8LWc9srrNZPDxhjv45zuZ4VwfSc0tsa00.jpg"&gt;&lt;/p&gt;&lt;p&gt;</w:t>
      </w:r>
      <w:r>
        <w:rPr>
          <w:sz w:val="32"/>
          <w:szCs w:val="32"/>
        </w:rPr>
        <w:t>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连绵不断的心理痛苦，李明决定去寻找一些人生的答案。他参加各种研讨会，对心理学、哲学产生了浓厚兴趣。通过阅读和思考，他慢慢地学会了一些应对压力的方法，但是那份初衷中的愤怒和绝望却始终没有消散，只是偶尔被某些瞬间暂时遮盖起来。</w:t>
      </w:r>
      <w:r>
        <w:rPr>
          <w:sz w:val="32"/>
          <w:szCs w:val="32"/>
        </w:rPr>
        <w:t>&lt;/p&gt;&lt;p&gt;&lt;img src="/static-img/xDRcRI3n7DuSbKen29E-nefPwD3fRRgYgD-qfD6XjNVt3ZsxiSIEsFBMenF43JnJiTXsspVHxyGuTdNCEB20tsu_aNzYFUhlszElk5_I_sEmWLZYAQopAxEOAYQMHHW-OcQTp6QpHc8LWc9srrNZPDxhjv45zuZ4VwfSc0tsa00.jpg"&gt;&lt;/p&gt;&lt;p&gt;</w:t>
      </w:r>
      <w:r>
        <w:rPr>
          <w:sz w:val="32"/>
          <w:szCs w:val="32"/>
        </w:rPr>
        <w:t>重建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发生的情况下，李明发现自己竟然有机会重新获得工作。在那个寒冷而阴沉的冬夜，当他站在雪花纷飞的大街上时，那句“老天我恨你”再也无法阻止他前进。那是一个转折点，是一种勇气，是一种选择，也是自救的一步。</w:t>
      </w:r>
      <w:r>
        <w:rPr>
          <w:sz w:val="32"/>
          <w:szCs w:val="32"/>
        </w:rPr>
        <w:t>&lt;/p&gt;&lt;p&gt;&lt;img src="/static-img/dbP9n392urStLCqGkHSyYefPwD3fRRgYgD-qfD6XjNVt3ZsxiSIEsFBMenF43JnJiTXsspVHxyGuTdNCEB20tsu_aNzYFUhlszElk5_I_sEmWLZYAQopAxEOAYQMHHW-OcQTp6QpHc8LWc9srrNZPDxhjv45zuZ4VwfSc0tsa00.jpg"&gt;&lt;/p&gt;&lt;p&gt;</w:t>
      </w:r>
      <w:r>
        <w:rPr>
          <w:sz w:val="32"/>
          <w:szCs w:val="32"/>
        </w:rPr>
        <w:t>从此之后，尽管过去仍旧如影随形，但李明决定将其作为学习和成长的一个部分，而不是让它成为生命中的枷锁。每当夜幕降临，每当月亮升起，他都会停下来想一想自己的经历，并告诉自己：“虽然现在很难过，但未来还未定，我可以做出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曾经因绝望而尖叫的人类渐渐变得坚韧起来。当记忆逐渐淡化，不再像锥子刺穿他的心脏时，“老天我恨你”变成了“谢谢，你让我更坚强”。这是一个转变，是一种释放，是一种接受也是向前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和日丽的春日早晨，当阳光温暖地照耀在他的脸上时，那个曾经令人窒息的情感终于完全消散了，就像春水冲走冬雪一样干净利落。而那个永远不会忘记“老天我恨你”的男人，现在已经能够笑容满面地迎接新的一天，因为他知道，即使最艰难的时候，也能找到力量继续前行。</w:t>
      </w:r>
      <w:r>
        <w:rPr>
          <w:sz w:val="32"/>
          <w:szCs w:val="32"/>
        </w:rPr>
        <w:t>&lt;/p&gt;&lt;p&gt;&lt;a href = "/doc/642058-</w:t>
      </w:r>
      <w:r>
        <w:rPr>
          <w:sz w:val="32"/>
          <w:szCs w:val="32"/>
        </w:rPr>
        <w:t>老天我恨你一部揭开命运隐秘的现代都市悲剧</w:t>
      </w:r>
      <w:r>
        <w:rPr>
          <w:sz w:val="32"/>
          <w:szCs w:val="32"/>
        </w:rPr>
        <w:t>.doc" rel="alternate" download="642058-</w:t>
      </w:r>
      <w:r>
        <w:rPr>
          <w:sz w:val="32"/>
          <w:szCs w:val="32"/>
        </w:rPr>
        <w:t>老天我恨你一部揭开命运隐秘的现代都市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