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孕妃恶毒女配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Nsogr6sxn--TMTOsAWjEFwYU-0bBlpJiD6srDHnFZDXFhOMSonSrywGrjibDJnjI.jpg"&gt;&lt;/p&gt;&lt;p&gt;</w:t>
      </w:r>
      <w:r>
        <w:rPr>
          <w:sz w:val="32"/>
          <w:szCs w:val="32"/>
        </w:rPr>
        <w:t>在一个古典言情小说里，穿越者小芳意外被困于一本书中，她发现自己成了这部小说中的恶毒女配，并且已经怀上了男主角的孩子。面对这样的局面，小芳必须重新审视自己的行为和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因分析</w:t>
      </w:r>
      <w:r>
        <w:rPr>
          <w:sz w:val="32"/>
          <w:szCs w:val="32"/>
        </w:rPr>
        <w:t>&lt;/p&gt;&lt;p&gt;&lt;img src="/static-img/pq-vuYR3f2-5WJq9SEwt8gYU-0bBlpJiD6srDHnFZDWnQHkFwthjB_eYfLyrCqqizRXHMtpjZEjW8rAhkmsNKXu_9NL4W3LbOTGa_6OMS8y4yLqELzTVIoeIH7P8sLHs3uVKNrSoNaDjKOb_LI8S0MuQT09xFNGqNZvWj4HAOOXtIlvGcPPqqbTgXGictQ6_.jpg"&gt;&lt;/p&gt;&lt;p&gt;</w:t>
      </w:r>
      <w:r>
        <w:rPr>
          <w:sz w:val="32"/>
          <w:szCs w:val="32"/>
        </w:rPr>
        <w:t>为什么会变成这样？是因为她的性格、行为还是其他什么原因？小芳开始反思自己的过去，试图找出导致她成为这个形象的原因。她意识到，她的一些过往错误和不良习惯导致了现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变</w:t>
      </w:r>
      <w:r>
        <w:rPr>
          <w:sz w:val="32"/>
          <w:szCs w:val="32"/>
        </w:rPr>
        <w:t>&lt;/p&gt;&lt;p&gt;&lt;img src="/static-img/CPGJ7d5871zJEMB9zlxJewYU-0bBlpJiD6srDHnFZDWnQHkFwthjB_eYfLyrCqqizRXHMtpjZEjW8rAhkmsNKXu_9NL4W3LbOTGa_6OMS8y4yLqELzTVIoeIH7P8sLHs3uVKNrSoNaDjKOb_LI8S0MuQT09xFNGqNZvWj4HAOOXtIlvGcPPqqbTgXGictQ6_.jpg"&gt;&lt;/p&gt;&lt;p&gt;</w:t>
      </w:r>
      <w:r>
        <w:rPr>
          <w:sz w:val="32"/>
          <w:szCs w:val="32"/>
        </w:rPr>
        <w:t xml:space="preserve">经过深刻反思，小芳决定要改变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开始学习如何以更加积极向上的方式处理问题，不再为了一己私利而牺牲他人。同时，她也学会了如何更好地理解和接纳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期挑战</w:t>
      </w:r>
      <w:r>
        <w:rPr>
          <w:sz w:val="32"/>
          <w:szCs w:val="32"/>
        </w:rPr>
        <w:t>&lt;/p&gt;&lt;p&gt;&lt;img src="/static-img/uDT23LqOR0PTUq7hDhr34wYU-0bBlpJiD6srDHnFZDWnQHkFwthjB_eYfLyrCqqizRXHMtpjZEjW8rAhkmsNKXu_9NL4W3LbOTGa_6OMS8y4yLqELzTVIoeIH7P8sLHs3uVKNrSoNaDjKOb_LI8S0MuQT09xFNGqNZvWj4HAOOXtIlvGcPPqqbTgXGictQ6_.jpg"&gt;&lt;/p&gt;&lt;p&gt;</w:t>
      </w:r>
      <w:r>
        <w:rPr>
          <w:sz w:val="32"/>
          <w:szCs w:val="32"/>
        </w:rPr>
        <w:t>怀孕是一个特殊的时期，对身心都有着巨大的影响。作为一个恶毒女配转型的小芳，面临着许多独特的问题，比如如何管理身体变化，以及如何平衡个人的需求与家庭责任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重建</w:t>
      </w:r>
      <w:r>
        <w:rPr>
          <w:sz w:val="32"/>
          <w:szCs w:val="32"/>
        </w:rPr>
        <w:t>&lt;/p&gt;&lt;p&gt;&lt;img src="/static-img/Low2bWoBGu6eADBXM0ZBRQYU-0bBlpJiD6srDHnFZDWnQHkFwthjB_eYfLyrCqqizRXHMtpjZEjW8rAhkmsNKXu_9NL4W3LbOTGa_6OMS8y4yLqELzTVIoeIH7P8sLHs3uVKNrSoNaDjKOb_LI8S0MuQT09xFNGqNZvWj4HAOOXtIlvGcPPqqbTgXGictQ6_.png"&gt;&lt;/p&gt;&lt;p&gt;</w:t>
      </w:r>
      <w:r>
        <w:rPr>
          <w:sz w:val="32"/>
          <w:szCs w:val="32"/>
        </w:rPr>
        <w:t>随着时间的推移，小芳逐渐赢得了周围人的尊重和信任。她利用这一点来修复曾经破裂的关系，同时也培养了新的友谊，这些都是她以前所没有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小芳来说充满无限可能。在这部小说中，她可以选择继续走上正道，也可以继续维持原有的角色。但无论怎样发展，都将是一个令人期待的心路历程。这也是所有读者关注的小方故事的一个关键部分。</w:t>
      </w:r>
      <w:r>
        <w:rPr>
          <w:sz w:val="32"/>
          <w:szCs w:val="32"/>
        </w:rPr>
        <w:t>&lt;/p&gt;&lt;p&gt;&lt;a href = "/doc/641787-</w:t>
      </w:r>
      <w:r>
        <w:rPr>
          <w:sz w:val="32"/>
          <w:szCs w:val="32"/>
        </w:rPr>
        <w:t>逆袭孕妃恶毒女配的崛起</w:t>
      </w:r>
      <w:r>
        <w:rPr>
          <w:sz w:val="32"/>
          <w:szCs w:val="32"/>
        </w:rPr>
        <w:t>.doc" rel="alternate" download="641787-</w:t>
      </w:r>
      <w:r>
        <w:rPr>
          <w:sz w:val="32"/>
          <w:szCs w:val="32"/>
        </w:rPr>
        <w:t>逆袭孕妃恶毒女配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