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日撩人的魔力她是如何用一句句话征服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日撩人的魔力：她是如何用一句句话征服我的</w:t>
      </w:r>
      <w:r>
        <w:rPr>
          <w:sz w:val="32"/>
          <w:szCs w:val="32"/>
        </w:rPr>
        <w:t>&lt;/p&gt;&lt;p&gt;&lt;img src="/static-img/si6axM-XvUri2ZooVFainRmOqBC6JJ6oNNjEQdrK6lDwmZMEUimqRo3Q8KRlz7DW.png"&gt;&lt;/p&gt;&lt;p&gt;</w:t>
      </w:r>
      <w:r>
        <w:rPr>
          <w:sz w:val="32"/>
          <w:szCs w:val="32"/>
        </w:rPr>
        <w:t>在这个忙碌而又冷漠的都市中，她的存在就像是一束光，温暖而璀璨。她每天都在撩我，不仅仅是语言上的撩人，更是她那独特生活态度和对世界的热爱。她的每一个动作，每一句话，都像是精心策划的一场攻势，让我无从抵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初见时刻</w:t>
      </w:r>
      <w:r>
        <w:rPr>
          <w:sz w:val="32"/>
          <w:szCs w:val="32"/>
        </w:rPr>
        <w:t>&lt;/p&gt;&lt;p&gt;&lt;img src="/static-img/fR-svKZ4k9rGnZLrL120jxmOqBC6JJ6oNNjEQdrK6lAGWnp_shqGjeeo2yUXE6SHAMUZthTHTXRJDdwuVD7nyHBsIvRdu-Ef-_mW4rldCHS43pK374D-L2Z99oCtMNUQTvV2qaqrre0O0eMuwExzHSeGWBEZKz_Gefwtq_tzNoyxD99ZS4FeLbLSKqUqn9j7YjJSJyHj1vhS111NyWJpl55X5AxrK0-hcFGE2Napdug.jpg"&gt;&lt;/p&gt;&lt;p&gt;</w:t>
      </w:r>
      <w:r>
        <w:rPr>
          <w:sz w:val="32"/>
          <w:szCs w:val="32"/>
        </w:rPr>
        <w:t>当我们第一次相遇的时候，我还只是一个不太懂世事的小男孩。她的笑容如同春天里最鲜艳的花朵，那种纯真的美丽让我心生向往。她随后的行为更是我意想不到的惊喜，无论是在学校还是社区活动，她总能以一种特别方式吸引注意力，使得周围的人都忍不住被她所吸引。我开始意识到，这个女孩似乎总是在“撩”着我，只不过那个时候，我还没有足够成熟去理解这背后隐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日常互动</w:t>
      </w:r>
      <w:r>
        <w:rPr>
          <w:sz w:val="32"/>
          <w:szCs w:val="32"/>
        </w:rPr>
        <w:t>&lt;/p&gt;&lt;p&gt;&lt;img src="/static-img/sOS44NDDulFBEp2aic7GXRmOqBC6JJ6oNNjEQdrK6lAGWnp_shqGjeeo2yUXE6SHAMUZthTHTXRJDdwuVD7nyHBsIvRdu-Ef-_mW4rldCHS43pK374D-L2Z99oCtMNUQTvV2qaqrre0O0eMuwExzHSeGWBEZKz_Gefwtq_tzNoyxD99ZS4FeLbLSKqUqn9j7YjJSJyHj1vhS111NyWJpl55X5AxrK0-hcFGE2Napdug.jpg"&gt;&lt;/p&gt;&lt;p&gt;</w:t>
      </w:r>
      <w:r>
        <w:rPr>
          <w:sz w:val="32"/>
          <w:szCs w:val="32"/>
        </w:rPr>
        <w:t>随着时间的推移，我们之间逐渐建立起了友谊。在我们的日常交流中，她总会找到一些小事情来打趣或者表达关心，比如说，如果我早上迟到了，她会开玩笑地说：“看来你昨晚也没怎么睡觉嘛。”这样的言辞虽然简单，但却充满了亲切和关怀，它们像细雨一样滋润着我的内心，让我感到有一个人在乎我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情感深化</w:t>
      </w:r>
      <w:r>
        <w:rPr>
          <w:sz w:val="32"/>
          <w:szCs w:val="32"/>
        </w:rPr>
        <w:t>&lt;/p&gt;&lt;p&gt;&lt;img src="/static-img/AWKFU4M9R05lW76zkATulBmOqBC6JJ6oNNjEQdrK6lAGWnp_shqGjeeo2yUXE6SHAMUZthTHTXRJDdwuVD7nyHBsIvRdu-Ef-_mW4rldCHS43pK374D-L2Z99oCtMNUQTvV2qaqrre0O0eMuwExzHSeGWBEZKz_Gefwtq_tzNoyxD99ZS4FeLbLSKqUqn9j7YjJSJyHj1vhS111NyWJpl55X5AxrK0-hcFGE2Napdug.png"&gt;&lt;/p&gt;&lt;p&gt;</w:t>
      </w:r>
      <w:r>
        <w:rPr>
          <w:sz w:val="32"/>
          <w:szCs w:val="32"/>
        </w:rPr>
        <w:t>有一次，当我们一起走过繁华的大街时，我偶然提到了过去的一个遗憾。当即刻听到她的回应——“记得，我们都会有机会重来一次。”这种话语对于一个曾经因为失败而沮丧的心灵来说，是多么温馨且鼓舞人心！从此以后，即便面对困难与挑战，我也知道，有她这样坚定并且支持我的人，就不会再感到孤单或绝望。这就是那种让人感觉被深深撩倒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生活哲学</w:t>
      </w:r>
      <w:r>
        <w:rPr>
          <w:sz w:val="32"/>
          <w:szCs w:val="32"/>
        </w:rPr>
        <w:t>&lt;/p&gt;&lt;p&gt;&lt;img src="/static-img/dgCkeOaG--gjtBbar5KbPBmOqBC6JJ6oNNjEQdrK6lAGWnp_shqGjeeo2yUXE6SHAMUZthTHTXRJDdwuVD7nyHBsIvRdu-Ef-_mW4rldCHS43pK374D-L2Z99oCtMNUQTvV2qaqrre0O0eMuwExzHSeGWBEZKz_Gefwtq_tzNoyxD99ZS4FeLbLSKqUqn9j7YjJSJyHj1vhS111NyWJpl55X5AxrK0-hcFGE2Napdug.png"&gt;&lt;/p&gt;&lt;p&gt;</w:t>
      </w:r>
      <w:r>
        <w:rPr>
          <w:sz w:val="32"/>
          <w:szCs w:val="32"/>
        </w:rPr>
        <w:t>她的生活哲学也让我印象深刻。她相信，每个人都是自己命运中的主角，而不是旁观者。无论是在工作还是业余时间，她都表现出一种积极向上的态度，用自己的实际行动告诉人们要勇敢地追求梦想，并用微笑迎接生活给予我们的挑战。这正是我需要学习和效仿的地方，因为只有不断前进，才能真正地掌握控制自己的命运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共鸣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性格不同、兴趣也不尽相同，但共同的话题和经历使我们的关系变得更加紧密。在某些瞬间，当我们分享彼此的心境或故事时，便能发现彼此之间竟然存在如此多共鸣。这份共鸣，不仅增强了我们的友谊，也促使双方成长，为对方带来了新的视角与思考方式。当别人问及为什么我会选择跟随她走，这样的问题简直成了愚蠢至极，因为在那之前已经明白了一件事——只要有人愿意成为你的灯塔，那么你就可以勇敢地跨过任何黑暗河流。而现在，你只需了解这一点，就能轻易理解为何那些字眼儿里的“每天都在撩”成了改变一切的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快节奏、竞争激烈的大环境下，面对各种可能导致焦虑或自卑的情绪波动时，请记住，有时候，最重要的是找到那种能够让你感觉被珍惜，被理解，被鼓励前行的人。但不要忘了，还有一种力量比直接言语更为有效，那就是通过行动展现出来。一旦发现这样的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就会成为你生命中的宝贵财富，他们将永远地站在你的身边，用他们独有的方式，在你的心里播下希望和信念。</w:t>
      </w:r>
      <w:r>
        <w:rPr>
          <w:sz w:val="32"/>
          <w:szCs w:val="32"/>
        </w:rPr>
        <w:t>&lt;/p&gt;&lt;p&gt;&lt;a href = "/doc/641219-</w:t>
      </w:r>
      <w:r>
        <w:rPr>
          <w:sz w:val="32"/>
          <w:szCs w:val="32"/>
        </w:rPr>
        <w:t>每日撩人的魔力她是如何用一句句话征服我的</w:t>
      </w:r>
      <w:r>
        <w:rPr>
          <w:sz w:val="32"/>
          <w:szCs w:val="32"/>
        </w:rPr>
        <w:t>.doc" rel="alternate" download="641219-</w:t>
      </w:r>
      <w:r>
        <w:rPr>
          <w:sz w:val="32"/>
          <w:szCs w:val="32"/>
        </w:rPr>
        <w:t>每日撩人的魔力她是如何用一句句话征服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