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的客人风采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独特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光影游戏</w:t>
      </w:r>
      <w:r>
        <w:rPr>
          <w:sz w:val="32"/>
          <w:szCs w:val="32"/>
        </w:rPr>
        <w:t>&lt;/p&gt;&lt;p&gt;&lt;img src="/static-img/jQP9-uwYu04jT_RwkZnYSrKCfMxTpF2AvqoxPNQQEbcDvmCc2ZiokYAOEILMFwhF.png"&gt;&lt;/p&gt;&lt;p&gt;</w:t>
      </w:r>
      <w:r>
        <w:rPr>
          <w:sz w:val="32"/>
          <w:szCs w:val="32"/>
        </w:rPr>
        <w:t>早晨第一位客人的照片，捕捉到了她脸上温暖而满足的笑容。她的眼神透露出对新的一天充满期待和好奇。她坐在阳光透过窗户洒在桌面上的位置，背景是墙上挂着的时钟和几本书，这让我联想到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故事交汇</w:t>
      </w:r>
      <w:r>
        <w:rPr>
          <w:sz w:val="32"/>
          <w:szCs w:val="32"/>
        </w:rPr>
        <w:t>&lt;/p&gt;&lt;p&gt;&lt;img src="/static-img/Wv3wd4Km7u_EkZ52Rtzl2LKCfMxTpF2AvqoxPNQQEbe6lHphCLizqIGFKdELDlKd47D62hnPXJ8g5N_UPSvz0bhO5Z4sl5bmTyoDqcq0SanRHjD9dcXByw7O1fnNeNNX68nJYOZ9318EoNNMTvbgJHzVRNIjuF4K_CYhfYu0bpuWlfHh6_CH9wRPdWIm4UCCdNotQcC6n0SVUNW6_WIs9Dyoc6xDk-KRcEWpajCXJq8.png"&gt;&lt;/p&gt;&lt;p&gt;</w:t>
      </w:r>
      <w:r>
        <w:rPr>
          <w:sz w:val="32"/>
          <w:szCs w:val="32"/>
        </w:rPr>
        <w:t>第二位客人是一家四口，他们正忙碌地享用午餐。照片中父亲正在给孩子们讲述一个关于勇气和友谊的小故事。母亲则静静地倾听，微笑着支持丈夫。这让我想起了家庭是爱与支持最美好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茶会中的闲聊</w:t>
      </w:r>
      <w:r>
        <w:rPr>
          <w:sz w:val="32"/>
          <w:szCs w:val="32"/>
        </w:rPr>
        <w:t>&lt;/p&gt;&lt;p&gt;&lt;img src="/static-img/hg_a1l_ZtTpKtkeMDpDuT7KCfMxTpF2AvqoxPNQQEbe6lHphCLizqIGFKdELDlKd47D62hnPXJ8g5N_UPSvz0bhO5Z4sl5bmTyoDqcq0SanRHjD9dcXByw7O1fnNeNNX68nJYOZ9318EoNNMTvbgJHzVRNIjuF4K_CYhfYu0bpuWlfHh6_CH9wRPdWIm4UCCdNotQcC6n0SVUNW6_WIs9Dyoc6xDk-KRcEWpajCXJq8.png"&gt;&lt;/p&gt;&lt;p&gt;</w:t>
      </w:r>
      <w:r>
        <w:rPr>
          <w:sz w:val="32"/>
          <w:szCs w:val="32"/>
        </w:rPr>
        <w:t>第三位客人是一群朋友聚集在一起享受下午茶。在照片里，我看到了他们轻声笑谈、手中拿着杯子或饼干的情景。这不仅是一个简单的社交活动，更是人们交流心情、分享快乐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音乐会之夜</w:t>
      </w:r>
      <w:r>
        <w:rPr>
          <w:sz w:val="32"/>
          <w:szCs w:val="32"/>
        </w:rPr>
        <w:t>&lt;/p&gt;&lt;p&gt;&lt;img src="/static-img/21QbUY3ZyaqcHzmRWdR0ArKCfMxTpF2AvqoxPNQQEbe6lHphCLizqIGFKdELDlKd47D62hnPXJ8g5N_UPSvz0bhO5Z4sl5bmTyoDqcq0SanRHjD9dcXByw7O1fnNeNNX68nJYOZ9318EoNNMTvbgJHzVRNIjuF4K_CYhfYu0bpuWlfHh6_CH9wRPdWIm4UCCdNotQcC6n0SVUNW6_WIs9Dyoc6xDk-KRcEWpajCXJq8.png"&gt;&lt;/p&gt;&lt;p&gt;</w:t>
      </w:r>
      <w:r>
        <w:rPr>
          <w:sz w:val="32"/>
          <w:szCs w:val="32"/>
        </w:rPr>
        <w:t>第四位客人的照片展现了一场精彩纷呈的音乐会。那晚，他身穿正式服装，与其他观众一样，全神贯注地聆听音乐。我被那份沉浸于艺术世界的心灵所感动，并思考艺术如何能够连接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空下的梦想追求者</w:t>
      </w:r>
      <w:r>
        <w:rPr>
          <w:sz w:val="32"/>
          <w:szCs w:val="32"/>
        </w:rPr>
        <w:t>&lt;/p&gt;&lt;p&gt;&lt;img src="/static-img/9WX27waMaqgh8ch1DSH8kbKCfMxTpF2AvqoxPNQQEbe6lHphCLizqIGFKdELDlKd47D62hnPXJ8g5N_UPSvz0bhO5Z4sl5bmTyoDqcq0SanRHjD9dcXByw7O1fnNeNNX68nJYOZ9318EoNNMTvbgJHzVRNIjuF4K_CYhfYu0bpuWlfHh6_CH9wRPdWIm4UCCdNotQcC6n0SVUNW6_WIs9Dyoc6xDk-KRcEWpajCXJq8.png"&gt;&lt;/p&gt;&lt;p&gt;</w:t>
      </w:r>
      <w:r>
        <w:rPr>
          <w:sz w:val="32"/>
          <w:szCs w:val="32"/>
        </w:rPr>
        <w:t>第五位客人是一名旅行者，她站在城市边缘俯瞰着繁星点点的大海。她的目光似乎望向远方，那里有未知的地方等待探索。我被她的无限野心所感染，为她未来的旅程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咖啡馆里的知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客人的照片是在深夜咖啡馆内拍摄。他身边摆放了许多厚重的大型书籍，看起来像是专注于某项研究或写作工作。这让我理解到学习永远不会停止，是一种终生的事业，也是我每天都要不断努力追求自我提升的心态体现。</w:t>
      </w:r>
      <w:r>
        <w:rPr>
          <w:sz w:val="32"/>
          <w:szCs w:val="32"/>
        </w:rPr>
        <w:t>&lt;/p&gt;&lt;p&gt;&lt;a href = "/doc/641114-</w:t>
      </w:r>
      <w:r>
        <w:rPr>
          <w:sz w:val="32"/>
          <w:szCs w:val="32"/>
        </w:rPr>
        <w:t>一天的客人风采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独特瞬间</w:t>
      </w:r>
      <w:r>
        <w:rPr>
          <w:sz w:val="32"/>
          <w:szCs w:val="32"/>
        </w:rPr>
        <w:t>.doc" rel="alternate" download="641114-</w:t>
      </w:r>
      <w:r>
        <w:rPr>
          <w:sz w:val="32"/>
          <w:szCs w:val="32"/>
        </w:rPr>
        <w:t>一天的客人风采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独特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