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探索生命的意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在不断地追寻答案，尤其是关于“你还活着呀”的问题。这个问题似乎简单，却又充满了深意，它触及了我们内心最隐秘、最敏感的地方。以下是对这一主题的六点探讨：</w:t>
      </w:r>
      <w:r>
        <w:rPr>
          <w:sz w:val="32"/>
          <w:szCs w:val="32"/>
        </w:rPr>
        <w:t>&lt;/p&gt;&lt;p&gt;&lt;img src="/static-img/P5fOtJggFGl5NkZNaa032xtcGnanJ1ZidJoO6jK5r9Jllle3TgACX1-lAD09lb_y.jpg"&gt;&lt;/p&gt;&lt;p&gt;</w:t>
      </w:r>
      <w:r>
        <w:rPr>
          <w:sz w:val="32"/>
          <w:szCs w:val="32"/>
        </w:rPr>
        <w:t>生命的起点与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而为人，意味着我们拥有生命力和生存欲望。但随着时间流逝，我们也要面对生命中的各种挑战和困难，有时甚至会质疑自己的存在价值。这是一个关于起点与终结的问题，是不是还有更多未知等待我们去发现？</w:t>
      </w:r>
      <w:r>
        <w:rPr>
          <w:sz w:val="32"/>
          <w:szCs w:val="32"/>
        </w:rPr>
        <w:t>&lt;/p&gt;&lt;p&gt;&lt;img src="/static-img/Fa5MsU_jvki3kcF6x0i_HBtcGnanJ1ZidJoO6jK5r9IvhG7OXjPrfJP0O3S-Sv8PBSTnlKEiZ-JuZo0a8ELFAJxO8QsR2IivuQAAPzk6iAlMrSzuK2Nl2BDQOFfPYpLM--3FlVVsqqCh0IyYRQjTW-HIWBWTBY0KJOpQ84ZIAmUFZygjaHG6GjdHwrR2dyBM.jpg"&gt;&lt;/p&gt;&lt;p&gt;</w:t>
      </w:r>
      <w:r>
        <w:rPr>
          <w:sz w:val="32"/>
          <w:szCs w:val="32"/>
        </w:rPr>
        <w:t>意义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活？这是一个被广泛讨论的话题，每个人的回答可能都不尽相同。有些人可能会寻找物质上的成功，有些人则可能追求精神上的成就。而对于那些感到迷茫的人来说，这个问题仿佛是个无解之谜。</w:t>
      </w:r>
      <w:r>
        <w:rPr>
          <w:sz w:val="32"/>
          <w:szCs w:val="32"/>
        </w:rPr>
        <w:t>&lt;/p&gt;&lt;p&gt;&lt;img src="/static-img/0IjAnpNc4m8C6XwpgeMUeBtcGnanJ1ZidJoO6jK5r9IvhG7OXjPrfJP0O3S-Sv8PBSTnlKEiZ-JuZo0a8ELFAJxO8QsR2IivuQAAPzk6iAlMrSzuK2Nl2BDQOFfPYpLM--3FlVVsqqCh0IyYRQjTW-HIWBWTBY0KJOpQ84ZIAmUFZygjaHG6GjdHwrR2dyBM.jpg"&gt;&lt;/p&gt;&lt;p&gt;</w:t>
      </w:r>
      <w:r>
        <w:rPr>
          <w:sz w:val="32"/>
          <w:szCs w:val="32"/>
        </w:rPr>
        <w:t>痛苦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痛苦，但同时也有幸福。在经历过挫折之后，人们往往能够更加珍惜生活中的美好。这也是一个很好的例子来说明，即使是在逆境中，“你还活着呀”这句话依然有它特殊的意义。</w:t>
      </w:r>
      <w:r>
        <w:rPr>
          <w:sz w:val="32"/>
          <w:szCs w:val="32"/>
        </w:rPr>
        <w:t>&lt;/p&gt;&lt;p&gt;&lt;img src="/static-img/5vcHIvJvRUOmEVE-kYKLJhtcGnanJ1ZidJoO6jK5r9IvhG7OXjPrfJP0O3S-Sv8PBSTnlKEiZ-JuZo0a8ELFAJxO8QsR2IivuQAAPzk6iAlMrSzuK2Nl2BDQOFfPYpLM--3FlVVsqqCh0IyYRQjTW-HIWBWTBY0KJOpQ84ZIAmUFZygjaHG6GjdHwrR2dyBM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选择决定了我们的未来，而这些选择是否正确，也决定了我们是否真正“活着”。当面临重要抉择时，我们需要勇敢地做出决断，因为只有这样，我们才能确保自己不只是在空想或逃避现实。</w:t>
      </w:r>
      <w:r>
        <w:rPr>
          <w:sz w:val="32"/>
          <w:szCs w:val="32"/>
        </w:rPr>
        <w:t>&lt;/p&gt;&lt;p&gt;&lt;img src="/static-img/-OlYbz6eCTBJn0JLytXzAhtcGnanJ1ZidJoO6jK5r9IvhG7OXjPrfJP0O3S-Sv8PBSTnlKEiZ-JuZo0a8ELFAJxO8QsR2IivuQAAPzk6iAlMrSzuK2Nl2BDQOFfPYpLM--3FlVVsqqCh0IyYRQjTW-HIWBWTBY0KJOpQ84ZIAmUFZygjaHG6GjdHwrR2dyBM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每个人都应该承担起自己的责任，不仅要照顾好自己，还要关注周围的人和环境。“你还活着呀”不仅是一种自我反思，更是一种对他人的关怀和责任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人开始思考他们一生的意义，他们问自己：“我做过什么？”、“我改变了谁？”、“我影响了什么？”这样的思考帮助他们重新定义自己的存在，并找到新的动力去继续前行。</w:t>
      </w:r>
      <w:r>
        <w:rPr>
          <w:sz w:val="32"/>
          <w:szCs w:val="32"/>
        </w:rPr>
        <w:t>&lt;/p&gt;&lt;p&gt;&lt;a href = "/doc/641042-</w:t>
      </w:r>
      <w:r>
        <w:rPr>
          <w:sz w:val="32"/>
          <w:szCs w:val="32"/>
        </w:rPr>
        <w:t>你还活着呀探索生命的意义与挑战</w:t>
      </w:r>
      <w:r>
        <w:rPr>
          <w:sz w:val="32"/>
          <w:szCs w:val="32"/>
        </w:rPr>
        <w:t>.doc" rel="alternate" download="641042-</w:t>
      </w:r>
      <w:r>
        <w:rPr>
          <w:sz w:val="32"/>
          <w:szCs w:val="32"/>
        </w:rPr>
        <w:t>你还活着呀探索生命的意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