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最佳再婚爱情的第二章幸福的重新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真正找到真爱？</w:t>
      </w:r>
      <w:r>
        <w:rPr>
          <w:sz w:val="32"/>
          <w:szCs w:val="32"/>
        </w:rPr>
        <w:t>&lt;/p&gt;&lt;p&gt;&lt;img src="/static-img/zDcYXUlzwZY1zkXWAa-w1en4I4lM-hDLqzveIX8hd_8HEkDvrSudeO3KvkGKU7Vw.jpg"&gt;&lt;/p&gt;&lt;p&gt;</w:t>
      </w:r>
      <w:r>
        <w:rPr>
          <w:sz w:val="32"/>
          <w:szCs w:val="32"/>
        </w:rPr>
        <w:t>在我们的人生旅途中，有时会遇到一些人，他们似乎是我们生命中的那一抹亮色。他们给了我们勇气，让我们学会如何去爱和被爱。但有时候，这些美好的关系也会因为种种原因而结束。这种结束可能是悲伤的，也可能是平静的，但无论如何，它总是一次重要的人生经历。</w:t>
      </w:r>
      <w:r>
        <w:rPr>
          <w:sz w:val="32"/>
          <w:szCs w:val="32"/>
        </w:rPr>
        <w:t>&lt;/p&gt;&lt;p&gt;</w:t>
      </w:r>
      <w:r>
        <w:rPr>
          <w:sz w:val="32"/>
          <w:szCs w:val="32"/>
        </w:rPr>
        <w:t>过往恋情中的不完美与成长</w:t>
      </w:r>
      <w:r>
        <w:rPr>
          <w:sz w:val="32"/>
          <w:szCs w:val="32"/>
        </w:rPr>
        <w:t>&lt;/p&gt;&lt;p&gt;&lt;img src="/static-img/1JNWbyZRH9nwcuP-e5dBeen4I4lM-hDLqzveIX8hd_-T-LDoP9n56sHfiyal_-uvihKjIwDuRRSh-wEzesU52SeXYJ2ge-HkG80OKfZcRq7M_oxryYau5dAuM2dUWwnJh1eFI-IdpJi-TF8GzCQuLDsSdzP9GnSeHqH3PCi9yEcMU0gAm95_eExuphCTv6IFgZfXJFWzvaGhl1WDX3OCiA.jpg"&gt;&lt;/p&gt;&lt;p&gt;</w:t>
      </w:r>
      <w:r>
        <w:rPr>
          <w:sz w:val="32"/>
          <w:szCs w:val="32"/>
        </w:rPr>
        <w:t>回顾过去，我们或许会发现那些曾经深愛過的人，现在看来并非完美无瑕。每段恋情都有其独特的问题和挑战，而这些问题和挑战正是让我们成长的一部分。在这过程中，我们学会了怎样更好地理解自己，更好地沟通，与他人建立起更加牢固的情感联系。</w:t>
      </w:r>
      <w:r>
        <w:rPr>
          <w:sz w:val="32"/>
          <w:szCs w:val="32"/>
        </w:rPr>
        <w:t>&lt;/p&gt;&lt;p&gt;</w:t>
      </w:r>
      <w:r>
        <w:rPr>
          <w:sz w:val="32"/>
          <w:szCs w:val="32"/>
        </w:rPr>
        <w:t>重生的意义何在？</w:t>
      </w:r>
      <w:r>
        <w:rPr>
          <w:sz w:val="32"/>
          <w:szCs w:val="32"/>
        </w:rPr>
        <w:t>&lt;/p&gt;&lt;p&gt;&lt;img src="/static-img/Cpt1JlsLKkw4fP1sbJJ11un4I4lM-hDLqzveIX8hd_-T-LDoP9n56sHfiyal_-uvihKjIwDuRRSh-wEzesU52SeXYJ2ge-HkG80OKfZcRq7M_oxryYau5dAuM2dUWwnJh1eFI-IdpJi-TF8GzCQuLDsSdzP9GnSeHqH3PCi9yEcMU0gAm95_eExuphCTv6IFgZfXJFWzvaGhl1WDX3OCiA.jpg"&gt;&lt;/p&gt;&lt;p&gt;</w:t>
      </w:r>
      <w:r>
        <w:rPr>
          <w:sz w:val="32"/>
          <w:szCs w:val="32"/>
        </w:rPr>
        <w:t>然而，当某个特别的人走进我们的生活，那份温暖、那份安全感，让我们的内心深处涌动着希望。当某天，你决定要寻找一个新的开始，一个新的伴侣，一段全新的故事，那就是重生的意义所在。在这个过程中，我们学习放下过去，拥抱未来，并且把握住这一次又一次的心跳与呼吸。</w:t>
      </w:r>
      <w:r>
        <w:rPr>
          <w:sz w:val="32"/>
          <w:szCs w:val="32"/>
        </w:rPr>
        <w:t>&lt;/p&gt;&lt;p&gt;</w:t>
      </w:r>
      <w:r>
        <w:rPr>
          <w:sz w:val="32"/>
          <w:szCs w:val="32"/>
        </w:rPr>
        <w:t>寻觅真实的情感连接</w:t>
      </w:r>
      <w:r>
        <w:rPr>
          <w:sz w:val="32"/>
          <w:szCs w:val="32"/>
        </w:rPr>
        <w:t>&lt;/p&gt;&lt;p&gt;&lt;img src="/static-img/CgDixL_j3CiqeyL3NrYB5en4I4lM-hDLqzveIX8hd_-T-LDoP9n56sHfiyal_-uvihKjIwDuRRSh-wEzesU52SeXYJ2ge-HkG80OKfZcRq7M_oxryYau5dAuM2dUWwnJh1eFI-IdpJi-TF8GzCQuLDsSdzP9GnSeHqH3PCi9yEcMU0gAm95_eExuphCTv6IFgZfXJFWzvaGhl1WDX3OCiA.jpg"&gt;&lt;/p&gt;&lt;p&gt;</w:t>
      </w:r>
      <w:r>
        <w:rPr>
          <w:sz w:val="32"/>
          <w:szCs w:val="32"/>
        </w:rPr>
        <w:t>重生之最佳再婚不是简单地将旧日感情复制粘贴，而是在新的一轮游戏中追求那个真正能让心灵振奋、精神满足的情感连接。这意味着不仅要对自己诚实，对他人也要真诚，不断探索，在这个过程中学会欣赏对方的优点，同时也愿意接受自己的不足。</w:t>
      </w:r>
      <w:r>
        <w:rPr>
          <w:sz w:val="32"/>
          <w:szCs w:val="32"/>
        </w:rPr>
        <w:t>&lt;/p&gt;&lt;p&gt;</w:t>
      </w:r>
      <w:r>
        <w:rPr>
          <w:sz w:val="32"/>
          <w:szCs w:val="32"/>
        </w:rPr>
        <w:t>面对现实与理想之间的差距</w:t>
      </w:r>
      <w:r>
        <w:rPr>
          <w:sz w:val="32"/>
          <w:szCs w:val="32"/>
        </w:rPr>
        <w:t>&lt;/p&gt;&lt;p&gt;&lt;img src="/static-img/gCKwJGUppm8CO9IjKZvoqen4I4lM-hDLqzveIX8hd_-T-LDoP9n56sHfiyal_-uvihKjIwDuRRSh-wEzesU52SeXYJ2ge-HkG80OKfZcRq7M_oxryYau5dAuM2dUWwnJh1eFI-IdpJi-TF8GzCQuLDsSdzP9GnSeHqH3PCi9yEcMU0gAm95_eExuphCTv6IFgZfXJFWzvaGhl1WDX3OCiA.jpg"&gt;&lt;/p&gt;&lt;p&gt;</w:t>
      </w:r>
      <w:r>
        <w:rPr>
          <w:sz w:val="32"/>
          <w:szCs w:val="32"/>
        </w:rPr>
        <w:t>当你步入这一场又一场相亲或者约會的时候，你很快就意识到了现实与理想之间存在着巨大的差距。有些人的外表或许很迷人，但内心却缺乏温度；有些人的言行举止让你感到安心，却没有那种不可抗拒的心灵共鸣。而面对这些现实，你需要不断调整自己的期待，不断磨练你的判断力，以便于最终找到那个能够陪伴你走完所有风雨、守护你直到永远的人。</w:t>
      </w:r>
      <w:r>
        <w:rPr>
          <w:sz w:val="32"/>
          <w:szCs w:val="32"/>
        </w:rPr>
        <w:t>&lt;/p&gt;&lt;p&gt;</w:t>
      </w:r>
      <w:r>
        <w:rPr>
          <w:sz w:val="32"/>
          <w:szCs w:val="32"/>
        </w:rPr>
        <w:t>幸福再次降临</w:t>
      </w:r>
      <w:r>
        <w:rPr>
          <w:sz w:val="32"/>
          <w:szCs w:val="32"/>
        </w:rPr>
        <w:t>&lt;/p&gt;&lt;p&gt;</w:t>
      </w:r>
      <w:r>
        <w:rPr>
          <w:sz w:val="32"/>
          <w:szCs w:val="32"/>
        </w:rPr>
        <w:t>最终，当一切尘埃落定，当你的内心告诉你已经找到了那个最适合你的另一半，那份喜悦简直无法用语言形容。你明白，每一步都是为了达到的目标：一种充满活力的关系，是一种双方共同创造出的世界，是一种彼此扶持、彼此成长的情感连结。这，就是“重生之最佳再婚”，这是关于重新发现自我也是关于另一次机会来临时选择正确道路的小小篇章。在这个新阶段里，每一天都是庆祝生命奇迹的一个理由，每一个微笑都承载着前程似海，无尽可能性的希望。</w:t>
      </w:r>
      <w:r>
        <w:rPr>
          <w:sz w:val="32"/>
          <w:szCs w:val="32"/>
        </w:rPr>
        <w:t>&lt;/p&gt;&lt;p&gt;&lt;a href = "/doc/641008-</w:t>
      </w:r>
      <w:r>
        <w:rPr>
          <w:sz w:val="32"/>
          <w:szCs w:val="32"/>
        </w:rPr>
        <w:t>重生之最佳再婚爱情的第二章幸福的重新开始</w:t>
      </w:r>
      <w:r>
        <w:rPr>
          <w:sz w:val="32"/>
          <w:szCs w:val="32"/>
        </w:rPr>
        <w:t>.doc" rel="alternate" download="641008-</w:t>
      </w:r>
      <w:r>
        <w:rPr>
          <w:sz w:val="32"/>
          <w:szCs w:val="32"/>
        </w:rPr>
        <w:t>重生之最佳再婚爱情的第二章幸福的重新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