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之谜公愆憩止痒的神奇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米地的奇迹：公愆憩止痒的神秘之谜</w:t>
      </w:r>
      <w:r>
        <w:rPr>
          <w:sz w:val="32"/>
          <w:szCs w:val="32"/>
        </w:rPr>
        <w:t>&lt;/p&gt;&lt;p&gt;&lt;img src="/static-img/T00Q7arwovxnenr3igaAM6yvD8M4TOSQIHattCE5y38ihhCkAZ5SLPln0oF_U12q.jpg"&gt;&lt;/p&gt;&lt;p&gt;</w:t>
      </w:r>
      <w:r>
        <w:rPr>
          <w:sz w:val="32"/>
          <w:szCs w:val="32"/>
        </w:rPr>
        <w:t>在一个宁静的小村庄里，有一片被誉为“痒玉米地”的土地。这里种植着一种特殊的玉米，它不仅颜色斑斓，且拥有独特的治愈能力。据说，这里的玉米能治疗各种皮肤问题，尤其是那些难以自愈的小伤口和皮肤炎症。在这个小村庄里，每当有人感冒或皮肤出现异常时，都会来到这片土地上寻求帮助。</w:t>
      </w:r>
      <w:r>
        <w:rPr>
          <w:sz w:val="32"/>
          <w:szCs w:val="32"/>
        </w:rPr>
        <w:t>&lt;/p&gt;&lt;p&gt;</w:t>
      </w:r>
      <w:r>
        <w:rPr>
          <w:sz w:val="32"/>
          <w:szCs w:val="32"/>
        </w:rPr>
        <w:t>公愆憩止痒：传说中的解药</w:t>
      </w:r>
      <w:r>
        <w:rPr>
          <w:sz w:val="32"/>
          <w:szCs w:val="32"/>
        </w:rPr>
        <w:t>&lt;/p&gt;&lt;p&gt;&lt;img src="/static-img/YZLc73adzHwC8VC2b6YIV6yvD8M4TOSQIHattCE5y39DYLXoK-9XS92uRtH0iwlMFfDQVqCQGQm6OO3d9zvZr8az7nlj-5v83Qlavu416urcPqqRV5hhygi7EPmG76V3OBoG4xy3GZT2UTTmjUkfF3Vr1LBok9jR52KOKYVn9NsRfb8AHFURTPPPFhKZPf5f.jpg"&gt;&lt;/p&gt;&lt;p&gt;</w:t>
      </w:r>
      <w:r>
        <w:rPr>
          <w:sz w:val="32"/>
          <w:szCs w:val="32"/>
        </w:rPr>
        <w:t>人们称这种神奇的玉米为“公愆”，它不仅可以治疗身体上的疾病，还能够带给心灵平静。这是一种古老而神秘的植物，其根部含有特殊成分，可以有效缓解身体上的痛苦，并且能够净化心灵，让人陷入深深的憩息状态。</w:t>
      </w:r>
      <w:r>
        <w:rPr>
          <w:sz w:val="32"/>
          <w:szCs w:val="32"/>
        </w:rPr>
        <w:t>&lt;/p&gt;&lt;p&gt;</w:t>
      </w:r>
      <w:r>
        <w:rPr>
          <w:sz w:val="32"/>
          <w:szCs w:val="32"/>
        </w:rPr>
        <w:t>痢疾与癣疹：公愆憩止痒之用途</w:t>
      </w:r>
      <w:r>
        <w:rPr>
          <w:sz w:val="32"/>
          <w:szCs w:val="32"/>
        </w:rPr>
        <w:t>&lt;/p&gt;&lt;p&gt;&lt;img src="/static-img/yMjlnVGi-InwT9wCxEyWp6yvD8M4TOSQIHattCE5y39DYLXoK-9XS92uRtH0iwlMFfDQVqCQGQm6OO3d9zvZr8az7nlj-5v83Qlavu416urcPqqRV5hhygi7EPmG76V3OBoG4xy3GZT2UTTmjUkfF3Vr1LBok9jR52KOKYVn9NsRfb8AHFURTPPPFhKZPf5f.jpg"&gt;&lt;/p&gt;&lt;p&gt;</w:t>
      </w:r>
      <w:r>
        <w:rPr>
          <w:sz w:val="32"/>
          <w:szCs w:val="32"/>
        </w:rPr>
        <w:t>由于公愆具有强大的抗菌、抗炎和清洁作用，它们被广泛用于治疗多种皮肤病，如痢疾、癣疹等。此外，由于其独特的消毒性质，也常用于处理感染性疾病引起的一些症状。</w:t>
      </w:r>
      <w:r>
        <w:rPr>
          <w:sz w:val="32"/>
          <w:szCs w:val="32"/>
        </w:rPr>
        <w:t>&lt;/p&gt;&lt;p&gt;</w:t>
      </w:r>
      <w:r>
        <w:rPr>
          <w:sz w:val="32"/>
          <w:szCs w:val="32"/>
        </w:rPr>
        <w:t>使用方法探究</w:t>
      </w:r>
      <w:r>
        <w:rPr>
          <w:sz w:val="32"/>
          <w:szCs w:val="32"/>
        </w:rPr>
        <w:t>&lt;/p&gt;&lt;p&gt;&lt;img src="/static-img/eOqAI5s8NcAYBlCQJRs3hKyvD8M4TOSQIHattCE5y39DYLXoK-9XS92uRtH0iwlMFfDQVqCQGQm6OO3d9zvZr8az7nlj-5v83Qlavu416urcPqqRV5hhygi7EPmG76V3OBoG4xy3GZT2UTTmjUkfF3Vr1LBok9jR52KOKYVn9NsRfb8AHFURTPPPFhKZPf5f.jpg"&gt;&lt;/p&gt;&lt;p&gt;</w:t>
      </w:r>
      <w:r>
        <w:rPr>
          <w:sz w:val="32"/>
          <w:szCs w:val="32"/>
        </w:rPr>
        <w:t>使用公愆作为疗法非常简单，只需将其制成粉末，然后涂抹在患处即可。但需要注意的是，不同的人体条件下，对于相同的问题所需量可能不同，因此最好是在专业医生指导下进行实验，以确保安全有效。此外，在采摘和处理过程中也要格外小心，因为一些成分对敏感人群来说可能会造成过敏反应。</w:t>
      </w:r>
      <w:r>
        <w:rPr>
          <w:sz w:val="32"/>
          <w:szCs w:val="32"/>
        </w:rPr>
        <w:t>&lt;/p&gt;&lt;p&gt;</w:t>
      </w:r>
      <w:r>
        <w:rPr>
          <w:sz w:val="32"/>
          <w:szCs w:val="32"/>
        </w:rPr>
        <w:t>环境保护与持续利用</w:t>
      </w:r>
      <w:r>
        <w:rPr>
          <w:sz w:val="32"/>
          <w:szCs w:val="32"/>
        </w:rPr>
        <w:t>&lt;/p&gt;&lt;p&gt;&lt;img src="/static-img/pA73YFzYDHqIXEf2apwvwKyvD8M4TOSQIHattCE5y39DYLXoK-9XS92uRtH0iwlMFfDQVqCQGQm6OO3d9zvZr8az7nlj-5v83Qlavu416urcPqqRV5hhygi7EPmG76V3OBoG4xy3GZT2UTTmjUkfF3Vr1LBok9jR52KOKYVn9NsRfb8AHFURTPPPFhKZPf5f.jpg"&gt;&lt;/p&gt;&lt;p&gt;</w:t>
      </w:r>
      <w:r>
        <w:rPr>
          <w:sz w:val="32"/>
          <w:szCs w:val="32"/>
        </w:rPr>
        <w:t>为了使这片土地保持健康，同时确保未来的利用，村民们建立了一套严格但又实用的环境保护措施。他们每年都会定期进行土壤改良，加肥补养，以及精准灌溉，以保证土壤质量，并减少水资源浪费。此外，他们还设立了专门负责管理这一地区的人员队伍，他们负责监测生态系统，确保自然环境得以维持良好的状态。</w:t>
      </w:r>
      <w:r>
        <w:rPr>
          <w:sz w:val="32"/>
          <w:szCs w:val="32"/>
        </w:rPr>
        <w:t>&lt;/p&gt;&lt;p&gt;</w:t>
      </w:r>
      <w:r>
        <w:rPr>
          <w:sz w:val="32"/>
          <w:szCs w:val="32"/>
        </w:rPr>
        <w:t>结语：守护传统智慧</w:t>
      </w:r>
      <w:r>
        <w:rPr>
          <w:sz w:val="32"/>
          <w:szCs w:val="32"/>
        </w:rPr>
        <w:t>&lt;/p&gt;&lt;p&gt;</w:t>
      </w:r>
      <w:r>
        <w:rPr>
          <w:sz w:val="32"/>
          <w:szCs w:val="32"/>
        </w:rPr>
        <w:t>虽然现代医学已经发展至今，但对于那些相信自然疗法并且希望通过更温柔的手段解决问题的人来说，公愆憩止痒仍然是一个值得探索和学习的话题。在这个快速变化的大时代背景下，我们似乎越来越忘记了我们的祖先留下的智慧。但正如我们所见，即便是最传统的事物，也可能蕴藏着我们从未想象到的价值。因此，让我们继续守护这些珍贵知识，为后代子孙留下更多宝贵遗产吧。</w:t>
      </w:r>
      <w:r>
        <w:rPr>
          <w:sz w:val="32"/>
          <w:szCs w:val="32"/>
        </w:rPr>
        <w:t>&lt;/p&gt;&lt;p&gt;&lt;a href = "/doc/640981-</w:t>
      </w:r>
      <w:r>
        <w:rPr>
          <w:sz w:val="32"/>
          <w:szCs w:val="32"/>
        </w:rPr>
        <w:t>玉米地之谜公愆憩止痒的神奇使用方法</w:t>
      </w:r>
      <w:r>
        <w:rPr>
          <w:sz w:val="32"/>
          <w:szCs w:val="32"/>
        </w:rPr>
        <w:t>.doc" rel="alternate" download="640981-</w:t>
      </w:r>
      <w:r>
        <w:rPr>
          <w:sz w:val="32"/>
          <w:szCs w:val="32"/>
        </w:rPr>
        <w:t>玉米地之谜公愆憩止痒的神奇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