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w:t>
      </w:r>
      <w:r>
        <w:rPr>
          <w:sz w:val="48"/>
          <w:szCs w:val="48"/>
        </w:rPr>
        <w:t>-</w:t>
      </w:r>
      <w:r>
        <w:rPr>
          <w:sz w:val="48"/>
          <w:szCs w:val="48"/>
        </w:rPr>
        <w:t>探秘武藤兰全集揭开其背后的故事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武藤兰全集：揭开其背后的故事与艺术</w:t>
      </w:r>
      <w:r>
        <w:rPr>
          <w:sz w:val="32"/>
          <w:szCs w:val="32"/>
        </w:rPr>
        <w:t>&lt;/p&gt;&lt;p&gt;&lt;img src="/static-img/UtSbZeIRl68GY41FdShKWwj4PPyLbeQtwkTOo_GPbwAwiRl4R_O0xA5nvGS49ESF.png"&gt;&lt;/p&gt;&lt;p&gt;</w:t>
      </w:r>
      <w:r>
        <w:rPr>
          <w:sz w:val="32"/>
          <w:szCs w:val="32"/>
        </w:rPr>
        <w:t>在日本动漫界中，武藤兰（</w:t>
      </w:r>
      <w:r>
        <w:rPr>
          <w:sz w:val="32"/>
          <w:szCs w:val="32"/>
        </w:rPr>
        <w:t>Sailor Moon</w:t>
      </w:r>
      <w:r>
        <w:rPr>
          <w:sz w:val="32"/>
          <w:szCs w:val="32"/>
        </w:rPr>
        <w:t>）无疑是最为人熟知的女主角之一。她的故事和形象不仅影响了一代又一代的粉丝，也成为了文化现象。不过，在深入了解这部作品之前，我们往往忽略了它背后的一系列创作过程和艺术细节。而今天，我们就来探秘“武藤兰全集”，揭开其背后的故事与艺术。</w:t>
      </w:r>
      <w:r>
        <w:rPr>
          <w:sz w:val="32"/>
          <w:szCs w:val="32"/>
        </w:rPr>
        <w:t>&lt;/p&gt;&lt;p&gt;</w:t>
      </w:r>
      <w:r>
        <w:rPr>
          <w:sz w:val="32"/>
          <w:szCs w:val="32"/>
        </w:rPr>
        <w:t>武藤兰全集的诞生</w:t>
      </w:r>
      <w:r>
        <w:rPr>
          <w:sz w:val="32"/>
          <w:szCs w:val="32"/>
        </w:rPr>
        <w:t>&lt;/p&gt;&lt;p&gt;&lt;img src="/static-img/PS7156JbqwOflMErTlwDtAj4PPyLbeQtwkTOo_GPbwBV1ferf4VHjYo343T3BOF0vD6rHHqeUoT-y4d42ZyTK58UH9SZ-Z0YBLWpLdUFGKeNX32C_5CBGHRRdrFogoEFgz6FNMFbPj3IljZzh5zW5wfPI33VTL9bZai75mdfL_wLeQSDVfby9QpoKa-4mYsp7Ml0HrOTXtoB_-793yoXgxPBFWZlItwa0Vt2IsYMXe0.png"&gt;&lt;/p&gt;&lt;p&gt;</w:t>
      </w:r>
      <w:r>
        <w:rPr>
          <w:sz w:val="32"/>
          <w:szCs w:val="32"/>
        </w:rPr>
        <w:t>武藤兰全集起源于</w:t>
      </w:r>
      <w:r>
        <w:rPr>
          <w:sz w:val="32"/>
          <w:szCs w:val="32"/>
        </w:rPr>
        <w:t>1992</w:t>
      </w:r>
      <w:r>
        <w:rPr>
          <w:sz w:val="32"/>
          <w:szCs w:val="32"/>
        </w:rPr>
        <w:t>年，由日本漫画家小西康裕所创作。这部作品最初作为《なかよし》（</w:t>
      </w:r>
      <w:r>
        <w:rPr>
          <w:sz w:val="32"/>
          <w:szCs w:val="32"/>
        </w:rPr>
        <w:t>Nakayoshi</w:t>
      </w:r>
      <w:r>
        <w:rPr>
          <w:sz w:val="32"/>
          <w:szCs w:val="32"/>
        </w:rPr>
        <w:t>）杂志上的连载漫画，并迅速吸引了大量读者。随着时间的推移，原著漫画被改编成了同名电视动画、电影、音乐剧等多种形式，从而形成了庞大的媒体帝国。</w:t>
      </w:r>
      <w:r>
        <w:rPr>
          <w:sz w:val="32"/>
          <w:szCs w:val="32"/>
        </w:rPr>
        <w:t>&lt;/p&gt;&lt;p&gt;</w:t>
      </w:r>
      <w:r>
        <w:rPr>
          <w:sz w:val="32"/>
          <w:szCs w:val="32"/>
        </w:rPr>
        <w:t>艺术设计与风格演变</w:t>
      </w:r>
      <w:r>
        <w:rPr>
          <w:sz w:val="32"/>
          <w:szCs w:val="32"/>
        </w:rPr>
        <w:t>&lt;/p&gt;&lt;p&gt;&lt;img src="/static-img/B7PwRfpHKaX3mxHw2T64fwj4PPyLbeQtwkTOo_GPbwBV1ferf4VHjYo343T3BOF0vD6rHHqeUoT-y4d42ZyTK58UH9SZ-Z0YBLWpLdUFGKeNX32C_5CBGHRRdrFogoEFgz6FNMFbPj3IljZzh5zW5wfPI33VTL9bZai75mdfL_wLeQSDVfby9QpoKa-4mYsp7Ml0HrOTXtoB_-793yoXgxPBFWZlItwa0Vt2IsYMXe0.jpg"&gt;&lt;/p&gt;&lt;p&gt;</w:t>
      </w:r>
      <w:r>
        <w:rPr>
          <w:sz w:val="32"/>
          <w:szCs w:val="32"/>
        </w:rPr>
        <w:t>在阅读“武藤兰全集”的过程中，不难发现其中蕴含着丰富的人物设计和风格变化。在早期阶段，人物造型更加单纯，与传统少女漫题材相似。但随着情节发展，这些角色逐渐展现出独特性——如美月</w:t>
      </w:r>
      <w:r>
        <w:rPr>
          <w:sz w:val="32"/>
          <w:szCs w:val="32"/>
        </w:rPr>
        <w:t>-team</w:t>
      </w:r>
      <w:r>
        <w:rPr>
          <w:sz w:val="32"/>
          <w:szCs w:val="32"/>
        </w:rPr>
        <w:t>中的各个成员，每个人都有自己独特的性格和能力。</w:t>
      </w:r>
      <w:r>
        <w:rPr>
          <w:sz w:val="32"/>
          <w:szCs w:val="32"/>
        </w:rPr>
        <w:t>&lt;/p&gt;&lt;p&gt;</w:t>
      </w:r>
      <w:r>
        <w:rPr>
          <w:sz w:val="32"/>
          <w:szCs w:val="32"/>
        </w:rPr>
        <w:t>此外，“武藤兰”还融合了东方神话元素，如月亮之力、“心灵力量”等概念，为整个系列增添了一份神秘感，同时也体现出作者对传统文化的尊重。</w:t>
      </w:r>
      <w:r>
        <w:rPr>
          <w:sz w:val="32"/>
          <w:szCs w:val="32"/>
        </w:rPr>
        <w:t>&lt;/p&gt;&lt;p&gt;&lt;img src="/static-img/GSzQfy7liESQRhCWWBsAHAj4PPyLbeQtwkTOo_GPbwBV1ferf4VHjYo343T3BOF0vD6rHHqeUoT-y4d42ZyTK58UH9SZ-Z0YBLWpLdUFGKeNX32C_5CBGHRRdrFogoEFgz6FNMFbPj3IljZzh5zW5wfPI33VTL9bZai75mdfL_wLeQSDVfby9QpoKa-4mYsp7Ml0HrOTXtoB_-793yoXgxPBFWZlItwa0Vt2IsYMXe0.jpg"&gt;&lt;/p&gt;&lt;p&gt;</w:t>
      </w:r>
      <w:r>
        <w:rPr>
          <w:sz w:val="32"/>
          <w:szCs w:val="32"/>
        </w:rPr>
        <w:t>文化影响力</w:t>
      </w:r>
      <w:r>
        <w:rPr>
          <w:sz w:val="32"/>
          <w:szCs w:val="32"/>
        </w:rPr>
        <w:t>&lt;/p&gt;&lt;p&gt;“</w:t>
      </w:r>
      <w:r>
        <w:rPr>
          <w:sz w:val="32"/>
          <w:szCs w:val="32"/>
        </w:rPr>
        <w:t>武藤兰全集中”，女性主义主题被巧妙地融入到了每一个角色的塑造中，无论是在他们追求正义还是面对困难时，都展现出了坚强独立且团结合作的精神。这不仅激励了无数少女追求自己的梦想，还为社会提供了一种健康积极的情感表达方式。</w:t>
      </w:r>
      <w:r>
        <w:rPr>
          <w:sz w:val="32"/>
          <w:szCs w:val="32"/>
        </w:rPr>
        <w:t>&lt;/p&gt;&lt;p&gt;&lt;img src="/static-img/TBgajTFvYhbtXJ3sVbGO5wj4PPyLbeQtwkTOo_GPbwBV1ferf4VHjYo343T3BOF0vD6rHHqeUoT-y4d42ZyTK58UH9SZ-Z0YBLWpLdUFGKeNX32C_5CBGHRRdrFogoEFgz6FNMFbPj3IljZzh5zW5wfPI33VTL9bZai75mdfL_wLeQSDVfby9QpoKa-4mYsp7Ml0HrOTXtoB_-793yoXgxPBFWZlItwa0Vt2IsYMXe0.png"&gt;&lt;/p&gt;&lt;p&gt;</w:t>
      </w:r>
      <w:r>
        <w:rPr>
          <w:sz w:val="32"/>
          <w:szCs w:val="32"/>
        </w:rPr>
        <w:t>此外，该系列还通过跨国合作，将日本文化推向世界舞台。例如，它成为首批在海外广受欢迎并翻译成多国语言的地产动画之一，甚至还有粉丝组织举办全球性的活动庆祝这一经典作品。</w:t>
      </w:r>
      <w:r>
        <w:rPr>
          <w:sz w:val="32"/>
          <w:szCs w:val="32"/>
        </w:rPr>
        <w:t>&lt;/p&gt;&lt;p&gt;</w:t>
      </w:r>
      <w:r>
        <w:rPr>
          <w:sz w:val="32"/>
          <w:szCs w:val="32"/>
        </w:rPr>
        <w:t>收藏价值与市场前景</w:t>
      </w:r>
      <w:r>
        <w:rPr>
          <w:sz w:val="32"/>
          <w:szCs w:val="32"/>
        </w:rPr>
        <w:t>&lt;/p&gt;&lt;p&gt;</w:t>
      </w:r>
      <w:r>
        <w:rPr>
          <w:sz w:val="32"/>
          <w:szCs w:val="32"/>
        </w:rPr>
        <w:t>对于收藏家来说，“武藤ラン，全集中”的各种版本——包括原版漫画、改编版图书、珍贵插画本以及稀有商品等—</w:t>
      </w:r>
      <w:r>
        <w:rPr>
          <w:sz w:val="32"/>
          <w:szCs w:val="32"/>
        </w:rPr>
        <w:t xml:space="preserve">are all highly sought after. </w:t>
      </w:r>
      <w:r>
        <w:rPr>
          <w:sz w:val="32"/>
          <w:szCs w:val="32"/>
        </w:rPr>
        <w:t>随着时间流逝，对这些作品进行专业鉴定并寻找完美状态收藏品变得越来越重要。此外，由于粉丝群体不断扩大，以及新一代观众对经典动漫作品兴趣日益增长，所以市场前景看好，预计将会持续受到投资者的关注。</w:t>
      </w:r>
      <w:r>
        <w:rPr>
          <w:sz w:val="32"/>
          <w:szCs w:val="32"/>
        </w:rPr>
        <w:t>&lt;/p&gt;&lt;p&gt;</w:t>
      </w:r>
      <w:r>
        <w:rPr>
          <w:sz w:val="32"/>
          <w:szCs w:val="32"/>
        </w:rPr>
        <w:t>总结一下，本文我们探讨了“武藤蘭全集中”的诞生背景、艺术设计进程以及其在当代文化中的影响力。从内容到形式，再到市场潜力，这部经典工作展现出了其不可磨灭的地位，而对于那些热衷于了解更多关于这部工作历史细节或想要加入这个庞大社区的人们来说，有很多未知领域值得继续探索。</w:t>
      </w:r>
      <w:r>
        <w:rPr>
          <w:sz w:val="32"/>
          <w:szCs w:val="32"/>
        </w:rPr>
        <w:t>&lt;/p&gt;&lt;p&gt;&lt;a href = "/doc/640978-</w:t>
      </w:r>
      <w:r>
        <w:rPr>
          <w:sz w:val="32"/>
          <w:szCs w:val="32"/>
        </w:rPr>
        <w:t>武藤兰全集</w:t>
      </w:r>
      <w:r>
        <w:rPr>
          <w:sz w:val="32"/>
          <w:szCs w:val="32"/>
        </w:rPr>
        <w:t>-</w:t>
      </w:r>
      <w:r>
        <w:rPr>
          <w:sz w:val="32"/>
          <w:szCs w:val="32"/>
        </w:rPr>
        <w:t>探秘武藤兰全集揭开其背后的故事与艺术</w:t>
      </w:r>
      <w:r>
        <w:rPr>
          <w:sz w:val="32"/>
          <w:szCs w:val="32"/>
        </w:rPr>
        <w:t>.doc" rel="alternate" download="640978-</w:t>
      </w:r>
      <w:r>
        <w:rPr>
          <w:sz w:val="32"/>
          <w:szCs w:val="32"/>
        </w:rPr>
        <w:t>武藤兰全集</w:t>
      </w:r>
      <w:r>
        <w:rPr>
          <w:sz w:val="32"/>
          <w:szCs w:val="32"/>
        </w:rPr>
        <w:t>-</w:t>
      </w:r>
      <w:r>
        <w:rPr>
          <w:sz w:val="32"/>
          <w:szCs w:val="32"/>
        </w:rPr>
        <w:t>探秘武藤兰全集揭开其背后的故事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