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繁华的都城里，有一片被宁静环绕的绿茵地，那就是皇家后园，亦称为东宫。这里是太子府邸的一部分，是年轻的太子与他的妃子们居住的地方，也是他们生活、学习和娱乐的场所。在这个地方，秦姝遇到了她人生的许多变迁。</w:t>
      </w:r>
      <w:r>
        <w:rPr>
          <w:sz w:val="32"/>
          <w:szCs w:val="32"/>
        </w:rPr>
        <w:t>&lt;/p&gt;&lt;p&gt;&lt;img src="/static-img/1EuS6XGpM_R9GtRj2Y7jCg31fSUw6rXbjYntnk28D85jqwRpYOjewz7LrIL93ooG.jpg"&gt;&lt;/p&gt;&lt;p&gt;</w:t>
      </w:r>
      <w:r>
        <w:rPr>
          <w:sz w:val="32"/>
          <w:szCs w:val="32"/>
        </w:rPr>
        <w:t>首先，在东宫，每天清晨，秦姝都会被早起的声音唤醒。她会随着太子的步伐出现在朝堂上，与他一起处理国事，这些经历让她对国家有了更深刻的理解和认识。每当夜幕降临，她总是能够从繁忙的一天中找到时间阅读书籍，或是在花园中散步，以此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秦姝还学会了如何在繁忙之余保持自己的独立性。尽管身处封建王朝，但她始终坚持自我教育，不仅仅满足于传统女性应有的角色，而是积极参与到政治活动中去。这一点让她的形象更加鲜明，更显得独特。</w:t>
      </w:r>
      <w:r>
        <w:rPr>
          <w:sz w:val="32"/>
          <w:szCs w:val="32"/>
        </w:rPr>
        <w:t>&lt;/p&gt;&lt;p&gt;&lt;img src="/static-img/oqqi7K0c0qFx5mTgSIMWKg31fSUw6rXbjYntnk28D87n3aY4gNt4753tNM_Symso6X2LjzB_0ExpMy6KhmGEWETiKL9OoDgXLNf2DeAhhJlakxR-AlvLZ-PWO8Lh9pqhQHxblR7bAUo1wNqsOZnfxXo7uH1RIzn6YGxhSuQ38kfdufN_3pRTqU1Y9PrHNtpO.jpg"&gt;&lt;/p&gt;&lt;p&gt;</w:t>
      </w:r>
      <w:r>
        <w:rPr>
          <w:sz w:val="32"/>
          <w:szCs w:val="32"/>
        </w:rPr>
        <w:t>再者，她也学会了如何管理好自己的情感。在东宫生活期间，她遇到了各种各样的挑战，从内心深处的小挫折到外界带来的巨大压力。但不论何种情况下，她都能以一种冷静而坚定的态度面对问题，并尽可能地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现代人的女子，即便是在古代社会，也能体现出她的现代气息。例如，在服饰方面，她注重实用性同时也不失美观，同时也注重文化传承，将古典与现代相结合，使自己既符合时代潮流又不失传统韵味。</w:t>
      </w:r>
      <w:r>
        <w:rPr>
          <w:sz w:val="32"/>
          <w:szCs w:val="32"/>
        </w:rPr>
        <w:t>&lt;/p&gt;&lt;p&gt;&lt;img src="/static-img/BCQHIhTFsx1cGqxEU5rlWQ31fSUw6rXbjYntnk28D87n3aY4gNt4753tNM_Symso6X2LjzB_0ExpMy6KhmGEWETiKL9OoDgXLNf2DeAhhJlakxR-AlvLZ-PWO8Lh9pqhQHxblR7bAUo1wNqsOZnfxXo7uH1RIzn6YGxhSuQ38kfdufN_3pRTqU1Y9PrHNtpO.jpg"&gt;&lt;/p&gt;&lt;p&gt;</w:t>
      </w:r>
      <w:r>
        <w:rPr>
          <w:sz w:val="32"/>
          <w:szCs w:val="32"/>
        </w:rPr>
        <w:t>最后，当谈及食物时，无论是宴席还是私下间享用的饭菜，都充满了新意和变化。而且，无论是在正式场合还是平常日间吃东西的时候，都能体会到不同层面的文化交流与融合，以及不同的饮食习惯与风味，让她在品尝之间领略到更多关于世界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秦姝的东宫生活里，每一天都是多彩多姿、丰富多采。她通过不断学习、适应环境以及自身努力，不断成长，最终成为了一位受人们尊敬的人物。此生非凡，是因为有着那份勇气和智慧，这使得她的故事至今仍令人津津乐道。</w:t>
      </w:r>
      <w:r>
        <w:rPr>
          <w:sz w:val="32"/>
          <w:szCs w:val="32"/>
        </w:rPr>
        <w:t>&lt;/p&gt;&lt;p&gt;&lt;img src="/static-img/UBL2OMfTZfp34MTNN-cmJQ31fSUw6rXbjYntnk28D87n3aY4gNt4753tNM_Symso6X2LjzB_0ExpMy6KhmGEWETiKL9OoDgXLNf2DeAhhJlakxR-AlvLZ-PWO8Lh9pqhQHxblR7bAUo1wNqsOZnfxXo7uH1RIzn6YGxhSuQ38kfdufN_3pRTqU1Y9PrHNtpO.jpg"&gt;&lt;/p&gt;&lt;p&gt;&lt;a href = "/doc/640912-</w:t>
      </w:r>
      <w:r>
        <w:rPr>
          <w:sz w:val="32"/>
          <w:szCs w:val="32"/>
        </w:rPr>
        <w:t>秦姝的东宫日记</w:t>
      </w:r>
      <w:r>
        <w:rPr>
          <w:sz w:val="32"/>
          <w:szCs w:val="32"/>
        </w:rPr>
        <w:t>.doc" rel="alternate" download="640912-</w:t>
      </w:r>
      <w:r>
        <w:rPr>
          <w:sz w:val="32"/>
          <w:szCs w:val="32"/>
        </w:rPr>
        <w:t>秦姝的东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