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绕指探洞深深浅视频</w:t>
      </w:r>
      <w:r>
        <w:rPr>
          <w:sz w:val="48"/>
          <w:szCs w:val="48"/>
        </w:rPr>
        <w:t>-</w:t>
      </w:r>
      <w:r>
        <w:rPr>
          <w:sz w:val="48"/>
          <w:szCs w:val="48"/>
        </w:rPr>
        <w:t>探秘人体微妙空间舌头如何精准地绕指寻找深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人体微妙空间：舌头如何精准地绕指寻找深浅</w:t>
      </w:r>
      <w:r>
        <w:rPr>
          <w:sz w:val="32"/>
          <w:szCs w:val="32"/>
        </w:rPr>
        <w:t>&lt;/p&gt;&lt;p&gt;&lt;img src="/static-img/a2ChtGlQa6GkbK9joq9ooNwqeIk9Sxlc8PNDGqa7y7TmNN7cQelGSSkQTXd2c-Hs.png"&gt;&lt;/p&gt;&lt;p&gt;</w:t>
      </w:r>
      <w:r>
        <w:rPr>
          <w:sz w:val="32"/>
          <w:szCs w:val="32"/>
        </w:rPr>
        <w:t>在日常生活中，我们经常会听到关于“舌绕指探洞深深浅视频”的讨论，这种现象让很多人感到好奇。实际上，舌头的这种能力并不是随机发挥，它背后隐藏着复杂的人体生理学和神经科学原理。</w:t>
      </w:r>
      <w:r>
        <w:rPr>
          <w:sz w:val="32"/>
          <w:szCs w:val="32"/>
        </w:rPr>
        <w:t>&lt;/p&gt;&lt;p&gt;</w:t>
      </w:r>
      <w:r>
        <w:rPr>
          <w:sz w:val="32"/>
          <w:szCs w:val="32"/>
        </w:rPr>
        <w:t>首先，我们需要了解一下舌头的结构。舌头由多层肌肉组成，其中包括一些特殊的感受器细胞，这些细胞能够感知触觉、味觉以及温度等信息。当我们尝试用舌尖接触到牙齿之间或是指尖上的细小空间时，正是这些感受器细胞发挥作用，让我们能够精确地找到那些看似不可能被触及的地方。</w:t>
      </w:r>
      <w:r>
        <w:rPr>
          <w:sz w:val="32"/>
          <w:szCs w:val="32"/>
        </w:rPr>
        <w:t>&lt;/p&gt;&lt;p&gt;&lt;img src="/static-img/taYlkKswdU_8xPaP7_T7LtwqeIk9Sxlc8PNDGqa7y7SI7QlYS7m-N75h_e1JxSSoZR4uslQZ1UhaWpv5O0FoWSKukkNYQpsTnbQa97WPmDHlhoQ9MBVjefVaccuLROlxNBhh6a54wxrBQpI5PBXcmTDERq0pq7swMnpQfgoviZM.jpg"&gt;&lt;/p&gt;&lt;p&gt;</w:t>
      </w:r>
      <w:r>
        <w:rPr>
          <w:sz w:val="32"/>
          <w:szCs w:val="32"/>
        </w:rPr>
        <w:t>其次，我们还要提到的是大脑与身体部位间的联系。这一过程涉及到了感觉系统中的反馈循环。当我们的大脑接收到来自某个区域的信号，并通过大脑处理后发出命令时，这些命令会通过神经递质传递给相应的肌肉，使它们发生适当的运动，从而使我们的身体在很大的程度上实现了对外界环境进行精准控制。</w:t>
      </w:r>
      <w:r>
        <w:rPr>
          <w:sz w:val="32"/>
          <w:szCs w:val="32"/>
        </w:rPr>
        <w:t>&lt;/p&gt;&lt;p&gt;</w:t>
      </w:r>
      <w:r>
        <w:rPr>
          <w:sz w:val="32"/>
          <w:szCs w:val="32"/>
        </w:rPr>
        <w:t>例如，有研究表明，当人们进行一种叫做“腮裂术”（</w:t>
      </w:r>
      <w:r>
        <w:rPr>
          <w:sz w:val="32"/>
          <w:szCs w:val="32"/>
        </w:rPr>
        <w:t>Tongue Splitting</w:t>
      </w:r>
      <w:r>
        <w:rPr>
          <w:sz w:val="32"/>
          <w:szCs w:val="32"/>
        </w:rPr>
        <w:t>）的自我修饰行为时，他们可以逐渐学习将自己的舌尖分割开来，以此来增加口腔内部空间。在这个过程中，他们需要不断练习以便于更好地控制自己的语言和吃东西，同时也必须训练自己去适应新的感觉输入。</w:t>
      </w:r>
      <w:r>
        <w:rPr>
          <w:sz w:val="32"/>
          <w:szCs w:val="32"/>
        </w:rPr>
        <w:t>&lt;/p&gt;&lt;p&gt;&lt;img src="/static-img/ZeS41FHfldE6VfwJ4nsRfNwqeIk9Sxlc8PNDGqa7y7SI7QlYS7m-N75h_e1JxSSoZR4uslQZ1UhaWpv5O0FoWSKukkNYQpsTnbQa97WPmDHlhoQ9MBVjefVaccuLROlxNBhh6a54wxrBQpI5PBXcmTDERq0pq7swMnpQfgoviZM.jpg"&gt;&lt;/p&gt;&lt;p&gt;</w:t>
      </w:r>
      <w:r>
        <w:rPr>
          <w:sz w:val="32"/>
          <w:szCs w:val="32"/>
        </w:rPr>
        <w:t>这类实验不仅展示了人类的大脑对于控制身体各部分能力，还展现了我们对自身身体功能的一种深刻理解。尽管每个人都有不同的感觉经验，但基本原则都是相同的——即通过复杂且高度发展的人体机制来实现对微妙空间内物质形状和位置的一致性判断。</w:t>
      </w:r>
      <w:r>
        <w:rPr>
          <w:sz w:val="32"/>
          <w:szCs w:val="32"/>
        </w:rPr>
        <w:t>&lt;/p&gt;&lt;p&gt;</w:t>
      </w:r>
      <w:r>
        <w:rPr>
          <w:sz w:val="32"/>
          <w:szCs w:val="32"/>
        </w:rPr>
        <w:t>总之，“舌绕指探洞深深浅视频”所展示的是一个令人惊叹的人类生物学奇迹，也是对我们大脑与身体协同工作能力的一个直接证明。而这一切都归功于人类独特的心智与身体互动方式，以及无数年累积下来的进化历史。</w:t>
      </w:r>
      <w:r>
        <w:rPr>
          <w:sz w:val="32"/>
          <w:szCs w:val="32"/>
        </w:rPr>
        <w:t>&lt;/p&gt;&lt;p&gt;&lt;img src="/static-img/agedegGHrVHyYGHAMfXyoNwqeIk9Sxlc8PNDGqa7y7SI7QlYS7m-N75h_e1JxSSoZR4uslQZ1UhaWpv5O0FoWSKukkNYQpsTnbQa97WPmDHlhoQ9MBVjefVaccuLROlxNBhh6a54wxrBQpI5PBXcmTDERq0pq7swMnpQfgoviZM.jpg"&gt;&lt;/p&gt;&lt;p&gt;&lt;a href = "/doc/640765-</w:t>
      </w:r>
      <w:r>
        <w:rPr>
          <w:sz w:val="32"/>
          <w:szCs w:val="32"/>
        </w:rPr>
        <w:t>舌绕指探洞深深浅视频</w:t>
      </w:r>
      <w:r>
        <w:rPr>
          <w:sz w:val="32"/>
          <w:szCs w:val="32"/>
        </w:rPr>
        <w:t>-</w:t>
      </w:r>
      <w:r>
        <w:rPr>
          <w:sz w:val="32"/>
          <w:szCs w:val="32"/>
        </w:rPr>
        <w:t>探秘人体微妙空间舌头如何精准地绕指寻找深浅</w:t>
      </w:r>
      <w:r>
        <w:rPr>
          <w:sz w:val="32"/>
          <w:szCs w:val="32"/>
        </w:rPr>
        <w:t>.doc" rel="alternate" download="640765-</w:t>
      </w:r>
      <w:r>
        <w:rPr>
          <w:sz w:val="32"/>
          <w:szCs w:val="32"/>
        </w:rPr>
        <w:t>舌绕指探洞深深浅视频</w:t>
      </w:r>
      <w:r>
        <w:rPr>
          <w:sz w:val="32"/>
          <w:szCs w:val="32"/>
        </w:rPr>
        <w:t>-</w:t>
      </w:r>
      <w:r>
        <w:rPr>
          <w:sz w:val="32"/>
          <w:szCs w:val="32"/>
        </w:rPr>
        <w:t>探秘人体微妙空间舌头如何精准地绕指寻找深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