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重新点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婚姻总是被认为是一个稳定的状态，一种成熟和安全的选择。然而，当一段婚姻变得平淡无奇时，许多夫妻可能会忽略了自己之间的情感联系。面对这样的情况，我们该如何做才能让自己的婚姻再次充满热烈的情感？以下是一些可以尝试的方法。</w:t>
      </w:r>
      <w:r>
        <w:rPr>
          <w:sz w:val="32"/>
          <w:szCs w:val="32"/>
        </w:rPr>
        <w:t>&lt;/p&gt;&lt;p&gt;&lt;img src="/static-img/ul03nR2zlGz1Q3dRAjLcFGeMXkgds7w1KVPVCtX8_w0t2vWZQhvnc2QvIV-H8ITv.jpg"&gt;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关键。在日常生活中，我们经常因为忙碌而忽视了与伴侣之间的交流。但这是不健康关系发展的一个重要因素。当你发现自己和伴侣很少有深入谈话时，你应该努力改变这种状况。你可以通过计划定期约会来确保有足够的时间彼此倾听，并且分享你们的一切想法、梦想和恐惧。这不仅能够加强你们之间的情感联系，还能帮助你们更好地理解对方，从而在未来的日子里共同成长。</w:t>
      </w:r>
      <w:r>
        <w:rPr>
          <w:sz w:val="32"/>
          <w:szCs w:val="32"/>
        </w:rPr>
        <w:t>&lt;/p&gt;&lt;p&gt;&lt;img src="/static-img/CspidSb7mwZQg8YQBLauk2eMXkgds7w1KVPVCtX8_w3dA_8znIRaezTNhVCZMr5rtLM9qujOLALbjRwEA8Jl8tTXtulqc74uBJmZqyoEeYyb56tcfIxmBU2b_csooANkilKWMRuq4gVdb8q_QwgI6_chHKv54TkuS056PeV9iOVWT_eeay6SWv5_WTjKHkrqFsp_7_kR9yxFkY1PSMup-Q.jpg"&gt;&lt;/p&gt;&lt;p&gt;</w:t>
      </w:r>
      <w:r>
        <w:rPr>
          <w:sz w:val="32"/>
          <w:szCs w:val="32"/>
        </w:rPr>
        <w:t>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共同兴趣或重拾旧有的爱好，可以为你的婚姻带来新的活力。无论是在户外活动、学习新技能还是一起参与社区服务，这些都能为你俩提供一个互相支持和合作的平台。此外，这也能帮助你建立更加紧密的人际关系，让您的爱情故事更加丰富多彩。</w:t>
      </w:r>
      <w:r>
        <w:rPr>
          <w:sz w:val="32"/>
          <w:szCs w:val="32"/>
        </w:rPr>
        <w:t>&lt;/p&gt;&lt;p&gt;&lt;img src="/static-img/viSWXLzgk-7AD3Ls_FwZZGeMXkgds7w1KVPVCtX8_w3dA_8znIRaezTNhVCZMr5rtLM9qujOLALbjRwEA8Jl8tTXtulqc74uBJmZqyoEeYyb56tcfIxmBU2b_csooANkilKWMRuq4gVdb8q_QwgI6_chHKv54TkuS056PeV9iOVWT_eeay6SWv5_WTjKHkrqFsp_7_kR9yxFkY1PSMup-Q.jpg"&gt;&lt;/p&gt;&lt;p&gt;</w:t>
      </w:r>
      <w:r>
        <w:rPr>
          <w:sz w:val="32"/>
          <w:szCs w:val="32"/>
        </w:rPr>
        <w:t>体验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种非常好的方式来激发浪漫情怀，无论是短途旅行还是周末逃离城市，都可以给你的感情生活带来新的风景。如果条件允许的话，考虑一次大型旅行，或许可以去到一个你一直梦想访问的地方。这不仅能够增进夫妻间的情感，也能够成为你们记忆中的宝贵回忆。</w:t>
      </w:r>
      <w:r>
        <w:rPr>
          <w:sz w:val="32"/>
          <w:szCs w:val="32"/>
        </w:rPr>
        <w:t>&lt;/p&gt;&lt;p&gt;&lt;img src="/static-img/iplWCZjYiAAAe4TG5cRb82eMXkgds7w1KVPVCtX8_w3dA_8znIRaezTNhVCZMr5rtLM9qujOLALbjRwEA8Jl8tTXtulqc74uBJmZqyoEeYyb56tcfIxmBU2b_csooANkilKWMRuq4gVdb8q_QwgI6_chHKv54TkuS056PeV9iOVWT_eeay6SWv5_WTjKHkrqFsp_7_kR9yxFkY1PSMup-Q.jpg"&gt;&lt;/p&gt;&lt;p&gt;</w:t>
      </w:r>
      <w:r>
        <w:rPr>
          <w:sz w:val="32"/>
          <w:szCs w:val="32"/>
        </w:rPr>
        <w:t>保持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往往越来越疏远，不再像年轻时候那样频繁地拥抱和亲吻。但这些身体上的接触对于维持情感连接至关重要。每天抽出几分钟时间，用实际行动表达你的爱意，无论是在早晨醒来时的小吻，午餐时分的手拉手，在晚上睡前温柔地拥抱，都能释放出幸福荷尔蒙，为您们创造一种难以言喻的心灵连结。</w:t>
      </w:r>
      <w:r>
        <w:rPr>
          <w:sz w:val="32"/>
          <w:szCs w:val="32"/>
        </w:rPr>
        <w:t>&lt;/p&gt;&lt;p&gt;&lt;img src="/static-img/sVQOj_A_uztCAe3ia2GRVGeMXkgds7w1KVPVCtX8_w3dA_8znIRaezTNhVCZMr5rtLM9qujOLALbjRwEA8Jl8tTXtulqc74uBJmZqyoEeYyb56tcfIxmBU2b_csooANkilKWMRuq4gVdb8q_QwgI6_chHKv54TkuS056PeV9iOVWT_eeay6SWv5_WTjKHkrqFsp_7_kR9yxFkY1PSMup-Q.jpg"&gt;&lt;/p&gt;&lt;p&gt;</w:t>
      </w:r>
      <w:r>
        <w:rPr>
          <w:sz w:val="32"/>
          <w:szCs w:val="32"/>
        </w:rPr>
        <w:t>避免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可避免，但冲突本身并不需要占据太多空间。如果遇到问题，要学会妥协并寻找解决方案，而不是简单地陷入争执中。你可以设立一些规则，比如“不要在吃饭的时候讨论严肃话题”，或者“每周至少有一天作为‘禁止争吵’之日”。这样做将有助于营造一个积极向上的氛围，使得双方都感到安全舒适，从而更容易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过度关注未来或过去，而忽视了当下的美好。在这过程中，你们失去了享受当下瞬间美妙的事物，即使那只是简单的一句话、一件小礼物或者一场意料之外的小惊喜。当你专注于当前，就像阅读《婚后热恋全文免费阅读》一样，将注意力放在那些微小却珍贵的事情上，你会发现生活变得更加精彩，有更多理由庆祝您的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这些方法，你们将能够重新点燃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爱情火焰，让原本平淡无奇的一段婚姻变成充满激情与期待的一段旅程。而如果想要进一步了解如何保持这份热恋，那么《婚后热恋全文免费阅读》就是一个绝佳资源，它提供了一系列实用的建议以及成功案例，以帮助您更好地应对挑战并维护彼此间真挚的情感纽带。</w:t>
      </w:r>
      <w:r>
        <w:rPr>
          <w:sz w:val="32"/>
          <w:szCs w:val="32"/>
        </w:rPr>
        <w:t>&lt;/p&gt;&lt;p&gt;&lt;a href = "/doc/640703-</w:t>
      </w:r>
      <w:r>
        <w:rPr>
          <w:sz w:val="32"/>
          <w:szCs w:val="32"/>
        </w:rPr>
        <w:t>婚后热恋的秘密重新点燃爱情的火花</w:t>
      </w:r>
      <w:r>
        <w:rPr>
          <w:sz w:val="32"/>
          <w:szCs w:val="32"/>
        </w:rPr>
        <w:t>.doc" rel="alternate" download="640703-</w:t>
      </w:r>
      <w:r>
        <w:rPr>
          <w:sz w:val="32"/>
          <w:szCs w:val="32"/>
        </w:rPr>
        <w:t>婚后热恋的秘密重新点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