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留在她身体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背后故事</w:t>
      </w:r>
      <w:r>
        <w:rPr>
          <w:sz w:val="32"/>
          <w:szCs w:val="32"/>
        </w:rPr>
        <w:t>&lt;/p&gt;&lt;p&gt;&lt;img src="/static-img/LTUngFjvKdfoNbsBx1HjVQyvy2Ua4mydauQumNyvZJY5Y0w1vPLTkTbhvXqGskxu.jpg"&gt;&lt;/p&gt;&lt;p&gt;</w:t>
      </w:r>
      <w:r>
        <w:rPr>
          <w:sz w:val="32"/>
          <w:szCs w:val="32"/>
        </w:rPr>
        <w:t>在繁华都市的一家大型企业中，总裁张伟是令人敬畏的存在。他的成功似乎无人能及，但实际上，他之所以能够达到的巅峰，是因为他有着一段不为人知的过去。在一次偶然的机会下，他发现了一个隐藏在公司深处的小房间，那里藏着他当年为了生存所做出的种种牺牲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代价与付出</w:t>
      </w:r>
      <w:r>
        <w:rPr>
          <w:sz w:val="32"/>
          <w:szCs w:val="32"/>
        </w:rPr>
        <w:t>&lt;/p&gt;&lt;p&gt;&lt;img src="/static-img/nUZv6V5v_tyWIk2SEOOinwyvy2Ua4mydauQumNyvZJaysKEZM08Dc1CYggo8jibnOtKveal8-bmSLNV7eETsNMvD50Be3OzgNZzypXmir7OPVvkY9_jWy7sPg8Bd-TBo9YHPsOAzs6OTFrHB78u4MHR-bGjkLPz56R6zaLPly_izUirrIWlj6hPzany237-jCDzHZtVkbmoNM5m1nYlUkQ.jpg"&gt;&lt;/p&gt;&lt;p&gt;</w:t>
      </w:r>
      <w:r>
        <w:rPr>
          <w:sz w:val="32"/>
          <w:szCs w:val="32"/>
        </w:rPr>
        <w:t>张伟曾经是一个普通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男孩，但由于家庭贫困，他不得不早早地独立生活。他通过自己的努力逐渐攀升，最终成为了一名成功的商人。但这背后是多少个夜晚没有睡觉、多少次抉择犹豫不决，以及多少次将个人幸福置于工作之外。这一切都留在了那个小房间内，成为了他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爱与恨</w:t>
      </w:r>
      <w:r>
        <w:rPr>
          <w:sz w:val="32"/>
          <w:szCs w:val="32"/>
        </w:rPr>
        <w:t>&lt;/p&gt;&lt;p&gt;&lt;img src="/static-img/6saY4Witzcsc24pZqBRP3gyvy2Ua4mydauQumNyvZJaysKEZM08Dc1CYggo8jibnOtKveal8-bmSLNV7eETsNMvD50Be3OzgNZzypXmir7OPVvkY9_jWy7sPg8Bd-TBo9YHPsOAzs6OTFrHB78u4MHR-bGjkLPz56R6zaLPly_izUirrIWlj6hPzany237-jCDzHZtVkbmoNM5m1nYlUkQ.jpg"&gt;&lt;/p&gt;&lt;p&gt;</w:t>
      </w:r>
      <w:r>
        <w:rPr>
          <w:sz w:val="32"/>
          <w:szCs w:val="32"/>
        </w:rPr>
        <w:t>在追求事业高峰时，张伟失去了亲情和友情，因为那些关系太过脆弱而不能支持他前行。他曾经爱过，也被爱过，但最终所有这些都是由职场上的竞争所取代。然而，这些回忆如同烙印一样永远地刻在了他的心中，是他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智慧积累</w:t>
      </w:r>
      <w:r>
        <w:rPr>
          <w:sz w:val="32"/>
          <w:szCs w:val="32"/>
        </w:rPr>
        <w:t>&lt;/p&gt;&lt;p&gt;&lt;img src="/static-img/angKP7jfhAbyAPQ6Wy021Ayvy2Ua4mydauQumNyvZJaysKEZM08Dc1CYggo8jibnOtKveal8-bmSLNV7eETsNMvD50Be3OzgNZzypXmir7OPVvkY9_jWy7sPg8Bd-TBo9YHPsOAzs6OTFrHB78u4MHR-bGjkLPz56R6zaLPly_izUirrIWlj6hPzany237-jCDzHZtVkbmoNM5m1nYlUkQ.jpg"&gt;&lt;/p&gt;&lt;p&gt;</w:t>
      </w:r>
      <w:r>
        <w:rPr>
          <w:sz w:val="32"/>
          <w:szCs w:val="32"/>
        </w:rPr>
        <w:t>除了物质财富，张伟还有着丰富的人生经验和战略眼光。每一次失败都是教训，每一次挑战都锻炼出了更坚韧的心灵。他学会如何有效地管理团队，将每个人的潜力发挥到极致，从而使得公司不断向前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隐秘的情感世界</w:t>
      </w:r>
      <w:r>
        <w:rPr>
          <w:sz w:val="32"/>
          <w:szCs w:val="32"/>
        </w:rPr>
        <w:t>&lt;/p&gt;&lt;p&gt;&lt;img src="/static-img/urT9DKLp8SXs86-1EZeg8Ayvy2Ua4mydauQumNyvZJaysKEZM08Dc1CYggo8jibnOtKveal8-bmSLNV7eETsNMvD50Be3OzgNZzypXmir7OPVvkY9_jWy7sPg8Bd-TBo9YHPsOAzs6OTFrHB78u4MHR-bGjkLPz56R6zaLPly_izUirrIWlj6hPzany237-jCDzHZtVkbmoNM5m1nYlUkQ.jpg"&gt;&lt;/p&gt;&lt;p&gt;</w:t>
      </w:r>
      <w:r>
        <w:rPr>
          <w:sz w:val="32"/>
          <w:szCs w:val="32"/>
        </w:rPr>
        <w:t>虽然张伟以冷酷著称，但其实他也有温暖的一面。在那间小房间里，有一本日记记录着对未来的憧憬和对过去错误选择的反思。这里是他的私密空间，也是他独自面对自己内心世界的地方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知道自己不会永远年轻，因此开始寻找合适的人选，让他们继承并推动公司向新的高度发展。他希望自己的事业能够长久下去，就像那些刻在墙壁上的痕迹一样，不随时间消逝，而是在历史长河中闪耀。</w:t>
      </w:r>
      <w:r>
        <w:rPr>
          <w:sz w:val="32"/>
          <w:szCs w:val="32"/>
        </w:rPr>
        <w:t>&lt;/p&gt;&lt;p&gt;&lt;a href = "/doc/640205-</w:t>
      </w:r>
      <w:r>
        <w:rPr>
          <w:sz w:val="32"/>
          <w:szCs w:val="32"/>
        </w:rPr>
        <w:t>总裁留在她身体里的秘密</w:t>
      </w:r>
      <w:r>
        <w:rPr>
          <w:sz w:val="32"/>
          <w:szCs w:val="32"/>
        </w:rPr>
        <w:t>.doc" rel="alternate" download="640205-</w:t>
      </w:r>
      <w:r>
        <w:rPr>
          <w:sz w:val="32"/>
          <w:szCs w:val="32"/>
        </w:rPr>
        <w:t>总裁留在她身体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