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我和小伙伴在床上如何玩得兴高采烈的扑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和我的小伙伴决定尝试一种新颖而又轻松的方式来享受我们之间的友谊——双人床上扑克视频教。这个想法听起来可能有点不寻常，但实际上，它为我们的游戏带来了前所未有的趣味性和亲密感。</w:t>
      </w:r>
      <w:r>
        <w:rPr>
          <w:sz w:val="32"/>
          <w:szCs w:val="32"/>
        </w:rPr>
        <w:t>&lt;/p&gt;&lt;p&gt;&lt;img src="/static-img/JehR9Rm1OO11TGrCzDXscMlWkAcsY9gfRhAoCtVzPVqRzOn0REHQMzCSkuClRxRH.jpg"&gt;&lt;/p&gt;&lt;p&gt;</w:t>
      </w:r>
      <w:r>
        <w:rPr>
          <w:sz w:val="32"/>
          <w:szCs w:val="32"/>
        </w:rPr>
        <w:t>首先，我们准备了一张舒适的大床，铺上了柔软的地毯，然后是几包香薰蜡烛，为我们的游戏氛围增添了温馨与浪漫。随后，我们选择了一款双人版的扑克游戏，这样可以确保每个人都能参与到游戏中去。</w:t>
      </w:r>
      <w:r>
        <w:rPr>
          <w:sz w:val="32"/>
          <w:szCs w:val="32"/>
        </w:rPr>
        <w:t>&lt;/p&gt;&lt;p&gt;</w:t>
      </w:r>
      <w:r>
        <w:rPr>
          <w:sz w:val="32"/>
          <w:szCs w:val="32"/>
        </w:rPr>
        <w:t>接着，我们打开了手机上的“双人床上扑克视频教”，这是一系列指导我们如何在床上玩牌的小技巧和建议。这包括如何设置桌面，如何分发筹码，以及如何保持游戏中的互动性和竞争力。在学习这些技巧之后，我们感到非常兴奋，因为我们知道即将开始的是一场完全不同于以往的冒险。</w:t>
      </w:r>
      <w:r>
        <w:rPr>
          <w:sz w:val="32"/>
          <w:szCs w:val="32"/>
        </w:rPr>
        <w:t>&lt;/p&gt;&lt;p&gt;&lt;img src="/static-img/guTu7WYii99NX2my4ZqJwMlWkAcsY9gfRhAoCtVzPVpP5dwB2qg1V3DKMBslMidLTn9IK6ze7I02LWWIg5w8uCjJDrZZSkGOLYBfH3B8YwDJ0vSmtMqAVAlLfVJR0LXIHUblAKaO55X5x1PPPJFKoa8ISGW1w_61Uiz9QhIclsi3Vzdv7fmub0-_SGbUfIlafLFD13mbM_fogW4IOf5Mgg.jpg"&gt;&lt;/p&gt;&lt;p&gt;</w:t>
      </w:r>
      <w:r>
        <w:rPr>
          <w:sz w:val="32"/>
          <w:szCs w:val="32"/>
        </w:rPr>
        <w:t>当夜幕降临时，我们躺在那张大床上，每个人都拿着一副扑克牌。我们遵循了“双人床上扑克视频教”中的步骤，一起创建了一个简单但充满乐趣的小型赌局。我记得，那晚我赢得了一些小钱财，但更重要的是，我获得了一段难忘的回忆，与朋友共度美好时光。</w:t>
      </w:r>
      <w:r>
        <w:rPr>
          <w:sz w:val="32"/>
          <w:szCs w:val="32"/>
        </w:rPr>
        <w:t>&lt;/p&gt;&lt;p&gt;</w:t>
      </w:r>
      <w:r>
        <w:rPr>
          <w:sz w:val="32"/>
          <w:szCs w:val="32"/>
        </w:rPr>
        <w:t>至今，每当我想起那个周末，我都会感到温暖。因为那次经历，不仅让我学会了新的玩法，更重要的是，它让我们的友情变得更加深厚。当你有机会尝试这种独特的体验时，请不要犹豫，即使它看起来有些不可思议，只要你愿意，你也可以创造出自己的故事，就像我一样，在“双人床上”的温暖氛围中，用卡片书写属于你的传奇。</w:t>
      </w:r>
      <w:r>
        <w:rPr>
          <w:sz w:val="32"/>
          <w:szCs w:val="32"/>
        </w:rPr>
        <w:t>&lt;/p&gt;&lt;p&gt;&lt;img src="/static-img/23jLrXjnpAb9YkKjqBBVxclWkAcsY9gfRhAoCtVzPVpP5dwB2qg1V3DKMBslMidLTn9IK6ze7I02LWWIg5w8uCjJDrZZSkGOLYBfH3B8YwDJ0vSmtMqAVAlLfVJR0LXIHUblAKaO55X5x1PPPJFKoa8ISGW1w_61Uiz9QhIclsi3Vzdv7fmub0-_SGbUfIlafLFD13mbM_fogW4IOf5Mgg.png"&gt;&lt;/p&gt;&lt;p&gt;&lt;a href = "/doc/640035-</w:t>
      </w:r>
      <w:r>
        <w:rPr>
          <w:sz w:val="32"/>
          <w:szCs w:val="32"/>
        </w:rPr>
        <w:t>双人床上扑克视频教我和小伙伴在床上如何玩得兴高采烈的扑克游戏</w:t>
      </w:r>
      <w:r>
        <w:rPr>
          <w:sz w:val="32"/>
          <w:szCs w:val="32"/>
        </w:rPr>
        <w:t>.doc" rel="alternate" download="640035-</w:t>
      </w:r>
      <w:r>
        <w:rPr>
          <w:sz w:val="32"/>
          <w:szCs w:val="32"/>
        </w:rPr>
        <w:t>双人床上扑克视频教我和小伙伴在床上如何玩得兴高采烈的扑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