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战略之巅与爱情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妻乃上将军</w:t>
      </w:r>
      <w:r>
        <w:rPr>
          <w:sz w:val="32"/>
          <w:szCs w:val="32"/>
        </w:rPr>
        <w:t>txt</w:t>
      </w:r>
      <w:r>
        <w:rPr>
          <w:sz w:val="32"/>
          <w:szCs w:val="32"/>
        </w:rPr>
        <w:t>：传说中的爱情与战略</w:t>
      </w:r>
      <w:r>
        <w:rPr>
          <w:sz w:val="32"/>
          <w:szCs w:val="32"/>
        </w:rPr>
        <w:t>&lt;/p&gt;&lt;p&gt;&lt;img src="/static-img/Ie0jB9LkhSi5CYUmoTrCIqDdBPoTAv1zQ_x6AxyvjPBIdewNNdQL-y20jQH0O9lr.png"&gt;&lt;/p&gt;&lt;p&gt;</w:t>
      </w:r>
      <w:r>
        <w:rPr>
          <w:sz w:val="32"/>
          <w:szCs w:val="32"/>
        </w:rPr>
        <w:t>在古代战争的背景下，一个国家的胜利往往取决于其君主或高级指挥官的智慧和勇气。然而，在这场场生死搏斗中，有一个人物是不可或缺的——那就是妻子。《妻乃上将军</w:t>
      </w:r>
      <w:r>
        <w:rPr>
          <w:sz w:val="32"/>
          <w:szCs w:val="32"/>
        </w:rPr>
        <w:t>txt</w:t>
      </w:r>
      <w:r>
        <w:rPr>
          <w:sz w:val="32"/>
          <w:szCs w:val="32"/>
        </w:rPr>
        <w:t>》这个词汇，源自一部同名小说，它讲述了一个女将军如何以智谋辅佐丈夫成就伟大事业，并在战争中展现出超乎想象的勇气和魅力。</w:t>
      </w:r>
      <w:r>
        <w:rPr>
          <w:sz w:val="32"/>
          <w:szCs w:val="32"/>
        </w:rPr>
        <w:t>&lt;/p&gt;&lt;p&gt;</w:t>
      </w:r>
      <w:r>
        <w:rPr>
          <w:sz w:val="32"/>
          <w:szCs w:val="32"/>
        </w:rPr>
        <w:t>段落</w:t>
      </w:r>
      <w:r>
        <w:rPr>
          <w:sz w:val="32"/>
          <w:szCs w:val="32"/>
        </w:rPr>
        <w:t>1</w:t>
      </w:r>
      <w:r>
        <w:rPr>
          <w:sz w:val="32"/>
          <w:szCs w:val="32"/>
        </w:rPr>
        <w:t>：故事背景</w:t>
      </w:r>
      <w:r>
        <w:rPr>
          <w:sz w:val="32"/>
          <w:szCs w:val="32"/>
        </w:rPr>
        <w:t>&lt;/p&gt;&lt;p&gt;&lt;img src="/static-img/pIBfEDTX4gq6L4oBbe-Qq6DdBPoTAv1zQ_x6AxyvjPDmPMAS7tXS9QUXKPjt_B79VBzsvMtX2yw5SJOGe20STGTtbeAd7GF1Xy4-uJbIVUa5B7ZAX-EEshbi16L-mOO6EE0yq1HmYMIpKZ1z_fMI7BEBuXmV8c-YEaMnroSPjoniHBRQxBFkrynUFwqpfRqrt1_3Mn-US1cnbSo8IUmbkQ.png"&gt;&lt;/p&gt;&lt;p&gt;</w:t>
      </w:r>
      <w:r>
        <w:rPr>
          <w:sz w:val="32"/>
          <w:szCs w:val="32"/>
        </w:rPr>
        <w:t>在遥远的古代，一片被称为“战国”的土地上，诸侯争霸。在这混乱而残酷的地理政治环境中，各个国家为了扩张领土和确立统治地位，不断进行着激烈的对抗。正是在这样的历史时期，一位年轻而英俊的小伙子李明，被他的父亲推荐到了一位威望极高的大将门下作为兵马司令助手。</w:t>
      </w:r>
      <w:r>
        <w:rPr>
          <w:sz w:val="32"/>
          <w:szCs w:val="32"/>
        </w:rPr>
        <w:t>&lt;/p&gt;&lt;p&gt;</w:t>
      </w:r>
      <w:r>
        <w:rPr>
          <w:sz w:val="32"/>
          <w:szCs w:val="32"/>
        </w:rPr>
        <w:t>段落</w:t>
      </w:r>
      <w:r>
        <w:rPr>
          <w:sz w:val="32"/>
          <w:szCs w:val="32"/>
        </w:rPr>
        <w:t>2</w:t>
      </w:r>
      <w:r>
        <w:rPr>
          <w:sz w:val="32"/>
          <w:szCs w:val="32"/>
        </w:rPr>
        <w:t>：结识妻子</w:t>
      </w:r>
      <w:r>
        <w:rPr>
          <w:sz w:val="32"/>
          <w:szCs w:val="32"/>
        </w:rPr>
        <w:t>&lt;/p&gt;&lt;p&gt;&lt;img src="/static-img/YjWAWE1R0zfVLQTLSvOfoqDdBPoTAv1zQ_x6AxyvjPDmPMAS7tXS9QUXKPjt_B79VBzsvMtX2yw5SJOGe20STGTtbeAd7GF1Xy4-uJbIVUa5B7ZAX-EEshbi16L-mOO6EE0yq1HmYMIpKZ1z_fMI7BEBuXmV8c-YEaMnroSPjoniHBRQxBFkrynUFwqpfRqrt1_3Mn-US1cnbSo8IUmbkQ.jpg"&gt;&lt;/p&gt;&lt;p&gt;</w:t>
      </w:r>
      <w:r>
        <w:rPr>
          <w:sz w:val="32"/>
          <w:szCs w:val="32"/>
        </w:rPr>
        <w:t>不久之后，由于某些机缘巧合之下，小伙子的名字便被误传给了一个身负重伤、性格倔强且才华横溢的小女孩。她因一次偶然的情况，而意外地成了小伙子的新娘。而那个小女孩，便是后来的传奇人物——杨柔，她不仅是一位美丽动人的女子，更是一位聪明过人、武艺超群的人物。</w:t>
      </w:r>
      <w:r>
        <w:rPr>
          <w:sz w:val="32"/>
          <w:szCs w:val="32"/>
        </w:rPr>
        <w:t>&lt;/p&gt;&lt;p&gt;</w:t>
      </w:r>
      <w:r>
        <w:rPr>
          <w:sz w:val="32"/>
          <w:szCs w:val="32"/>
        </w:rPr>
        <w:t>段落</w:t>
      </w:r>
      <w:r>
        <w:rPr>
          <w:sz w:val="32"/>
          <w:szCs w:val="32"/>
        </w:rPr>
        <w:t>3</w:t>
      </w:r>
      <w:r>
        <w:rPr>
          <w:sz w:val="32"/>
          <w:szCs w:val="32"/>
        </w:rPr>
        <w:t>：婚姻生活</w:t>
      </w:r>
      <w:r>
        <w:rPr>
          <w:sz w:val="32"/>
          <w:szCs w:val="32"/>
        </w:rPr>
        <w:t>&lt;/p&gt;&lt;p&gt;&lt;img src="/static-img/KGxyk8NEzsXWe0WnTH7WlqDdBPoTAv1zQ_x6AxyvjPDmPMAS7tXS9QUXKPjt_B79VBzsvMtX2yw5SJOGe20STGTtbeAd7GF1Xy4-uJbIVUa5B7ZAX-EEshbi16L-mOO6EE0yq1HmYMIpKZ1z_fMI7BEBuXmV8c-YEaMnroSPjoniHBRQxBFkrynUFwqpfRqrt1_3Mn-US1cnbSo8IUmbkQ.jpg"&gt;&lt;/p&gt;&lt;p&gt;</w:t>
      </w:r>
      <w:r>
        <w:rPr>
          <w:sz w:val="32"/>
          <w:szCs w:val="32"/>
        </w:rPr>
        <w:t>婚后的日子里，小夫妇二人虽相处得非常愉快，但也面临着无数挑战。在这样充满变数的一天里，他们之间的情感纽带不断加深，他们一起度过了许多难忘瞬间。他们共同学习兵法，对抗策略，以及如何更好地协调指挥，以达到最佳战斗效果。此时此刻，他已经完全明白，这个叫做杨柔的人，是他生命中的最宝贵财富。</w:t>
      </w:r>
      <w:r>
        <w:rPr>
          <w:sz w:val="32"/>
          <w:szCs w:val="32"/>
        </w:rPr>
        <w:t>&lt;/p&gt;&lt;p&gt;</w:t>
      </w:r>
      <w:r>
        <w:rPr>
          <w:sz w:val="32"/>
          <w:szCs w:val="32"/>
        </w:rPr>
        <w:t>段落</w:t>
      </w:r>
      <w:r>
        <w:rPr>
          <w:sz w:val="32"/>
          <w:szCs w:val="32"/>
        </w:rPr>
        <w:t>4</w:t>
      </w:r>
      <w:r>
        <w:rPr>
          <w:sz w:val="32"/>
          <w:szCs w:val="32"/>
        </w:rPr>
        <w:t>：志存高远</w:t>
      </w:r>
      <w:r>
        <w:rPr>
          <w:sz w:val="32"/>
          <w:szCs w:val="32"/>
        </w:rPr>
        <w:t>&lt;/p&gt;&lt;p&gt;&lt;img src="/static-img/QrO5kCtHXjshnfb3dMZDF6DdBPoTAv1zQ_x6AxyvjPDmPMAS7tXS9QUXKPjt_B79VBzsvMtX2yw5SJOGe20STGTtbeAd7GF1Xy4-uJbIVUa5B7ZAX-EEshbi16L-mOO6EE0yq1HmYMIpKZ1z_fMI7BEBuXmV8c-YEaMnroSPjoniHBRQxBFkrynUFwqpfRqrt1_3Mn-US1cnbSo8IUmbkQ.png"&gt;&lt;/p&gt;&lt;p&gt;</w:t>
      </w:r>
      <w:r>
        <w:rPr>
          <w:sz w:val="32"/>
          <w:szCs w:val="32"/>
        </w:rPr>
        <w:t>随着时间流逝，小夫妇两人逐渐成为了一对不可分割的人物，他们共同参与各种重要决策，并且因为彼此之间信任与理解，从而变得更加坚韧无比。当战争来临的时候，无论是谁都不会放弃自己的位置，因为他们知道，只有团结一致才能抵御外敌入侵。这份牺牲精神，是任何个人所不能企及到的境界。</w:t>
      </w:r>
      <w:r>
        <w:rPr>
          <w:sz w:val="32"/>
          <w:szCs w:val="32"/>
        </w:rPr>
        <w:t>&lt;/p&gt;&lt;p&gt;</w:t>
      </w:r>
      <w:r>
        <w:rPr>
          <w:sz w:val="32"/>
          <w:szCs w:val="32"/>
        </w:rPr>
        <w:t>段落</w:t>
      </w:r>
      <w:r>
        <w:rPr>
          <w:sz w:val="32"/>
          <w:szCs w:val="32"/>
        </w:rPr>
        <w:t>5</w:t>
      </w:r>
      <w:r>
        <w:rPr>
          <w:sz w:val="32"/>
          <w:szCs w:val="32"/>
        </w:rPr>
        <w:t>：成长与发展</w:t>
      </w:r>
      <w:r>
        <w:rPr>
          <w:sz w:val="32"/>
          <w:szCs w:val="32"/>
        </w:rPr>
        <w:t>&lt;/p&gt;&lt;p&gt;</w:t>
      </w:r>
      <w:r>
        <w:rPr>
          <w:sz w:val="32"/>
          <w:szCs w:val="32"/>
        </w:rPr>
        <w:t>随着时间推移，这对夫妇一起经历了无数风雨，也见证了自己从普通士兵到大将军再到最高统帅这一路上的辉煌成就。而每一次成功，都离不开彼此间互相扶持、彼此赋能的心灵连接。当整个国家都看向这个家庭的时候，他们却始终保持谦卑的心态，为人民服务，与百姓共患难。</w:t>
      </w:r>
      <w:r>
        <w:rPr>
          <w:sz w:val="32"/>
          <w:szCs w:val="32"/>
        </w:rPr>
        <w:t>&lt;/p&gt;&lt;p&gt;</w:t>
      </w:r>
      <w:r>
        <w:rPr>
          <w:sz w:val="32"/>
          <w:szCs w:val="32"/>
        </w:rPr>
        <w:t>总结</w:t>
      </w:r>
      <w:r>
        <w:rPr>
          <w:sz w:val="32"/>
          <w:szCs w:val="32"/>
        </w:rPr>
        <w:t>&lt;/p&gt;&lt;p&gt;</w:t>
      </w:r>
      <w:r>
        <w:rPr>
          <w:sz w:val="32"/>
          <w:szCs w:val="32"/>
        </w:rPr>
        <w:t>《妻乃上将军</w:t>
      </w:r>
      <w:r>
        <w:rPr>
          <w:sz w:val="32"/>
          <w:szCs w:val="32"/>
        </w:rPr>
        <w:t>txt</w:t>
      </w:r>
      <w:r>
        <w:rPr>
          <w:sz w:val="32"/>
          <w:szCs w:val="32"/>
        </w:rPr>
        <w:t>》这个词汇背后，是一篇关于爱情与战略结合的大型史诗故事。这篇文章通过详细描述李明和杨柔两人的关系以及他们在历史上的作用，让我们看到，在艰苦卓绝的情形下，真正意义上的力量并非单枪匹马，而是在最关键时候能够找到心灵上的支持者。如果你想了解更多关于这对传奇夫妇的话，可以继续阅读原著，那里的故事比这里要丰富得多，每一页都是关于爱情、忠诚和荣耀永恒存在的事迹。</w:t>
      </w:r>
      <w:r>
        <w:rPr>
          <w:sz w:val="32"/>
          <w:szCs w:val="32"/>
        </w:rPr>
        <w:t>&lt;/p&gt;&lt;p&gt;&lt;a href = "/doc/639934-</w:t>
      </w:r>
      <w:r>
        <w:rPr>
          <w:sz w:val="32"/>
          <w:szCs w:val="32"/>
        </w:rPr>
        <w:t>妻乃上将军战略之巅与爱情的交错</w:t>
      </w:r>
      <w:r>
        <w:rPr>
          <w:sz w:val="32"/>
          <w:szCs w:val="32"/>
        </w:rPr>
        <w:t>.doc" rel="alternate" download="639934-</w:t>
      </w:r>
      <w:r>
        <w:rPr>
          <w:sz w:val="32"/>
          <w:szCs w:val="32"/>
        </w:rPr>
        <w:t>妻乃上将军战略之巅与爱情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