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力量揭秘恶奴背后的复杂人性与社会根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力量：揭秘恶奴背后的复杂人性与社会根源</w:t>
      </w:r>
      <w:r>
        <w:rPr>
          <w:sz w:val="32"/>
          <w:szCs w:val="32"/>
        </w:rPr>
        <w:t>&lt;/p&gt;&lt;p&gt;&lt;img src="/static-img/MIXV4-XscIeCO0y-HPsZELvRu7cjRrgmS5J0ZJJZLILkiltIecUyaiVDpu-Et7wx.jpg"&gt;&lt;/p&gt;&lt;p&gt;</w:t>
      </w:r>
      <w:r>
        <w:rPr>
          <w:sz w:val="32"/>
          <w:szCs w:val="32"/>
        </w:rPr>
        <w:t>恶奴现象的历史演变</w:t>
      </w:r>
      <w:r>
        <w:rPr>
          <w:sz w:val="32"/>
          <w:szCs w:val="32"/>
        </w:rPr>
        <w:t>&lt;/p&gt;&lt;p&gt;</w:t>
      </w:r>
      <w:r>
        <w:rPr>
          <w:sz w:val="32"/>
          <w:szCs w:val="32"/>
        </w:rPr>
        <w:t>在古代，随着社会经济结构的形成，奴隶制逐渐发展成为一种普遍存在的劳动形式。随着时间的推移，这种制度在不同的文化和地区中有了不同的演变，但其核心特征——强制劳动和剥削—始终不变。</w:t>
      </w:r>
      <w:r>
        <w:rPr>
          <w:sz w:val="32"/>
          <w:szCs w:val="32"/>
        </w:rPr>
        <w:t>&lt;/p&gt;&lt;p&gt;&lt;img src="/static-img/CNtml2s3TAlKPPaSu6EDJrvRu7cjRrgmS5J0ZJJZLIINeByMKc5L9ymJHdCeT-VRbhUxlIdbmMXKfY-0gTDh5Bk_nMWjMm20zCevHOmEb6weyCAcCXu2QrgsBkUnNDIQiRxY7LLz6oE6aavInBmFaROqWbbFKPGjW-hr1FSAAoZVGtkca774Amy3kVjOzo6h.jpg"&gt;&lt;/p&gt;&lt;p&gt;</w:t>
      </w:r>
      <w:r>
        <w:rPr>
          <w:sz w:val="32"/>
          <w:szCs w:val="32"/>
        </w:rPr>
        <w:t>恶奴心理分析</w:t>
      </w:r>
      <w:r>
        <w:rPr>
          <w:sz w:val="32"/>
          <w:szCs w:val="32"/>
        </w:rPr>
        <w:t>&lt;/p&gt;&lt;p&gt;</w:t>
      </w:r>
      <w:r>
        <w:rPr>
          <w:sz w:val="32"/>
          <w:szCs w:val="32"/>
        </w:rPr>
        <w:t>恶奴的心理状态通常是由长期受压迫、失去尊严感以及对未来无望所导致。这也许正是他们最终选择反抗并走上恶路的一种自我保护机制。在他们看来，无论如何都不能再次回到被束缚的地位。</w:t>
      </w:r>
      <w:r>
        <w:rPr>
          <w:sz w:val="32"/>
          <w:szCs w:val="32"/>
        </w:rPr>
        <w:t>&lt;/p&gt;&lt;p&gt;&lt;img src="/static-img/FvTUU3axa4IcXOjOC80aR7vRu7cjRrgmS5J0ZJJZLIINeByMKc5L9ymJHdCeT-VRbhUxlIdbmMXKfY-0gTDh5Bk_nMWjMm20zCevHOmEb6weyCAcCXu2QrgsBkUnNDIQiRxY7LLz6oE6aavInBmFaROqWbbFKPGjW-hr1FSAAoZVGtkca774Amy3kVjOzo6h.jpg"&gt;&lt;/p&gt;&lt;p&gt;</w:t>
      </w:r>
      <w:r>
        <w:rPr>
          <w:sz w:val="32"/>
          <w:szCs w:val="32"/>
        </w:rPr>
        <w:t>社会因素影响</w:t>
      </w:r>
      <w:r>
        <w:rPr>
          <w:sz w:val="32"/>
          <w:szCs w:val="32"/>
        </w:rPr>
        <w:t>&lt;/p&gt;&lt;p&gt;</w:t>
      </w:r>
      <w:r>
        <w:rPr>
          <w:sz w:val="32"/>
          <w:szCs w:val="32"/>
        </w:rPr>
        <w:t>社会环境对于个体行为产生深远影响。例如，一些家庭出身贫困或者社会地位低下的个体可能更容易陷入犯罪行径。而教育系统和法律体系是否公平也对减少恶奴现象起到关键作用。</w:t>
      </w:r>
      <w:r>
        <w:rPr>
          <w:sz w:val="32"/>
          <w:szCs w:val="32"/>
        </w:rPr>
        <w:t>&lt;/p&gt;&lt;p&gt;&lt;img src="/static-img/w8t6XUGPca4h9iu87vwLz7vRu7cjRrgmS5J0ZJJZLIINeByMKc5L9ymJHdCeT-VRbhUxlIdbmMXKfY-0gTDh5Bk_nMWjMm20zCevHOmEb6weyCAcCXu2QrgsBkUnNDIQiRxY7LLz6oE6aavInBmFaROqWbbFKPGjW-hr1FSAAoZVGtkca774Amy3kVjOzo6h.jpg"&gt;&lt;/p&gt;&lt;p&gt;</w:t>
      </w:r>
      <w:r>
        <w:rPr>
          <w:sz w:val="32"/>
          <w:szCs w:val="32"/>
        </w:rPr>
        <w:t>政策与法律对策</w:t>
      </w:r>
      <w:r>
        <w:rPr>
          <w:sz w:val="32"/>
          <w:szCs w:val="32"/>
        </w:rPr>
        <w:t>&lt;/p&gt;&lt;p&gt;</w:t>
      </w:r>
      <w:r>
        <w:rPr>
          <w:sz w:val="32"/>
          <w:szCs w:val="32"/>
        </w:rPr>
        <w:t>为了防止恶奴现象的发生，政府需要通过立法手段加强监管，同时提供更多就业机会和改善教育质量，以减少人们走向犯罪道路的可能性。此外，对于已经成为“恶奴”的个人，应提供救助计划帮助其脱离犯罪生涯。</w:t>
      </w:r>
      <w:r>
        <w:rPr>
          <w:sz w:val="32"/>
          <w:szCs w:val="32"/>
        </w:rPr>
        <w:t>&lt;/p&gt;&lt;p&gt;&lt;img src="/static-img/CH3Y8hR9ls_EXoo_Or3PlrvRu7cjRrgmS5J0ZJJZLIINeByMKc5L9ymJHdCeT-VRbhUxlIdbmMXKfY-0gTDh5Bk_nMWjMm20zCevHOmEb6weyCAcCXu2QrgsBkUnNDIQiRxY7LLz6oE6aavInBmFaROqWbbFKPGjW-hr1FSAAoZVGtkca774Amy3kVjOzo6h.jpg"&gt;&lt;/p&gt;&lt;p&gt;</w:t>
      </w:r>
      <w:r>
        <w:rPr>
          <w:sz w:val="32"/>
          <w:szCs w:val="32"/>
        </w:rPr>
        <w:t>文化传播与价值观塑造</w:t>
      </w:r>
      <w:r>
        <w:rPr>
          <w:sz w:val="32"/>
          <w:szCs w:val="32"/>
        </w:rPr>
        <w:t>&lt;/p&gt;&lt;p&gt;</w:t>
      </w:r>
      <w:r>
        <w:rPr>
          <w:sz w:val="32"/>
          <w:szCs w:val="32"/>
        </w:rPr>
        <w:t>文化在塑造我们行为方式方面扮演着至关重要角色。通过电影、电视剧等媒体进行宣传，可以提高公众对于这种问题意识，并且培养出更加包容和理解他人的价值观，从而促进社会整体道德水平提升。</w:t>
      </w:r>
      <w:r>
        <w:rPr>
          <w:sz w:val="32"/>
          <w:szCs w:val="32"/>
        </w:rPr>
        <w:t>&lt;/p&gt;&lt;p&gt;</w:t>
      </w:r>
      <w:r>
        <w:rPr>
          <w:sz w:val="32"/>
          <w:szCs w:val="32"/>
        </w:rPr>
        <w:t>未来的展望与预警</w:t>
      </w:r>
      <w:r>
        <w:rPr>
          <w:sz w:val="32"/>
          <w:szCs w:val="32"/>
        </w:rPr>
        <w:t>&lt;/p&gt;&lt;p&gt;</w:t>
      </w:r>
      <w:r>
        <w:rPr>
          <w:sz w:val="32"/>
          <w:szCs w:val="32"/>
        </w:rPr>
        <w:t>虽然当前已经取得了一定的成效，但仍需持续关注这个问题，并不断完善相关政策。此外，我们应该认识到这个问题不是短期内能够彻底解决的问题，而是一个需要长期努力维护的人类文明课题。</w:t>
      </w:r>
      <w:r>
        <w:rPr>
          <w:sz w:val="32"/>
          <w:szCs w:val="32"/>
        </w:rPr>
        <w:t>&lt;/p&gt;&lt;p&gt;&lt;a href = "/doc/639892-</w:t>
      </w:r>
      <w:r>
        <w:rPr>
          <w:sz w:val="32"/>
          <w:szCs w:val="32"/>
        </w:rPr>
        <w:t>逆袭的力量揭秘恶奴背后的复杂人性与社会根源</w:t>
      </w:r>
      <w:r>
        <w:rPr>
          <w:sz w:val="32"/>
          <w:szCs w:val="32"/>
        </w:rPr>
        <w:t>.doc" rel="alternate" download="639892-</w:t>
      </w:r>
      <w:r>
        <w:rPr>
          <w:sz w:val="32"/>
          <w:szCs w:val="32"/>
        </w:rPr>
        <w:t>逆袭的力量揭秘恶奴背后的复杂人性与社会根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