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22</w:t>
      </w:r>
      <w:r>
        <w:rPr>
          <w:sz w:val="48"/>
          <w:szCs w:val="48"/>
        </w:rPr>
        <w:t>网红社区中国最火的网红分享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222</w:t>
      </w:r>
      <w:r>
        <w:rPr>
          <w:sz w:val="32"/>
          <w:szCs w:val="32"/>
        </w:rPr>
        <w:t>网红社区？</w:t>
      </w:r>
      <w:r>
        <w:rPr>
          <w:sz w:val="32"/>
          <w:szCs w:val="32"/>
        </w:rPr>
        <w:t>&lt;/p&gt;&lt;p&gt;&lt;img src="/static-img/yXpVeFEfpIFhsOM_X6D-DkPGfB3rnWRD48cp4vSy-9EgV3FtByoTI_64-4_CQZrI.jpg"&gt;&lt;/p&gt;&lt;p&gt;</w:t>
      </w:r>
      <w:r>
        <w:rPr>
          <w:sz w:val="32"/>
          <w:szCs w:val="32"/>
        </w:rPr>
        <w:t>在当今社会，网络文化的兴起使得网红这一职业迅速崛起。他们通过社交媒体平台吸引了海量粉丝，并以其独特的风格和魅力获得了广泛关注。</w:t>
      </w:r>
      <w:r>
        <w:rPr>
          <w:sz w:val="32"/>
          <w:szCs w:val="32"/>
        </w:rPr>
        <w:t>222</w:t>
      </w:r>
      <w:r>
        <w:rPr>
          <w:sz w:val="32"/>
          <w:szCs w:val="32"/>
        </w:rPr>
        <w:t>网红社区就是专门为这些网络达人设计的一个平台，它提供了一站式的服务，让网红能够更好地管理自己的品牌、与粉丝互动以及拓展商业合作。</w:t>
      </w:r>
      <w:r>
        <w:rPr>
          <w:sz w:val="32"/>
          <w:szCs w:val="32"/>
        </w:rPr>
        <w:t>&lt;/p&gt;&lt;p&gt;</w:t>
      </w:r>
      <w:r>
        <w:rPr>
          <w:sz w:val="32"/>
          <w:szCs w:val="32"/>
        </w:rPr>
        <w:t>如何在</w:t>
      </w:r>
      <w:r>
        <w:rPr>
          <w:sz w:val="32"/>
          <w:szCs w:val="32"/>
        </w:rPr>
        <w:t>222</w:t>
      </w:r>
      <w:r>
        <w:rPr>
          <w:sz w:val="32"/>
          <w:szCs w:val="32"/>
        </w:rPr>
        <w:t>网红社区注册账号？</w:t>
      </w:r>
      <w:r>
        <w:rPr>
          <w:sz w:val="32"/>
          <w:szCs w:val="32"/>
        </w:rPr>
        <w:t>&lt;/p&gt;&lt;p&gt;&lt;img src="/static-img/vJ00c_5LANdDNus0Vy9akkPGfB3rnWRD48cp4vSy-9FWBkE1NUqMga8i5sOc9NMTCdkxAYx0eTBVcUsX3XAggxYalCZrukvFLGBFV4pZ_6BOKtkpoBkiOI6dfx1klJnI1zd96RXdzjAnaFJ_qU3rZklTsbZ1LqQmh7F0seF0eVm5ZPX1OwQuehLOyrsMfsLi2NX0yhj-RGX8tl0jRsI1pg.jpg"&gt;&lt;/p&gt;&lt;p&gt;</w:t>
      </w:r>
      <w:r>
        <w:rPr>
          <w:sz w:val="32"/>
          <w:szCs w:val="32"/>
        </w:rPr>
        <w:t>想要成为一个活跃的成员，就需要首先注册一个账号。在</w:t>
      </w:r>
      <w:r>
        <w:rPr>
          <w:sz w:val="32"/>
          <w:szCs w:val="32"/>
        </w:rPr>
        <w:t>www.222nv.com</w:t>
      </w:r>
      <w:r>
        <w:rPr>
          <w:sz w:val="32"/>
          <w:szCs w:val="32"/>
        </w:rPr>
        <w:t>上进行注册非常简单，只需点击“立即注册”按钮，然后填写一些基本信息，如邮箱、昵称等，并设置密码即可完成账户创建。接着，新用户需要激活账户，这通常是通过邮箱中收到的激活链接来实现的。一旦账户被成功激活，用户就可以开始探索这个丰富多彩的社区了。</w:t>
      </w:r>
      <w:r>
        <w:rPr>
          <w:sz w:val="32"/>
          <w:szCs w:val="32"/>
        </w:rPr>
        <w:t>&lt;/p&gt;&lt;p&gt;</w:t>
      </w:r>
      <w:r>
        <w:rPr>
          <w:sz w:val="32"/>
          <w:szCs w:val="32"/>
        </w:rPr>
        <w:t>在</w:t>
      </w:r>
      <w:r>
        <w:rPr>
          <w:sz w:val="32"/>
          <w:szCs w:val="32"/>
        </w:rPr>
        <w:t>222</w:t>
      </w:r>
      <w:r>
        <w:rPr>
          <w:sz w:val="32"/>
          <w:szCs w:val="32"/>
        </w:rPr>
        <w:t>网红社区有什么功能？</w:t>
      </w:r>
      <w:r>
        <w:rPr>
          <w:sz w:val="32"/>
          <w:szCs w:val="32"/>
        </w:rPr>
        <w:t>&lt;/p&gt;&lt;p&gt;&lt;img src="/static-img/hovDji4RBNGw7xPHXSWTl0PGfB3rnWRD48cp4vSy-9FWBkE1NUqMga8i5sOc9NMTCdkxAYx0eTBVcUsX3XAggxYalCZrukvFLGBFV4pZ_6BOKtkpoBkiOI6dfx1klJnI1zd96RXdzjAnaFJ_qU3rZklTsbZ1LqQmh7F0seF0eVm5ZPX1OwQuehLOyrsMfsLi2NX0yhj-RGX8tl0jRsI1pg.jpg"&gt;&lt;/p&gt;&lt;p&gt;</w:t>
      </w:r>
      <w:r>
        <w:rPr>
          <w:sz w:val="32"/>
          <w:szCs w:val="32"/>
        </w:rPr>
        <w:t>进入网站后，你会发现这里有很多实用的功能。首先，是个人空间，每个用户都有自己独立的小屋，可以发布最新动态、上传图片或视频给粉丝看，还可以分享自己的日常生活或者专业技能展示给大家。这不仅方便粉丝们了解你，更能让你的内容更加生动和真实。</w:t>
      </w:r>
      <w:r>
        <w:rPr>
          <w:sz w:val="32"/>
          <w:szCs w:val="32"/>
        </w:rPr>
        <w:t>&lt;/p&gt;&lt;p&gt;</w:t>
      </w:r>
      <w:r>
        <w:rPr>
          <w:sz w:val="32"/>
          <w:szCs w:val="32"/>
        </w:rPr>
        <w:t>然后，有着丰富活动频道，不同类型的问题讨论区，比如时尚美妆区、科技游戏区等等，你可以根据自己的兴趣加入不同的群组，与志同道合的人交流心得体验。此外，还有一些商务合作机会，比如广告推广或者产品代言，这对于那些希望将影响力转化为金钱的小伙伴来说是一个巨大的机遇。</w:t>
      </w:r>
      <w:r>
        <w:rPr>
          <w:sz w:val="32"/>
          <w:szCs w:val="32"/>
        </w:rPr>
        <w:t>&lt;/p&gt;&lt;p&gt;&lt;img src="/static-img/oI52_zXN2B0-6tRe1W-vu0PGfB3rnWRD48cp4vSy-9FWBkE1NUqMga8i5sOc9NMTCdkxAYx0eTBVcUsX3XAggxYalCZrukvFLGBFV4pZ_6BOKtkpoBkiOI6dfx1klJnI1zd96RXdzjAnaFJ_qU3rZklTsbZ1LqQmh7F0seF0eVm5ZPX1OwQuehLOyrsMfsLi2NX0yhj-RGX8tl0jRsI1pg.jpg"&gt;&lt;/p&gt;&lt;p&gt;</w:t>
      </w:r>
      <w:r>
        <w:rPr>
          <w:sz w:val="32"/>
          <w:szCs w:val="32"/>
        </w:rPr>
        <w:t>如何提升我的影响力？</w:t>
      </w:r>
      <w:r>
        <w:rPr>
          <w:sz w:val="32"/>
          <w:szCs w:val="32"/>
        </w:rPr>
        <w:t>&lt;/p&gt;&lt;p&gt;</w:t>
      </w:r>
      <w:r>
        <w:rPr>
          <w:sz w:val="32"/>
          <w:szCs w:val="32"/>
        </w:rPr>
        <w:t>提升影响力的关键在于内容质量和持续输出。如果你的内容既有价值又吸引人，那么自然就会吸引更多人的关注。你也可以尝试参与各种活动，比如直播间互动或者参与话题挑战，以此来增加曝光率。此外，与其他大</w:t>
      </w:r>
      <w:r>
        <w:rPr>
          <w:sz w:val="32"/>
          <w:szCs w:val="32"/>
        </w:rPr>
        <w:t>V</w:t>
      </w:r>
      <w:r>
        <w:rPr>
          <w:sz w:val="32"/>
          <w:szCs w:val="32"/>
        </w:rPr>
        <w:t>建立良好的关系，也是一个很好的策略，因为这意味着你可能会得到更多资源和支持，从而更快地提高你的知名度。</w:t>
      </w:r>
      <w:r>
        <w:rPr>
          <w:sz w:val="32"/>
          <w:szCs w:val="32"/>
        </w:rPr>
        <w:t>&lt;/p&gt;&lt;p&gt;&lt;img src="/static-img/--6qygAS4W7K3kqA0RAbGkPGfB3rnWRD48cp4vSy-9FWBkE1NUqMga8i5sOc9NMTCdkxAYx0eTBVcUsX3XAggxYalCZrukvFLGBFV4pZ_6BOKtkpoBkiOI6dfx1klJnI1zd96RXdzjAnaFJ_qU3rZklTsbZ1LqQmh7F0seF0eVm5ZPX1OwQuehLOyrsMfsLi2NX0yhj-RGX8tl0jRsI1pg.jpg"&gt;&lt;/p&gt;&lt;p&gt;</w:t>
      </w:r>
      <w:r>
        <w:rPr>
          <w:sz w:val="32"/>
          <w:szCs w:val="32"/>
        </w:rPr>
        <w:t>然而，同时要注意的是，在不断追求流量的时候，也不能忽视品质问题，一定要保持诚信原则，不断优化自己的形象，以长远发展为目标。而且，要适应变化，随着互联网技术的发展，不断学习新的技巧和工具，这样才能在竞争中脱颖而出。</w:t>
      </w:r>
      <w:r>
        <w:rPr>
          <w:sz w:val="32"/>
          <w:szCs w:val="32"/>
        </w:rPr>
        <w:t>&lt;/p&gt;&lt;p&gt;</w:t>
      </w:r>
      <w:r>
        <w:rPr>
          <w:sz w:val="32"/>
          <w:szCs w:val="32"/>
        </w:rPr>
        <w:t>什么时候应该使用</w:t>
      </w:r>
      <w:r>
        <w:rPr>
          <w:sz w:val="32"/>
          <w:szCs w:val="32"/>
        </w:rPr>
        <w:t>222</w:t>
      </w:r>
      <w:r>
        <w:rPr>
          <w:sz w:val="32"/>
          <w:szCs w:val="32"/>
        </w:rPr>
        <w:t>网红社区？</w:t>
      </w:r>
      <w:r>
        <w:rPr>
          <w:sz w:val="32"/>
          <w:szCs w:val="32"/>
        </w:rPr>
        <w:t>&lt;/p&gt;&lt;p&gt;</w:t>
      </w:r>
      <w:r>
        <w:rPr>
          <w:sz w:val="32"/>
          <w:szCs w:val="32"/>
        </w:rPr>
        <w:t>无论你是刚刚步入行业还是已经积累了一定的粉丝基础，都完全适合使用</w:t>
      </w:r>
      <w:r>
        <w:rPr>
          <w:sz w:val="32"/>
          <w:szCs w:val="32"/>
        </w:rPr>
        <w:t>www.222nv.com</w:t>
      </w:r>
      <w:r>
        <w:rPr>
          <w:sz w:val="32"/>
          <w:szCs w:val="32"/>
        </w:rPr>
        <w:t>。对于初学者来说，它提供了一个理想的地方去学习行业内的一切知识，以及如何构建属于自己的品牌。而对于资深的大</w:t>
      </w:r>
      <w:r>
        <w:rPr>
          <w:sz w:val="32"/>
          <w:szCs w:val="32"/>
        </w:rPr>
        <w:t>V</w:t>
      </w:r>
      <w:r>
        <w:rPr>
          <w:sz w:val="32"/>
          <w:szCs w:val="32"/>
        </w:rPr>
        <w:t>来说，则是一个极佳的地方去扩大市场份额，将个人价值最大化利用。总之，无论阶段如何，该平台都是提升自身影响力的重要工具之一。但记住，无论是在哪个阶段，都必须始终坚持高标准、高质量地运作，而不是单纯追求短期利益。这才是真正意义上的成功道路所在地点标识符。</w:t>
      </w:r>
      <w:r>
        <w:rPr>
          <w:sz w:val="32"/>
          <w:szCs w:val="32"/>
        </w:rPr>
        <w:t>&lt;/p&gt;&lt;p&gt;&lt;a href = "/doc/639686-222</w:t>
      </w:r>
      <w:r>
        <w:rPr>
          <w:sz w:val="32"/>
          <w:szCs w:val="32"/>
        </w:rPr>
        <w:t>网红社区中国最火的网红分享平台</w:t>
      </w:r>
      <w:r>
        <w:rPr>
          <w:sz w:val="32"/>
          <w:szCs w:val="32"/>
        </w:rPr>
        <w:t>.doc" rel="alternate" download="639686-222</w:t>
      </w:r>
      <w:r>
        <w:rPr>
          <w:sz w:val="32"/>
          <w:szCs w:val="32"/>
        </w:rPr>
        <w:t>网红社区中国最火的网红分享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