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免费网站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免费网站的魅力与挑战</w:t>
      </w:r>
      <w:r>
        <w:rPr>
          <w:sz w:val="32"/>
          <w:szCs w:val="32"/>
        </w:rPr>
        <w:t>&lt;/p&gt;&lt;p&gt;&lt;img src="/static-img/6UgKaxVIzmdatMLjTQR0-PIp6qSxpnCv8lWo9ehZJOfFzijAcd_CKPOZvoabCMHv.png"&gt;&lt;/p&gt;&lt;p&gt;</w:t>
      </w:r>
      <w:r>
        <w:rPr>
          <w:sz w:val="32"/>
          <w:szCs w:val="32"/>
        </w:rPr>
        <w:t>免费网站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深了吧唧吧唧吧唧吧唧免费网站是互联网上的一种现象，它们以提供高质量的内容和服务而著称。这些网站通常依靠广告收入来维持运营，吸引了大量用户。</w:t>
      </w:r>
      <w:r>
        <w:rPr>
          <w:sz w:val="32"/>
          <w:szCs w:val="32"/>
        </w:rPr>
        <w:t>&lt;/p&gt;&lt;p&gt;&lt;img src="/static-img/n7F5ysHJGjBXzuVJcNwDgPIp6qSxpnCv8lWo9ehZJOcfp-Hds2soFcV0ov36L7a6Lrlvew_nrwj_ddXMBHPRmIxFoNPcUnzgGbZBIjVebIvasTcMjeGFCo5vcEtBMiMoykFtY5DHRioysMJ4XmvoElWntLylldkBhzsRjysAzF69CMMZ-V-bB16_VUkBykYX.jpg"&gt;&lt;/p&gt;&lt;p&gt;</w:t>
      </w:r>
      <w:r>
        <w:rPr>
          <w:sz w:val="32"/>
          <w:szCs w:val="32"/>
        </w:rPr>
        <w:t>免费网站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免费网站为用户提供了一扇门，让他们可以轻松获取到各类知识和资源。它们不仅节省了用户的时间和金钱，还促进了知识共享和创新。</w:t>
      </w:r>
      <w:r>
        <w:rPr>
          <w:sz w:val="32"/>
          <w:szCs w:val="32"/>
        </w:rPr>
        <w:t>&lt;/p&gt;&lt;p&gt;&lt;img src="/static-img/Im1mOx1TyVslvsUu86VbUvIp6qSxpnCv8lWo9ehZJOcfp-Hds2soFcV0ov36L7a6Lrlvew_nrwj_ddXMBHPRmIxFoNPcUnzgGbZBIjVebIvasTcMjeGFCo5vcEtBMiMoykFtY5DHRioysMJ4XmvoElWntLylldkBhzsRjysAzF69CMMZ-V-bB16_VUkBykYX.jpg"&gt;&lt;/p&gt;&lt;p&gt;</w:t>
      </w:r>
      <w:r>
        <w:rPr>
          <w:sz w:val="32"/>
          <w:szCs w:val="32"/>
        </w:rPr>
        <w:t>免费网站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网站为社会带来了许多积极影响，但也存在一些问题，如内容质量参差不齐、广告干扰严重以及隐私保护不足等问题，这些都是需要我们关注并解决的问题。</w:t>
      </w:r>
      <w:r>
        <w:rPr>
          <w:sz w:val="32"/>
          <w:szCs w:val="32"/>
        </w:rPr>
        <w:t>&lt;/p&gt;&lt;p&gt;&lt;img src="/static-img/IygRRqF2koTPJLeRM4nxYfIp6qSxpnCv8lWo9ehZJOcfp-Hds2soFcV0ov36L7a6Lrlvew_nrwj_ddXMBHPRmIxFoNPcUnzgGbZBIjVebIvasTcMjeGFCo5vcEtBMiMoykFtY5DHRioysMJ4XmvoElWntLylldkBhzsRjysAzF69CMMZ-V-bB16_VUkBykYX.jpg"&gt;&lt;/p&gt;&lt;p&gt;</w:t>
      </w:r>
      <w:r>
        <w:rPr>
          <w:sz w:val="32"/>
          <w:szCs w:val="32"/>
        </w:rPr>
        <w:t>用户如何选择合适的免费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自由可选的情况下，用户如何做出正确选择是一个重要课题。建议用户根据自己的需求进行甄别，不断尝试不同类型的资源，以找到最适合自己的平台。</w:t>
      </w:r>
      <w:r>
        <w:rPr>
          <w:sz w:val="32"/>
          <w:szCs w:val="32"/>
        </w:rPr>
        <w:t>&lt;/p&gt;&lt;p&gt;&lt;img src="/static-img/QOFLsrUXWZQdBrlevey46vIp6qSxpnCv8lWo9ehZJOcfp-Hds2soFcV0ov36L7a6Lrlvew_nrwj_ddXMBHPRmIxFoNPcUnzgGbZBIjVebIvasTcMjeGFCo5vcEtBMiMoykFtY5DHRioysMJ4XmvoElWntLylldkBhzsRjysAzF69CMMZ-V-bB16_VUkBykYX.jpg"&gt;&lt;/p&gt;&lt;p&gt;</w:t>
      </w:r>
      <w:r>
        <w:rPr>
          <w:sz w:val="32"/>
          <w:szCs w:val="32"/>
        </w:rPr>
        <w:t>政策对于提升免费资源质地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通过制定相关政策，可以对提升免费资源质地产生重要影响，比如加强对网络内容监管、鼓励优秀创作者得到更好的报酬等措施，都有助于提高整个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的人们将拥有更加便捷、高效且安全的地球网页体验。这一过程中，自由但负责任的情态将成为指导行为准则，为所有参与者创造一个健康稳定的环境。</w:t>
      </w:r>
      <w:r>
        <w:rPr>
          <w:sz w:val="32"/>
          <w:szCs w:val="32"/>
        </w:rPr>
        <w:t>&lt;/p&gt;&lt;p&gt;&lt;a href = "/doc/639450-</w:t>
      </w:r>
      <w:r>
        <w:rPr>
          <w:sz w:val="32"/>
          <w:szCs w:val="32"/>
        </w:rPr>
        <w:t>深度探索免费网站的魅力与挑战</w:t>
      </w:r>
      <w:r>
        <w:rPr>
          <w:sz w:val="32"/>
          <w:szCs w:val="32"/>
        </w:rPr>
        <w:t>.doc" rel="alternate" download="639450-</w:t>
      </w:r>
      <w:r>
        <w:rPr>
          <w:sz w:val="32"/>
          <w:szCs w:val="32"/>
        </w:rPr>
        <w:t>深度探索免费网站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