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传统探索周生辰的美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传统：探索周生辰的美食文化</w:t>
      </w:r>
      <w:r>
        <w:rPr>
          <w:sz w:val="32"/>
          <w:szCs w:val="32"/>
        </w:rPr>
        <w:t>&lt;/p&gt;&lt;p&gt;&lt;img src="/static-img/hFC86kGVi56Q9w-Lf7QEq6CEskOPicut1myURwWRcSFbFynQzRGa01Y8eFOTqyeM.jpg"&gt;&lt;/p&gt;&lt;p&gt;</w:t>
      </w:r>
      <w:r>
        <w:rPr>
          <w:sz w:val="32"/>
          <w:szCs w:val="32"/>
        </w:rPr>
        <w:t>在中国古代，人们对节日和纪念活动有着深厚的情感。其中，周生辰这一传统活动尤为重要，它不仅是家庭成员间相聚欢乐的时刻，也是一个展示美食与饮品的佳期。在这个特别的日子里，无论是家中小宴还是大型庆祝，每一道菜都充满了意义与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周生辰吃时宜乳尖”这句成语蕴含了几层意思。首先，“周”指的是每个星期（或每月）的某一天，这里的“周”可能指的是父母或者长辈的出生日期。其次，“生辰”直译为“出生”，在这里则意味着纪念那位长辈的诞辰。而“吃时宜”，字面上讲就是适合享用美食的时候；最后，“乳尖”则是形容新鲜、嫩绿且带有微酸口感的一种蔬菜，即我们常说的青豆芽。</w:t>
      </w:r>
      <w:r>
        <w:rPr>
          <w:sz w:val="32"/>
          <w:szCs w:val="32"/>
        </w:rPr>
        <w:t>&lt;/p&gt;&lt;p&gt;&lt;img src="/static-img/aPj5ASDFCYwNrY-Hm4_MDKCEskOPicut1myURwWRcSHv-HHkZrpH0ThZ3CSR6ZHu49byQAxVjUZwebW1rz6X3ffQgBkHgFZRZ6oUP2eiWLXP7vxJBp8CGMHUP2rzNlDaljv7s_34hgEFtx4mygC1E5e6enl_UxcNp0PpJOCQtNwANK1-W3l1z5evyitzpJsuQuZHQzW4eDz76MKG06_v7g.jpg"&gt;&lt;/p&gt;&lt;p&gt;</w:t>
      </w:r>
      <w:r>
        <w:rPr>
          <w:sz w:val="32"/>
          <w:szCs w:val="32"/>
        </w:rPr>
        <w:t>按照这些习俗，一些家庭会选择在这一天准备特色的晚餐，其中必不可少的一道菜就是以青豆芽为主料制作而成的小吃或汤羹。这不仅因为青豆芽营养丰富，更因为它象征着新生命和希望，与庆祝长辈寿命延续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，有一个著名的小吃店，以制作高质量青豆芽作为招牌而闻名遐迩。在那里，顾客可以亲眼见到厨师手工挑选最嫩最好的青豆芽，然后快速清洗并迅速下锅炒制，使得它们保留住了最佳口感。此外，那里的特色甜点——“奶酪素黄桃仁酥皮蛋糕”，也极受欢迎。这款蛋糕使用了当地农民提供的大自然原料，如黄桃仁等，为此次庆祝增添了一份温馨和本土特色。</w:t>
      </w:r>
      <w:r>
        <w:rPr>
          <w:sz w:val="32"/>
          <w:szCs w:val="32"/>
        </w:rPr>
        <w:t>&lt;/p&gt;&lt;p&gt;&lt;img src="/static-img/QI33dVfIBISMBjbcGxhDnKCEskOPicut1myURwWRcSHv-HHkZrpH0ThZ3CSR6ZHu49byQAxVjUZwebW1rz6X3ffQgBkHgFZRZ6oUP2eiWLXP7vxJBp8CGMHUP2rzNlDaljv7s_34hgEFtx4mygC1E5e6enl_UxcNp0PpJOCQtNwANK1-W3l1z5evyitzpJsuQuZHQzW4eDz76MKG06_v7g.jpg"&gt;&lt;/p&gt;&lt;p&gt;</w:t>
      </w:r>
      <w:r>
        <w:rPr>
          <w:sz w:val="32"/>
          <w:szCs w:val="32"/>
        </w:rPr>
        <w:t>当然，不同地区也有自己独特的风味。在南京，这个时候通常会出现一种被称作“春饼”的小食品，其材料包括各种蔬菜碎、肉末以及米粉条等，将所有配料混合后包裹起来，再将其煎至金黄色，就成了一个既能入口又能颂扬春意的小巧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那些地方特色之外，还有一种更普遍的情况，就是许多家庭都会邀请亲朋好友来参加这场盛宴，而所谓的「招待」往往涉及到大量精心准备过夜用的酒水以及多样化的小零嘴，比如橄榄球、虾卷、烤鸭串等，从早至晚都不停歇地供应，让宾客们尽情享受节日氛围，同时也让主人展现自己的贡献力度。</w:t>
      </w:r>
      <w:r>
        <w:rPr>
          <w:sz w:val="32"/>
          <w:szCs w:val="32"/>
        </w:rPr>
        <w:t>&lt;/p&gt;&lt;p&gt;&lt;img src="/static-img/C-hZNJO8mcklxShUvQfTy6CEskOPicut1myURwWRcSHv-HHkZrpH0ThZ3CSR6ZHu49byQAxVjUZwebW1rz6X3ffQgBkHgFZRZ6oUP2eiWLXP7vxJBp8CGMHUP2rzNlDaljv7s_34hgEFtx4mygC1E5e6enl_UxcNp0PpJOCQtNwANK1-W3l1z5evyitzpJsuQuZHQzW4eDz76MKG06_v7g.jpg"&gt;&lt;/p&gt;&lt;p&gt;</w:t>
      </w:r>
      <w:r>
        <w:rPr>
          <w:sz w:val="32"/>
          <w:szCs w:val="32"/>
        </w:rPr>
        <w:t>总结来说，“周生辰吃时宜乳尖”的实践，不仅体现了一种生活方式，更是一种对过去记忆与未来展望的心灵呼唤。通过这样的活动，我们能够更加贴近祖国深厚的情怀，同时也能加强家族之间的情谊与沟通，为这个世界注入更多正面的力量。</w:t>
      </w:r>
      <w:r>
        <w:rPr>
          <w:sz w:val="32"/>
          <w:szCs w:val="32"/>
        </w:rPr>
        <w:t>&lt;/p&gt;&lt;p&gt;&lt;a href = "/doc/639406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传统探索周生辰的美食文化</w:t>
      </w:r>
      <w:r>
        <w:rPr>
          <w:sz w:val="32"/>
          <w:szCs w:val="32"/>
        </w:rPr>
        <w:t>.doc" rel="alternate" download="639406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传统探索周生辰的美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