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我用了这款超速电动牙刷真的感觉时间飞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用了这款超速电动牙刷，真的感觉时间飞逝！它的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性让我的每一次刷牙都异常快速，仿佛一眨眼功夫就完成了。以前我还在为慢慢地打理牙齿而烦恼，现在呢，每天清晨和晚上，只需几分钟，我就能享受到干净光亮的口腔。</w:t>
      </w:r>
      <w:r>
        <w:rPr>
          <w:sz w:val="32"/>
          <w:szCs w:val="32"/>
        </w:rPr>
        <w:t>&lt;/p&gt;&lt;p&gt;&lt;img src="/static-img/QYuSmPI5JJ2CFnCN3DbaNj1wcBYLrkgofc7M4ligglCK0d5N7a_hCJGDGHtrD7Sy.png"&gt;&lt;/p&gt;&lt;p&gt;</w:t>
      </w:r>
      <w:r>
        <w:rPr>
          <w:sz w:val="32"/>
          <w:szCs w:val="32"/>
        </w:rPr>
        <w:t>这款电动牙刷不仅速度快，而且操作起来也特别方便。你只需要轻轻按下开关，它就会启动，并以其独有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模式开始高速旋转。这意味着它能够更有效地清洁牙齿表面，无论是角落还是平面，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电动牙刷后，我发现自己对口腔卫生的要求变得更加严格了。我知道，即使是最快的洗漱流程，也不能忽视细节。因此，我会确保在每次使用前都充分涂抹润滑剂，这样才能保证整个过程既快速又不会损伤龋齿。</w:t>
      </w:r>
      <w:r>
        <w:rPr>
          <w:sz w:val="32"/>
          <w:szCs w:val="32"/>
        </w:rPr>
        <w:t>&lt;/p&gt;&lt;p&gt;&lt;img src="/static-img/t2TcXSQNEQPQmXZFEW1gXj1wcBYLrkgofc7M4ligglD4giBw_r5MV6Sq8RpQYbqPMOfiFirRqDCLh3o7k5rPbcSfA1KMzBPl-_ibXYFBozAB3LGDPH9O2edOfR53-sV72XO-lc8-jADpLNcLo8d6mjv9z-F5MzEPfencKVe3LQ8YnEqnvO7HOe96XHzqVDSn.png"&gt;&lt;/p&gt;&lt;p&gt;</w:t>
      </w:r>
      <w:r>
        <w:rPr>
          <w:sz w:val="32"/>
          <w:szCs w:val="32"/>
        </w:rPr>
        <w:t>事实上，这款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电动牙刷已经成为我日常生活中不可或缺的一部分。不仅让我省下了大量时间，还提升了我的整体健康水平。我真心推荐给所有喜欢效率和追求完美的人们。</w:t>
      </w:r>
      <w:r>
        <w:rPr>
          <w:sz w:val="32"/>
          <w:szCs w:val="32"/>
        </w:rPr>
        <w:t>&lt;/p&gt;&lt;p&gt;&lt;a href = "/doc/639355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用了这款超速电动牙刷真的感觉时间飞逝</w:t>
      </w:r>
      <w:r>
        <w:rPr>
          <w:sz w:val="32"/>
          <w:szCs w:val="32"/>
        </w:rPr>
        <w:t>.doc" rel="alternate" download="639355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用了这款超速电动牙刷真的感觉时间飞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