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奇迹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古老的英伦地区传说着一个神秘而强大的存在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这个传奇人物不仅体格庞大，更是拥有超乎寻常力量和智慧，他被视为保护这片土地、保卫人民安全与幸福的守护者。</w:t>
      </w:r>
      <w:r>
        <w:rPr>
          <w:sz w:val="32"/>
          <w:szCs w:val="32"/>
        </w:rPr>
        <w:t>&lt;/p&gt;&lt;p&gt;&lt;img src="/static-img/o1QSE6flBtnDcfkrbPbYgYnjIkqawsayclKERcPIVUxXETmI39JP_mQMkiaYJJpz.jpg"&gt;&lt;/p&gt;&lt;p&gt;</w:t>
      </w:r>
      <w:r>
        <w:rPr>
          <w:sz w:val="32"/>
          <w:szCs w:val="32"/>
        </w:rPr>
        <w:t>英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身于一座山脉之中，是由天地间精灵赐予生命的一位巨人。他从小就展现出了惊人的力量和敏捷，在他年轻的时候，就已经能够搬动岩石、扛起树木，这让周围的人民对他的敬畏之心日益增深。随着年龄增长，他开始逐渐参与到人类社会中，用自己的力量帮助人们解决困难，为他们带来安宁与繁荣。</w:t>
      </w:r>
      <w:r>
        <w:rPr>
          <w:sz w:val="32"/>
          <w:szCs w:val="32"/>
        </w:rPr>
        <w:t>&lt;/p&gt;&lt;p&gt;&lt;img src="/static-img/W39kRNNLtB1ApMoYQSs1IInjIkqawsayclKERcPIVUwtPbnf9ok6LeeYTVg5ew1IJGpTLn8B98OjWd9Bwcc8XBSR9rY6psz2n_obV3oTh597SZGbbXyIWSKHAVfo0HUryAM2OYL_cAr_9DA0_TDkvB6ozbdf4KXqA6dFTZft3hH_XU2K-GjkD6KhZxpt28famMdpKmYa7vgq0za-JDSeIO2wnvkCMVcNG5-carisT3A.jpg"&gt;&lt;/p&gt;&lt;p&gt;</w:t>
      </w:r>
      <w:r>
        <w:rPr>
          <w:sz w:val="32"/>
          <w:szCs w:val="32"/>
        </w:rPr>
        <w:t>保护英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战争与侵袭面前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总是挺身而出，用他无穷尽量的力气和智慧，抵御外敌，让英伦地区免受破坏。在一次重大战役中，他单独一人，便能将敌军的大军击退，从此以后，无论是哪种威胁，都无法触及这一片宁静平稳的地土。</w:t>
      </w:r>
      <w:r>
        <w:rPr>
          <w:sz w:val="32"/>
          <w:szCs w:val="32"/>
        </w:rPr>
        <w:t>&lt;/p&gt;&lt;p&gt;&lt;img src="/static-img/W3lh-ywvfbWs430eQIOm54njIkqawsayclKERcPIVUwtPbnf9ok6LeeYTVg5ew1IJGpTLn8B98OjWd9Bwcc8XBSR9rY6psz2n_obV3oTh597SZGbbXyIWSKHAVfo0HUryAM2OYL_cAr_9DA0_TDkvB6ozbdf4KXqA6dFTZft3hH_XU2K-GjkD6KhZxpt28famMdpKmYa7vgq0za-JDSeIO2wnvkCMVcNG5-carisT3A.jpg"&gt;&lt;/p&gt;&lt;p&gt;</w:t>
      </w:r>
      <w:r>
        <w:rPr>
          <w:sz w:val="32"/>
          <w:szCs w:val="32"/>
        </w:rPr>
        <w:t>教育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没有更多冲突发生，而使得子孙后代能够继续享有安稳生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决定向他们传授自己的知识。他以实际行动教授孩子们如何使用自然资源，同时也教导他们尊重并保护环境，使得后来的世代都懂得了节约与维护自然秩序。</w:t>
      </w:r>
      <w:r>
        <w:rPr>
          <w:sz w:val="32"/>
          <w:szCs w:val="32"/>
        </w:rPr>
        <w:t>&lt;/p&gt;&lt;p&gt;&lt;img src="/static-img/99iIW9neRgkGWs3JH7oZV4njIkqawsayclKERcPIVUwtPbnf9ok6LeeYTVg5ew1IJGpTLn8B98OjWd9Bwcc8XBSR9rY6psz2n_obV3oTh597SZGbbXyIWSKHAVfo0HUryAM2OYL_cAr_9DA0_TDkvB6ozbdf4KXqA6dFTZft3hH_XU2K-GjkD6KhZxpt28famMdpKmYa7vgq0za-JDSeIO2wnvkCMVcNG5-carisT3A.jpg"&gt;&lt;/p&gt;&lt;p&gt;</w:t>
      </w:r>
      <w:r>
        <w:rPr>
          <w:sz w:val="32"/>
          <w:szCs w:val="32"/>
        </w:rPr>
        <w:t>建设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内，因为巨人的干预和指导，这个区域经历了快速发展。由于他的智慧引领下，一些科技创新便迅速实现了，将农业生产力的提升至新高度，并且促进了商业贸易的手段，使得整个社会经济得到显著改善。而这些成果，不仅限于当地，还影响到了更广泛范围内的人们，他们通过学习交流，最终共同推动了一系列文化上的革新。</w:t>
      </w:r>
      <w:r>
        <w:rPr>
          <w:sz w:val="32"/>
          <w:szCs w:val="32"/>
        </w:rPr>
        <w:t>&lt;/p&gt;&lt;p&gt;&lt;img src="/static-img/druoISwqeS0QBsXsTw1lvonjIkqawsayclKERcPIVUwtPbnf9ok6LeeYTVg5ew1IJGpTLn8B98OjWd9Bwcc8XBSR9rY6psz2n_obV3oTh597SZGbbXyIWSKHAVfo0HUryAM2OYL_cAr_9DA0_TDkvB6ozbdf4KXqA6dFTZft3hH_XU2K-GjkD6KhZxpt28famMdpKmYa7vgq0za-JDSeIO2wnvkCMVcNG5-carisT3A.jpg"&gt;&lt;/p&gt;&lt;p&gt;</w:t>
      </w:r>
      <w:r>
        <w:rPr>
          <w:sz w:val="32"/>
          <w:szCs w:val="32"/>
        </w:rPr>
        <w:t>遵循道德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绝对权力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行为始终坚持公正和善良。他用自身的事例证明，即便拥有如此强大的力量，也应该恪守道德规范，以慈悲为怀，以仁爱为本。这一形象深刻地塑造了一个理想化的人物形象，对于那些渴望成为英雄或追求卓越的人来说，无疑是一个极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去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故事慢慢淡忘，但对于那个时代所产生影响却依然如影随形。在某些历史记载以及口头传承中，关于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传奇故事仍旧被回忆起来，并且受到新的赞誉。即便他已不再在地表活动，那份精神遗产却像永恒火炬一样照亮着每个角落，为人们提供希望与信念，让未来的世代能够继承并发扬光大这份珍贵的情感纽带。</w:t>
      </w:r>
      <w:r>
        <w:rPr>
          <w:sz w:val="32"/>
          <w:szCs w:val="32"/>
        </w:rPr>
        <w:t>&lt;/p&gt;&lt;p&gt;&lt;a href = "/doc/639206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奇迹的守护者</w:t>
      </w:r>
      <w:r>
        <w:rPr>
          <w:sz w:val="32"/>
          <w:szCs w:val="32"/>
        </w:rPr>
        <w:t>.doc" rel="alternate" download="639206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奇迹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