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揭秘古代棋局中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象棋中，有一个非常重要的规则，那就是“女王必下”。这个规则是指玩家在开局时必须先移动自己的将军，而不是其他棋子。对于初学者来说，这个规则可能显得有些枯燥，但对于高级选手而言，它蕴含着深远的战略意义。</w:t>
      </w:r>
      <w:r>
        <w:rPr>
          <w:sz w:val="32"/>
          <w:szCs w:val="32"/>
        </w:rPr>
        <w:t>&lt;/p&gt;&lt;p&gt;&lt;img src="/static-img/KmFMr-RVoZSMYElrAVyFynX-quABKyIrLUgktkUBMb4AcZLyUV1UkLsyI2Jai7uF.jpg"&gt;&lt;/p&gt;&lt;p&gt;</w:t>
      </w:r>
      <w:r>
        <w:rPr>
          <w:sz w:val="32"/>
          <w:szCs w:val="32"/>
        </w:rPr>
        <w:t>女王必下的战略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女王必下”体现了对整场游戏布局的长远规划。在开局，虽然将军似乎不如车、炮等棋子那样能够迅速占领中心地带，但它却能为后续的发展打下坚实基础。将军可以控制中央区域，同时也能够保护其他棋子不受攻击。</w:t>
      </w:r>
      <w:r>
        <w:rPr>
          <w:sz w:val="32"/>
          <w:szCs w:val="32"/>
        </w:rPr>
        <w:t>&lt;/p&gt;&lt;p&gt;&lt;img src="/static-img/EfwW7J-7f7cn2-JcMUBoCHX-quABKyIrLUgktkUBMb5WOxxKTF4TSJN1NsKBKo9Ky9e0Sk5p-zdGCWgCLU_RzbdVZ15fhF380JCI_PmUvcf41-pUGlMwxcCW5ULqVpTpLlZXOTb0Tz3qDmYVE0-eT02Ak2XJekUEvZAgPUrnCNDClqzL6VNc6f3h427a7eO6.jpg"&gt;&lt;/p&gt;&lt;p&gt;</w:t>
      </w:r>
      <w:r>
        <w:rPr>
          <w:sz w:val="32"/>
          <w:szCs w:val="32"/>
        </w:rPr>
        <w:t>其次，这一策略强调了资源分配的问题。作为一名优秀的象棋选手，你需要合理地分配你的每一步行动，以确保各个部队都能有效配合。这就要求你有良好的预判能力和战术安排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女王必下”还体现了对敌方心理的一种操纵。通过遵循这一基本法则，可以让对方猜测你的走法，从而影响他们的决策。而实际上，这也是一个典型的心理斗争中的技巧——用假动作迷惑对方，达到制约目的。</w:t>
      </w:r>
      <w:r>
        <w:rPr>
          <w:sz w:val="32"/>
          <w:szCs w:val="32"/>
        </w:rPr>
        <w:t>&lt;/p&gt;&lt;p&gt;&lt;img src="/static-img/2vmYjYQLF26AkqzYF5fmPHX-quABKyIrLUgktkUBMb5WOxxKTF4TSJN1NsKBKo9Ky9e0Sk5p-zdGCWgCLU_RzbdVZ15fhF380JCI_PmUvcf41-pUGlMwxcCW5ULqVpTpLlZXOTb0Tz3qDmYVE0-eT02Ak2XJekUEvZAgPUrnCNDClqzL6VNc6f3h427a7eO6.jpg"&gt;&lt;/p&gt;&lt;p&gt;</w:t>
      </w:r>
      <w:r>
        <w:rPr>
          <w:sz w:val="32"/>
          <w:szCs w:val="32"/>
        </w:rPr>
        <w:t>开启胜利之门：如何执行“女王必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正确执行“女王必下”，首先需要掌握基本走法。这通常涉及到不同的变形，如平行推进或斜线推进，每一种都有其特定的应用场景。但无论何种走法，都应当遵循以下原则：</w:t>
      </w:r>
      <w:r>
        <w:rPr>
          <w:sz w:val="32"/>
          <w:szCs w:val="32"/>
        </w:rPr>
        <w:t>&lt;/p&gt;&lt;p&gt;&lt;img src="/static-img/C2FUaxbQFBT63A1-B0DS73X-quABKyIrLUgktkUBMb5WOxxKTF4TSJN1NsKBKo9Ky9e0Sk5p-zdGCWgCLU_RzbdVZ15fhF380JCI_PmUvcf41-pUGlMwxcCW5ULqVpTpLlZXOTb0Tz3qDmYVE0-eT02Ak2XJekUEvZAgPUrnCNDClqzL6VNc6f3h427a7eO6.jpg"&gt;&lt;/p&gt;&lt;p&gt;</w:t>
      </w:r>
      <w:r>
        <w:rPr>
          <w:sz w:val="32"/>
          <w:szCs w:val="32"/>
        </w:rPr>
        <w:t>防守：确保你的将军安全，不被敌方直接攻击。</w:t>
      </w:r>
      <w:r>
        <w:rPr>
          <w:sz w:val="32"/>
          <w:szCs w:val="32"/>
        </w:rPr>
        <w:t>&lt;/p&gt;&lt;p&gt;&lt;img src="/static-img/JKRwZglCUg1F3IFAKOevinX-quABKyIrLUgktkUBMb5WOxxKTF4TSJN1NsKBKo9Ky9e0Sk5p-zdGCWgCLU_RzbdVZ15fhF380JCI_PmUvcf41-pUGlMwxcCW5ULqVpTpLlZXOTb0Tz3qDmYVE0-eT02Ak2XJekUEvZAgPUrnCNDClqzL6VNc6f3h427a7eO6.jpg"&gt;&lt;/p&gt;&lt;p&gt;</w:t>
      </w:r>
      <w:r>
        <w:rPr>
          <w:sz w:val="32"/>
          <w:szCs w:val="32"/>
        </w:rPr>
        <w:t>攻势：通过将军位置来发起攻击，比如压迫敌方车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中心：利用将军来控制关键位置，以便于后续扩张和巩固优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王必下的艺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如此明朗，有时候为了达成更大的战术目标，违反这一基本原则也是必要的时候。在某些特殊情况下，比如面对特定类型的手风格或者是处于劣势时，要灵活运用各种策略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如果你面临的是一位擅长使用卒（兵）进行突袭的人，你可能需要暂时放弃“女王 必 下”的严格遵守，用更加灵活多变的手段去应对这种变化无常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王 必 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简单的一个步骤，更是一种思想，一种态度，是象棋中最高层次的一环扣。一名真正精通这项技术的大师，不仅仅会按照一定模式操作，他更懂得如何在不同的情境中适时调整自己的策略，让整个比赛成为自己不可逆转向上的过程。</w:t>
      </w:r>
      <w:r>
        <w:rPr>
          <w:sz w:val="32"/>
          <w:szCs w:val="32"/>
        </w:rPr>
        <w:t>&lt;/p&gt;&lt;p&gt;&lt;a href = "/doc/638570-</w:t>
      </w:r>
      <w:r>
        <w:rPr>
          <w:sz w:val="32"/>
          <w:szCs w:val="32"/>
        </w:rPr>
        <w:t>女王必下揭秘古代棋局中的权力斗争</w:t>
      </w:r>
      <w:r>
        <w:rPr>
          <w:sz w:val="32"/>
          <w:szCs w:val="32"/>
        </w:rPr>
        <w:t>.doc" rel="alternate" download="638570-</w:t>
      </w:r>
      <w:r>
        <w:rPr>
          <w:sz w:val="32"/>
          <w:szCs w:val="32"/>
        </w:rPr>
        <w:t>女王必下揭秘古代棋局中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