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揭秘邻里间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栋老式的居民楼，楼上和楼下的人们各自生活着自己的世界。这里没有豪华的装饰，也没有高级的设施，但有着人们日常生活中不可或缺的情感纽带。</w:t>
      </w:r>
      <w:r>
        <w:rPr>
          <w:sz w:val="32"/>
          <w:szCs w:val="32"/>
        </w:rPr>
        <w:t>&lt;/p&gt;&lt;p&gt;&lt;img src="/static-img/LlPhd3ca891V_lWodohMnim2AAieq6FlV1Wlg5FYb6493Tv6LRrM3ml-YSDrxucq.jpg"&gt;&lt;/p&gt;&lt;p&gt;</w:t>
      </w:r>
      <w:r>
        <w:rPr>
          <w:sz w:val="32"/>
          <w:szCs w:val="32"/>
        </w:rPr>
        <w:t>邻里间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窗户照亮了这个平凡却充满活力的角落。楼上住的是李先生，他是一个退休教师，每天都会坐在阳台上看书或者观察着外面的世界。他的妻子早就不在人世了，但他依然保持着对未来的憧憬。他经常会向楼下的孩子们讲述历史上的故事，给予他们知识和智慧。</w:t>
      </w:r>
      <w:r>
        <w:rPr>
          <w:sz w:val="32"/>
          <w:szCs w:val="32"/>
        </w:rPr>
        <w:t>&lt;/p&gt;&lt;p&gt;&lt;img src="/static-img/Rmpz_9x6qDlQzDxh_1M5wym2AAieq6FlV1Wlg5FYb66D965OW36Mr3nkL57vY9pWXqkCo9OyNS_5-XqCYD9KNKqJbRR970fhpXaAj6X6iH0VbMHTXndeSMarIanq2bumXWTqus-xiFAgQbLi2gHJBHiSMOoorqweth9HxkowcfzbP8suZjpFGQzcL6-wtNAAqyB8oDc3Nx4jgY0QHvv9mw.jpg"&gt;&lt;/p&gt;&lt;p&gt;</w:t>
      </w:r>
      <w:r>
        <w:rPr>
          <w:sz w:val="32"/>
          <w:szCs w:val="32"/>
        </w:rPr>
        <w:t>而楼下的，是一个年轻家庭，他们是张小明、他的妻子和两个孩子。在忙碌的一天结束后，他们总是会围坐在餐桌旁分享一天中的点滴经历。而家里的女儿小芳，对于李先生那丰富的知识非常好奇，她总是在放学后跑到阳台去听李先生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故事</w:t>
      </w:r>
      <w:r>
        <w:rPr>
          <w:sz w:val="32"/>
          <w:szCs w:val="32"/>
        </w:rPr>
        <w:t>&lt;/p&gt;&lt;p&gt;&lt;img src="/static-img/_1paO--4algtRMylv0AuLym2AAieq6FlV1Wlg5FYb66D965OW36Mr3nkL57vY9pWXqkCo9OyNS_5-XqCYD9KNKqJbRR970fhpXaAj6X6iH0VbMHTXndeSMarIanq2bumXWTqus-xiFAgQbLi2gHJBHiSMOoorqweth9HxkowcfzbP8suZjpFGQzcL6-wtNAAqyB8oDc3Nx4jgY0QHvv9mw.jpg"&gt;&lt;/p&gt;&lt;p&gt;</w:t>
      </w:r>
      <w:r>
        <w:rPr>
          <w:sz w:val="32"/>
          <w:szCs w:val="32"/>
        </w:rPr>
        <w:t>有一段时间，小明发现自己家里的电脑被人破坏了，他怀疑是有人恶意为之。但当他询问周围的人时，没有人知道任何关于这件事的情况。这让他感到有些不安。直到有一次偶然间，他看到李先生正在用电脑处理一些文件，那个时候他才明白原来就是李先生帮助他们解决问题，而不是像他想象中的那样是不诚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如果你打开手机，你可能会发现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短信群组，这里汇聚了所有住户之间交流的地方，无论是讨论社区事务还是分享生活趣事，都能在这里找到回应。此外，还有许多关于古典文学、哲学等深奥话题的讨论，这些都是由李先生所引发，并且吸引了一大批热爱阅读的人参与其中。</w:t>
      </w:r>
      <w:r>
        <w:rPr>
          <w:sz w:val="32"/>
          <w:szCs w:val="32"/>
        </w:rPr>
        <w:t>&lt;/p&gt;&lt;p&gt;&lt;img src="/static-img/-q0AnTxszPW1OxyKwGLtFSm2AAieq6FlV1Wlg5FYb66D965OW36Mr3nkL57vY9pWXqkCo9OyNS_5-XqCYD9KNKqJbRR970fhpXaAj6X6iH0VbMHTXndeSMarIanq2bumXWTqus-xiFAgQbLi2gHJBHiSMOoorqweth9HxkowcfzbP8suZjpFGQzcL6-wtNAAqyB8oDc3Nx4jgY0QHvv9mw.jpg"&gt;&lt;/p&gt;&lt;p&gt;</w:t>
      </w:r>
      <w:r>
        <w:rPr>
          <w:sz w:val="32"/>
          <w:szCs w:val="32"/>
        </w:rPr>
        <w:t>邻里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长大了，她开始读大学，一旦她回到家，就会告诉父母她的学习情况。她也开始参与更多社会活动，成为了一名志愿者，用自己的行动去帮助那些需要帮助的人。而这些改变，让整个社区都感觉到了希望和温暖。在这样的氛围中，即使遇到困难，也能够得到大家共同努力所带来的力量支持。</w:t>
      </w:r>
      <w:r>
        <w:rPr>
          <w:sz w:val="32"/>
          <w:szCs w:val="32"/>
        </w:rPr>
        <w:t>&lt;/p&gt;&lt;p&gt;&lt;img src="/static-img/QpQWSTx5dTCe836qoXm5XCm2AAieq6FlV1Wlg5FYb66D965OW36Mr3nkL57vY9pWXqkCo9OyNS_5-XqCYD9KNKqJbRR970fhpXaAj6X6iH0VbMHTXndeSMarIanq2bumXWTqus-xiFAgQbLi2gHJBHiSMOoorqweth9HxkowcfzbP8suZjpFGQzcL6-wtNAAqyB8oDc3Nx4jgY0QHvv9mw.jpg"&gt;&lt;/p&gt;&lt;p&gt;</w:t>
      </w:r>
      <w:r>
        <w:rPr>
          <w:sz w:val="32"/>
          <w:szCs w:val="32"/>
        </w:rPr>
        <w:t>就这样，在这个简单却又复杂多变的小城中，“楼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连接彼此心灵的一道桥梁，它记录的是我们彼此之间真挚的情谊，以及我们共同创造出的美好记忆。</w:t>
      </w:r>
      <w:r>
        <w:rPr>
          <w:sz w:val="32"/>
          <w:szCs w:val="32"/>
        </w:rPr>
        <w:t>&lt;/p&gt;&lt;p&gt;&lt;a href = "/doc/638564-</w:t>
      </w:r>
      <w:r>
        <w:rPr>
          <w:sz w:val="32"/>
          <w:szCs w:val="32"/>
        </w:rPr>
        <w:t>楼上楼下揭秘邻里间的故事与秘密</w:t>
      </w:r>
      <w:r>
        <w:rPr>
          <w:sz w:val="32"/>
          <w:szCs w:val="32"/>
        </w:rPr>
        <w:t>.doc" rel="alternate" download="638564-</w:t>
      </w:r>
      <w:r>
        <w:rPr>
          <w:sz w:val="32"/>
          <w:szCs w:val="32"/>
        </w:rPr>
        <w:t>楼上楼下揭秘邻里间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