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日韩电影探索文化之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的普及与文化传播</w:t>
      </w:r>
      <w:r>
        <w:rPr>
          <w:sz w:val="32"/>
          <w:szCs w:val="32"/>
        </w:rPr>
        <w:t>&lt;/p&gt;&lt;p&gt;&lt;img src="/static-img/HjLOLlSGtohcTkJEnSKYJOfPwD3fRRgYgD-qfD6XjNX6EOLFEFaKtOsYCCvJOxXw.jpg"&gt;&lt;/p&gt;&lt;p&gt;</w:t>
      </w:r>
      <w:r>
        <w:rPr>
          <w:sz w:val="32"/>
          <w:szCs w:val="32"/>
        </w:rPr>
        <w:t>日韩电影免费流通，不仅为观众提供了更多的选择，也促进了两国文化间的交流。这种现象不仅体现在片中的内容上，更在于它为全球观众打开了一扇窗，允许他们亲眼见识到不同国家和民族的生活方式、价值观念以及艺术风格。</w:t>
      </w:r>
      <w:r>
        <w:rPr>
          <w:sz w:val="32"/>
          <w:szCs w:val="32"/>
        </w:rPr>
        <w:t>&lt;/p&gt;&lt;p&gt;</w:t>
      </w:r>
      <w:r>
        <w:rPr>
          <w:sz w:val="32"/>
          <w:szCs w:val="32"/>
        </w:rPr>
        <w:t>优质内容吸引着大众</w:t>
      </w:r>
      <w:r>
        <w:rPr>
          <w:sz w:val="32"/>
          <w:szCs w:val="32"/>
        </w:rPr>
        <w:t>&lt;/p&gt;&lt;p&gt;&lt;img src="/static-img/pfD2QzG05btV7Zi0u3FZHefPwD3fRRgYgD-qfD6XjNUypX9P_IRY1SBjTo97PQZGoadsj2bVOdIKaFnczz-YNLI3SBrzeaR4QP42AIUqxL8Cen8r280f1JSuRQuMClhbhDzYC8Tc-x_5onyAlZL-MfHrR9ZzTyH5P7aKuCBibYBT_W4wFZXor054is5owh2v.jpg"&gt;&lt;/p&gt;&lt;p&gt;</w:t>
      </w:r>
      <w:r>
        <w:rPr>
          <w:sz w:val="32"/>
          <w:szCs w:val="32"/>
        </w:rPr>
        <w:t>高质量的日韩电影通过网络平台得以传播，这些作品往往具有深刻的情感表达和独特视觉效果。无论是日本的小说改编剧集还是韩国剧情片，它们都能触动人心并引起共鸣。这样的作品自然而然地吸引着更多的人群参与其中，进一步推动了这两种文化之间的互相学习与融合。</w:t>
      </w:r>
      <w:r>
        <w:rPr>
          <w:sz w:val="32"/>
          <w:szCs w:val="32"/>
        </w:rPr>
        <w:t>&lt;/p&gt;&lt;p&gt;</w:t>
      </w:r>
      <w:r>
        <w:rPr>
          <w:sz w:val="32"/>
          <w:szCs w:val="32"/>
        </w:rPr>
        <w:t>影响力远超地域限制</w:t>
      </w:r>
      <w:r>
        <w:rPr>
          <w:sz w:val="32"/>
          <w:szCs w:val="32"/>
        </w:rPr>
        <w:t>&lt;/p&gt;&lt;p&gt;&lt;img src="/static-img/JT7M6Heplz8edDIsbrpW-ufPwD3fRRgYgD-qfD6XjNUypX9P_IRY1SBjTo97PQZGoadsj2bVOdIKaFnczz-YNLI3SBrzeaR4QP42AIUqxL8Cen8r280f1JSuRQuMClhbhDzYC8Tc-x_5onyAlZL-MfHrR9ZzTyH5P7aKuCBibYBT_W4wFZXor054is5owh2v.jpg"&gt;&lt;/p&gt;&lt;p&gt;</w:t>
      </w:r>
      <w:r>
        <w:rPr>
          <w:sz w:val="32"/>
          <w:szCs w:val="32"/>
        </w:rPr>
        <w:t>电影作为一种跨越语言障碍、地域差异的一种艺术形式，其影响力并不受空间限制。随着互联网技术的发展，人们可以轻松获取来自世界各地的信息。这使得那些原本只能在原产国内观看或了解的大型电影作品，如今能够被全球范围内的人民欣赏，从而增强了它们对当地文化认同感和国际影响力的双重作用。</w:t>
      </w:r>
      <w:r>
        <w:rPr>
          <w:sz w:val="32"/>
          <w:szCs w:val="32"/>
        </w:rPr>
        <w:t>&lt;/p&gt;&lt;p&gt;</w:t>
      </w:r>
      <w:r>
        <w:rPr>
          <w:sz w:val="32"/>
          <w:szCs w:val="32"/>
        </w:rPr>
        <w:t>促进多元化视角</w:t>
      </w:r>
      <w:r>
        <w:rPr>
          <w:sz w:val="32"/>
          <w:szCs w:val="32"/>
        </w:rPr>
        <w:t>&lt;/p&gt;&lt;p&gt;&lt;img src="/static-img/00s6-O-umg8CqmL6h2TkbOfPwD3fRRgYgD-qfD6XjNUypX9P_IRY1SBjTo97PQZGoadsj2bVOdIKaFnczz-YNLI3SBrzeaR4QP42AIUqxL8Cen8r280f1JSuRQuMClhbhDzYC8Tc-x_5onyAlZL-MfHrR9ZzTyH5P7aKuCBibYBT_W4wFZXor054is5owh2v.jpg"&gt;&lt;/p&gt;&lt;p&gt;</w:t>
      </w:r>
      <w:r>
        <w:rPr>
          <w:sz w:val="32"/>
          <w:szCs w:val="32"/>
        </w:rPr>
        <w:t>日韩电影中常见的是对社会问题、个人关系等主题进行细腻且深入分析的手法，这些都是西方主导下的娱乐产业所忽略或者不太关注的地方。此类电影对于西方观众来说，无疑是一次思想上的震撼，让他们从不同的角度去理解复杂的人性和社会结构。</w:t>
      </w:r>
      <w:r>
        <w:rPr>
          <w:sz w:val="32"/>
          <w:szCs w:val="32"/>
        </w:rPr>
        <w:t>&lt;/p&gt;&lt;p&gt;</w:t>
      </w:r>
      <w:r>
        <w:rPr>
          <w:sz w:val="32"/>
          <w:szCs w:val="32"/>
        </w:rPr>
        <w:t>社交媒体作用加分乘数效应</w:t>
      </w:r>
      <w:r>
        <w:rPr>
          <w:sz w:val="32"/>
          <w:szCs w:val="32"/>
        </w:rPr>
        <w:t>&lt;/p&gt;&lt;p&gt;&lt;img src="/static-img/9LGLtR5JhSttGSHNkAMdfufPwD3fRRgYgD-qfD6XjNUypX9P_IRY1SBjTo97PQZGoadsj2bVOdIKaFnczz-YNLI3SBrzeaR4QP42AIUqxL8Cen8r280f1JSuRQuMClhbhDzYC8Tc-x_5onyAlZL-MfHrR9ZzTyH5P7aKuCBibYBT_W4wFZXor054is5owh2v.jpg"&gt;&lt;/p&gt;&lt;p&gt;</w:t>
      </w:r>
      <w:r>
        <w:rPr>
          <w:sz w:val="32"/>
          <w:szCs w:val="32"/>
        </w:rPr>
        <w:t>在社交媒体时代，用户能够更容易地发现并分享这些免费提供给大家看的大量日韩影片。在这个过程中，一部好莱坞级别的大作可能会因为某个小角色或一段精彩镜头，而在社交平台上迅速走红，从而产生连锁反应，使得相关资讯迅速传播开来，加快了新兴艺术家和制作人的知名度提升速度。</w:t>
      </w:r>
      <w:r>
        <w:rPr>
          <w:sz w:val="32"/>
          <w:szCs w:val="32"/>
        </w:rPr>
        <w:t>&lt;/p&gt;&lt;p&gt;</w:t>
      </w:r>
      <w:r>
        <w:rPr>
          <w:sz w:val="32"/>
          <w:szCs w:val="32"/>
        </w:rPr>
        <w:t>创新精神激发未来潜能</w:t>
      </w:r>
      <w:r>
        <w:rPr>
          <w:sz w:val="32"/>
          <w:szCs w:val="32"/>
        </w:rPr>
        <w:t>&lt;/p&gt;&lt;p&gt;</w:t>
      </w:r>
      <w:r>
        <w:rPr>
          <w:sz w:val="32"/>
          <w:szCs w:val="32"/>
        </w:rPr>
        <w:t>免费观看日韩电影这一趋势也反映出一种创新的精神，即知识共享、资源开放等理念逐渐成为现代社会的一个重要组成部分。这不仅是对过去商业模式的一种挑战，也是对未来的可能性做出了预示——未来可能会有更多类型的心灵触动性的作品出现，为我们带来全新的审美体验。</w:t>
      </w:r>
      <w:r>
        <w:rPr>
          <w:sz w:val="32"/>
          <w:szCs w:val="32"/>
        </w:rPr>
        <w:t>&lt;/p&gt;&lt;p&gt;&lt;a href = "/doc/638436-</w:t>
      </w:r>
      <w:r>
        <w:rPr>
          <w:sz w:val="32"/>
          <w:szCs w:val="32"/>
        </w:rPr>
        <w:t>免费日韩电影探索文化之窗</w:t>
      </w:r>
      <w:r>
        <w:rPr>
          <w:sz w:val="32"/>
          <w:szCs w:val="32"/>
        </w:rPr>
        <w:t>.doc" rel="alternate" download="638436-</w:t>
      </w:r>
      <w:r>
        <w:rPr>
          <w:sz w:val="32"/>
          <w:szCs w:val="32"/>
        </w:rPr>
        <w:t>免费日韩电影探索文化之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