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老板的宠儿一个家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老板张先生带着他的小宝贝，一个总是娇气的小女儿去公园散步。张先生对自己的女儿非常溺爱，从不吝啬给她最好的东西和最好的关怀。然而，这种过度的宠爱也让女儿变得越来越娇气。</w:t>
      </w:r>
      <w:r>
        <w:rPr>
          <w:sz w:val="32"/>
          <w:szCs w:val="32"/>
        </w:rPr>
        <w:t>&lt;/p&gt;&lt;p&gt;&lt;img src="/static-img/Us_26rZqGNxK5s4x7d9ocIycCSudSs8Z_dqeIfuEYY3GhiBQQofj_ar5NViHVXNE.jpeg"&gt;&lt;/p&gt;&lt;p&gt;</w:t>
      </w:r>
      <w:r>
        <w:rPr>
          <w:sz w:val="32"/>
          <w:szCs w:val="32"/>
        </w:rPr>
        <w:t>一路上，小女孩不停地要求爸爸买糖果吃，不肯自己走路要坐推车；到了公园，她又要求爸爸陪她玩耍，而不是让其他孩子一起玩。她的一言一行都显得很高傲，对任何人都不肯降低姿态。这让我想起了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有个富家子弟，他的父亲是个大商人，家里条件非常好。但这位子弟因为父母过于溺爱他，他长大后却变得懒惰无能，对待事业缺乏责任感。在一次偶然的机会中，他遇到了一位智者，那位智者告诉他，如果你想要改变现状，就必须学会独立面对生活中的困难和挑战。</w:t>
      </w:r>
      <w:r>
        <w:rPr>
          <w:sz w:val="32"/>
          <w:szCs w:val="32"/>
        </w:rPr>
        <w:t>&lt;/p&gt;&lt;p&gt;&lt;img src="/static-img/Zjlkmer_xXI6Csf9bhHNpIycCSudSs8Z_dqeIfuEYY0tgznYMwWgRuc8UCv16oE53iuTKuHK-9pAloEjc8yutXr6skAPHLSCVJ5OUU21CDtDw_RhRyCaJt0v-ui-_vtKIJ5eE1YSKU4TFatX6-3Tkx05RAb2I9m8YwxsOHZHTiA7urwD6Wxtf82qgBdXxVx-VYpN7cFc8PR9BSywRCnOpg.jpeg"&gt;&lt;/p&gt;&lt;p&gt;</w:t>
      </w:r>
      <w:r>
        <w:rPr>
          <w:sz w:val="32"/>
          <w:szCs w:val="32"/>
        </w:rPr>
        <w:t>听完这个故事后，张先生突然明白了。他意识到自己的宠爱可能会影响到他的小宝贝，让她失去了应有的独立性和自立能力。他决定从今天开始改变这一切，为他的小宝贝培养一些坚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，当他们回到家中时，张先生没有像往常那样直接满足女儿的一切要求，而是鼓励她尝试自己的事情，比如做点简单的手工艺品或者阅读一本书。当天晚些时候，他们一起看电视，但也不再是只看那些充满糖果广告的节目，而是一些教育性的片段或纪录片。</w:t>
      </w:r>
      <w:r>
        <w:rPr>
          <w:sz w:val="32"/>
          <w:szCs w:val="32"/>
        </w:rPr>
        <w:t>&lt;/p&gt;&lt;p&gt;&lt;img src="/static-img/5w-oFg8JB6UGuTN2GWa9x4ycCSudSs8Z_dqeIfuEYY0tgznYMwWgRuc8UCv16oE53iuTKuHK-9pAloEjc8yutXr6skAPHLSCVJ5OUU21CDtDw_RhRyCaJt0v-ui-_vtKIJ5eE1YSKU4TFatX6-3Tkx05RAb2I9m8YwxsOHZHTiA7urwD6Wxtf82qgBdXxVx-VYpN7cFc8PR9BSywRCnOpg.jpeg"&gt;&lt;/p&gt;&lt;p&gt;</w:t>
      </w:r>
      <w:r>
        <w:rPr>
          <w:sz w:val="32"/>
          <w:szCs w:val="32"/>
        </w:rPr>
        <w:t>随着时间的推移，这个变化逐渐体现在小女孩身上。她开始更加自信，也愿意尝试新事物，并且能够更好地与同龄人相处。而她的父亲也发现自己其实并不需要担心，只要适当引导就可以帮助孩子成长为一个强大的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可以看到，无论是一个企业老板还是家庭主妇，要培养出真正有才华、有实力的下一代，最重要的是教会他们如何独立思考、解决问题，同时保持一种健康的人际关系。记住，每个人的成功都是建立在不断学习和成长之上的。如果你的小宝贝太娇气了，不妨试试这些方法，你将看到惊人的转变。</w:t>
      </w:r>
      <w:r>
        <w:rPr>
          <w:sz w:val="32"/>
          <w:szCs w:val="32"/>
        </w:rPr>
        <w:t>&lt;/p&gt;&lt;p&gt;&lt;img src="/static-img/2rPj3kCYeK5yfIuZ3Pnkt4ycCSudSs8Z_dqeIfuEYY0tgznYMwWgRuc8UCv16oE53iuTKuHK-9pAloEjc8yutXr6skAPHLSCVJ5OUU21CDtDw_RhRyCaJt0v-ui-_vtKIJ5eE1YSKU4TFatX6-3Tkx05RAb2I9m8YwxsOHZHTiA7urwD6Wxtf82qgBdXxVx-VYpN7cFc8PR9BSywRCnOpg.png"&gt;&lt;/p&gt;&lt;p&gt;&lt;a href = "/doc/638419-</w:t>
      </w:r>
      <w:r>
        <w:rPr>
          <w:sz w:val="32"/>
          <w:szCs w:val="32"/>
        </w:rPr>
        <w:t>他的小宝贝太娇气了全文免费阅读老板的宠儿一个家庭的故事</w:t>
      </w:r>
      <w:r>
        <w:rPr>
          <w:sz w:val="32"/>
          <w:szCs w:val="32"/>
        </w:rPr>
        <w:t>.doc" rel="alternate" download="638419-</w:t>
      </w:r>
      <w:r>
        <w:rPr>
          <w:sz w:val="32"/>
          <w:szCs w:val="32"/>
        </w:rPr>
        <w:t>他的小宝贝太娇气了全文免费阅读老板的宠儿一个家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