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寻数字天空中的亲情纽带母亲的呼唤在无尽的通话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电子设备和网络连接的时代，技术已经渗透到我们生活的每一个角落。电话、短信、社交媒体，这些都成为了我们与家人朋友沟通的主要方式。而当我们面对着屏幕上闪烁着文字或是声音时，心中总会涌起一股温暖而深刻的情感。这不仅仅是一种交流，它更是一种连接，一种跨越空间和时间的联系。</w:t>
      </w:r>
      <w:r>
        <w:rPr>
          <w:sz w:val="32"/>
          <w:szCs w:val="32"/>
        </w:rPr>
        <w:t>&lt;/p&gt;&lt;p&gt;&lt;img src="/static-img/xWf2cz0AaazPBp3q0n2wE66oCPkdEZszGL94eyMnqIRLc9r-VDY6GbAocURptbjY.jpg"&gt;&lt;/p&gt;&lt;p&gt;</w:t>
      </w:r>
      <w:r>
        <w:rPr>
          <w:sz w:val="32"/>
          <w:szCs w:val="32"/>
        </w:rPr>
        <w:t>快拨出天我是你母亲</w:t>
      </w:r>
      <w:r>
        <w:rPr>
          <w:sz w:val="32"/>
          <w:szCs w:val="32"/>
        </w:rPr>
        <w:t>&lt;/p&gt;&lt;p&gt;</w:t>
      </w:r>
      <w:r>
        <w:rPr>
          <w:sz w:val="32"/>
          <w:szCs w:val="32"/>
        </w:rPr>
        <w:t>这句话简单而强烈，像是来自另一个世界的声音，是一种超越了现实界限的情感呼唤。在这个数字化的大环境下，每一次拨打电话都是一个新的开始，是一种对过去记忆的回味也是对未来的期待。</w:t>
      </w:r>
      <w:r>
        <w:rPr>
          <w:sz w:val="32"/>
          <w:szCs w:val="32"/>
        </w:rPr>
        <w:t>&lt;/p&gt;&lt;p&gt;&lt;img src="/static-img/wjZJu9cRIgUPK2yP_xCq2K6oCPkdEZszGL94eyMnqISqkt4vc3z3USyrlxMTaSEyQQxS0elo9zUJiTQBZ1N9r42VvFKFSakRwTkDS6X8YloZtzjf6Jq_QKE4iuttQOvl5x13yivUZLHU2BfLSlkr0m-vORFMopiCZLpzl21q9yn1eCWY5o35ZESfcPEGOwVP.jpeg"&gt;&lt;/p&gt;&lt;p&gt;</w:t>
      </w:r>
      <w:r>
        <w:rPr>
          <w:sz w:val="32"/>
          <w:szCs w:val="32"/>
        </w:rPr>
        <w:t>数字化时代下的亲情表达</w:t>
      </w:r>
      <w:r>
        <w:rPr>
          <w:sz w:val="32"/>
          <w:szCs w:val="32"/>
        </w:rPr>
        <w:t>&lt;/p&gt;&lt;p&gt;</w:t>
      </w:r>
      <w:r>
        <w:rPr>
          <w:sz w:val="32"/>
          <w:szCs w:val="32"/>
        </w:rPr>
        <w:t>现代社会的人们通过各种高科技手段来维系彼此之间的情感联系。手机、电脑这些工具，不再只是单纯的一种通信媒介，而是成为了一种情感传递的手段。人们可以随时随地通过视频通话、即时消息等方式，与远方亲朋好友保持联系。这种变化，使得原本需要花费长时间才能实现的事情，现在变得轻松多了。这也意味着，即使身处千里之外，也能感觉到家人的存在，让人感到温暖和安全。</w:t>
      </w:r>
      <w:r>
        <w:rPr>
          <w:sz w:val="32"/>
          <w:szCs w:val="32"/>
        </w:rPr>
        <w:t>&lt;/p&gt;&lt;p&gt;&lt;img src="/static-img/yYHM5u3OW2azMEps_WhLna6oCPkdEZszGL94eyMnqISqkt4vc3z3USyrlxMTaSEyQQxS0elo9zUJiTQBZ1N9r42VvFKFSakRwTkDS6X8YloZtzjf6Jq_QKE4iuttQOvl5x13yivUZLHU2BfLSlkr0m-vORFMopiCZLpzl21q9yn1eCWY5o35ZESfcPEGOwVP.jpeg"&gt;&lt;/p&gt;&lt;p&gt;</w:t>
      </w:r>
      <w:r>
        <w:rPr>
          <w:sz w:val="32"/>
          <w:szCs w:val="32"/>
        </w:rPr>
        <w:t>信息爆炸时代的心灵慰藉</w:t>
      </w:r>
      <w:r>
        <w:rPr>
          <w:sz w:val="32"/>
          <w:szCs w:val="32"/>
        </w:rPr>
        <w:t>&lt;/p&gt;&lt;p&gt;</w:t>
      </w:r>
      <w:r>
        <w:rPr>
          <w:sz w:val="32"/>
          <w:szCs w:val="32"/>
        </w:rPr>
        <w:t>在信息爆炸后的今天，我们常常被繁琐的事务所包围，对于日常生活中的琐碎事物进行不断地处理。但是在这一切喧嚣之中，有一些事情仍然能够让人停下来思考——比如那句“快拨出天我是你母亲”。这句话似乎是一个静谧的小岛，在汹涌澎湃的人生海洋中为我们提供了片刻宁静。当我们的精神世界因为过度紧张而变得疲惫的时候，这样的母爱承诺就像是一盏灯塔，为迷失方向的人指引方向，让他们找到归属感，从而获得内心平静。</w:t>
      </w:r>
      <w:r>
        <w:rPr>
          <w:sz w:val="32"/>
          <w:szCs w:val="32"/>
        </w:rPr>
        <w:t>&lt;/p&gt;&lt;p&gt;&lt;img src="/static-img/GkBM2A_Wmbw2IF-jsUWYg66oCPkdEZszGL94eyMnqISqkt4vc3z3USyrlxMTaSEyQQxS0elo9zUJiTQBZ1N9r42VvFKFSakRwTkDS6X8YloZtzjf6Jq_QKE4iuttQOvl5x13yivUZLHU2BfLSlkr0m-vORFMopiCZLpzl21q9yn1eCWY5o35ZESfcPEGOwVP.png"&gt;&lt;/p&gt;&lt;p&gt;</w:t>
      </w:r>
      <w:r>
        <w:rPr>
          <w:sz w:val="32"/>
          <w:szCs w:val="32"/>
        </w:rPr>
        <w:t>温馨关怀背后的故事</w:t>
      </w:r>
      <w:r>
        <w:rPr>
          <w:sz w:val="32"/>
          <w:szCs w:val="32"/>
        </w:rPr>
        <w:t>&lt;/p&gt;&lt;p&gt;</w:t>
      </w:r>
      <w:r>
        <w:rPr>
          <w:sz w:val="32"/>
          <w:szCs w:val="32"/>
        </w:rPr>
        <w:t xml:space="preserve">每个人的家庭背景都有其独特性，但无论如何，都无法改变的是父母对于子女的深厚感情。在忙碌工作或者追求梦想后，他们依然会利用一切可能接触孩子，无论距离有多远，只要一端手中的手机，就能听到孩子的声音，也许就是那个熟悉又温暖的声音：“妈妈，我好想你。”这样的交流虽然简短，却蕴含着深层次的情感价值，它让两个相隔遥远的人 </w:t>
      </w:r>
      <w:r>
        <w:rPr>
          <w:sz w:val="32"/>
          <w:szCs w:val="32"/>
        </w:rPr>
        <w:t xml:space="preserve">hearts connect </w:t>
      </w:r>
      <w:r>
        <w:rPr>
          <w:sz w:val="32"/>
          <w:szCs w:val="32"/>
        </w:rPr>
        <w:t>在一起，让彼此都不孤单，不寂寞。</w:t>
      </w:r>
      <w:r>
        <w:rPr>
          <w:sz w:val="32"/>
          <w:szCs w:val="32"/>
        </w:rPr>
        <w:t>&lt;/p&gt;&lt;p&gt;&lt;img src="/static-img/dOto9eJ2CwZbYPPOPoiXwq6oCPkdEZszGL94eyMnqISqkt4vc3z3USyrlxMTaSEyQQxS0elo9zUJiTQBZ1N9r42VvFKFSakRwTkDS6X8YloZtzjf6Jq_QKE4iuttQOvl5x13yivUZLHU2BfLSlkr0m-vORFMopiCZLpzl21q9yn1eCWY5o35ZESfcPEGOwVP.jpg"&gt;&lt;/p&gt;&lt;p&gt;</w:t>
      </w:r>
      <w:r>
        <w:rPr>
          <w:sz w:val="32"/>
          <w:szCs w:val="32"/>
        </w:rPr>
        <w:t>技术进步促进亲情传承</w:t>
      </w:r>
      <w:r>
        <w:rPr>
          <w:sz w:val="32"/>
          <w:szCs w:val="32"/>
        </w:rPr>
        <w:t>&lt;/p&gt;&lt;p&gt;</w:t>
      </w:r>
      <w:r>
        <w:rPr>
          <w:sz w:val="32"/>
          <w:szCs w:val="32"/>
        </w:rPr>
        <w:t>随着技术不断发展，我们可以看到更多创新性的应用出现，比如智能家居系统，可以帮助监控家庭成员，并及时向其他成员发送警报；还有基于</w:t>
      </w:r>
      <w:r>
        <w:rPr>
          <w:sz w:val="32"/>
          <w:szCs w:val="32"/>
        </w:rPr>
        <w:t>AI</w:t>
      </w:r>
      <w:r>
        <w:rPr>
          <w:sz w:val="32"/>
          <w:szCs w:val="32"/>
        </w:rPr>
        <w:t>的大数据分析，可以帮助研究人员更好地理解人类行为模式，从而提高心理健康服务质量。此类技术不仅提升了人们日常生活水平，更为家族间建立更加紧密相连的情况提供了便利条件。例如，当儿童回到故乡探望父母，那些年夜里的视频聊天终于变成了现实互动，使得两代之间能够直接分享经验，增进了解，同时也加强了血缘关系。</w:t>
      </w:r>
      <w:r>
        <w:rPr>
          <w:sz w:val="32"/>
          <w:szCs w:val="32"/>
        </w:rPr>
        <w:t>&lt;/p&gt;&lt;p&gt;</w:t>
      </w:r>
      <w:r>
        <w:rPr>
          <w:sz w:val="32"/>
          <w:szCs w:val="32"/>
        </w:rPr>
        <w:t>对未来科技发展展望</w:t>
      </w:r>
      <w:r>
        <w:rPr>
          <w:sz w:val="32"/>
          <w:szCs w:val="32"/>
        </w:rPr>
        <w:t>&lt;/p&gt;&lt;p&gt;</w:t>
      </w:r>
      <w:r>
        <w:rPr>
          <w:sz w:val="32"/>
          <w:szCs w:val="32"/>
        </w:rPr>
        <w:t>尽管现在技术给予我们的许多便利，但同时也有很多挑战摆在前方，比如隐私保护问题、私人信息泄露风险以及数据安全等问题。如果未来的科技发展能够继续朝着更加可靠、安全、高效方面推进，那么它将为那些想要用最现代方式维护与家人的联系的人们带来更多选择和可能性。而且，如果未来科技还能进一步解决由于长期隔离导致的心理健康问题，那么“快拨出天我是你母亲”的意义将会更加深远，因为它不仅代表物理上的接近，还代表精神上的支持与理解。</w:t>
      </w:r>
      <w:r>
        <w:rPr>
          <w:sz w:val="32"/>
          <w:szCs w:val="32"/>
        </w:rPr>
        <w:t>&lt;/p&gt;&lt;p&gt;</w:t>
      </w:r>
      <w:r>
        <w:rPr>
          <w:sz w:val="32"/>
          <w:szCs w:val="32"/>
        </w:rPr>
        <w:t>传统文化与现代科技融合新篇章</w:t>
      </w:r>
      <w:r>
        <w:rPr>
          <w:sz w:val="32"/>
          <w:szCs w:val="32"/>
        </w:rPr>
        <w:t>&lt;/p&gt;&lt;p&gt;</w:t>
      </w:r>
      <w:r>
        <w:rPr>
          <w:sz w:val="32"/>
          <w:szCs w:val="32"/>
        </w:rPr>
        <w:t>从古至今，无数文学作品都以“云游四海”、“千里眼”、“耳根子”作为主题，描绘出了不同文明间通过信件、小船、大雁等媒介相互联络的情景。而现在，由于通信速度极速增长，我们甚至可以说进入了一种全新的文明交流阶段。在这里，“快拨出天我是你母亲”的内容既包含了一份真挚的心意，又反映了一场关于过去与未来的历史交汇点。当旧有的文化元素结合起来，用最新最先进的手段去表达，其结果必定会创造出令人难以忘怀的一幅图景，或许正是在这样的画卷上，我们才真正体验到了什么叫做</w:t>
      </w:r>
      <w:r>
        <w:rPr>
          <w:sz w:val="32"/>
          <w:szCs w:val="32"/>
        </w:rPr>
        <w:t>&amp;#34;</w:t>
      </w:r>
      <w:r>
        <w:rPr>
          <w:sz w:val="32"/>
          <w:szCs w:val="32"/>
        </w:rPr>
        <w:t>世代相传</w:t>
      </w:r>
      <w:r>
        <w:rPr>
          <w:sz w:val="32"/>
          <w:szCs w:val="32"/>
        </w:rPr>
        <w:t>&amp;#34;</w:t>
      </w:r>
      <w:r>
        <w:rPr>
          <w:sz w:val="32"/>
          <w:szCs w:val="32"/>
        </w:rPr>
        <w:t>？</w:t>
      </w:r>
      <w:r>
        <w:rPr>
          <w:sz w:val="32"/>
          <w:szCs w:val="32"/>
        </w:rPr>
        <w:t>&lt;/p&gt;&lt;p&gt;</w:t>
      </w:r>
      <w:r>
        <w:rPr>
          <w:sz w:val="32"/>
          <w:szCs w:val="32"/>
        </w:rPr>
        <w:t>总结来说，“快拨出天我是你母亲”并不是一句简单的话语，它代表的是一个跨越空间和时间界限的情感链接，是一种特殊形式的心灵慰藉，以及对个人身份认同的一个强烈肯定。在这个快速变化年代，每一次使用手机打开通讯软件，看见那个熟悉名字或头像，都仿佛触摸到了生命另一端微弱但坚定的光芒。那份力量不是由物理距离决定，而是在心灵深处激荡出来的一股力量，一股属于家的力量。一旦这种力量被释放，便不可思议地穿透任何障碍，将两颗心永恒地连接在一起。</w:t>
      </w:r>
      <w:r>
        <w:rPr>
          <w:sz w:val="32"/>
          <w:szCs w:val="32"/>
        </w:rPr>
        <w:t>&lt;/p&gt;&lt;p&gt;&lt;a href = "/doc/638286-</w:t>
      </w:r>
      <w:r>
        <w:rPr>
          <w:sz w:val="32"/>
          <w:szCs w:val="32"/>
        </w:rPr>
        <w:t>探寻数字天空中的亲情纽带母亲的呼唤在无尽的通话中</w:t>
      </w:r>
      <w:r>
        <w:rPr>
          <w:sz w:val="32"/>
          <w:szCs w:val="32"/>
        </w:rPr>
        <w:t>.doc" rel="alternate" download="638286-</w:t>
      </w:r>
      <w:r>
        <w:rPr>
          <w:sz w:val="32"/>
          <w:szCs w:val="32"/>
        </w:rPr>
        <w:t>探寻数字天空中的亲情纽带母亲的呼唤在无尽的通话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