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甜蜜风情探索蜜桃平台免费</w:t>
      </w:r>
      <w:r>
        <w:rPr>
          <w:sz w:val="48"/>
          <w:szCs w:val="48"/>
        </w:rPr>
        <w:t>MV</w:t>
      </w:r>
      <w:r>
        <w:rPr>
          <w:sz w:val="48"/>
          <w:szCs w:val="48"/>
        </w:rPr>
        <w:t>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平台的成立与发展</w:t>
      </w:r>
      <w:r>
        <w:rPr>
          <w:sz w:val="32"/>
          <w:szCs w:val="32"/>
        </w:rPr>
        <w:t>&lt;/p&gt;&lt;p&gt;&lt;img src="/static-img/zsAL4YHBMRng2vlV0BjPbci1ihWrjlA0rEecdf_UefwNz_QnMny88fDk0TlTFzwt.jpg"&gt;&lt;/p&gt;&lt;p&gt;</w:t>
      </w:r>
      <w:r>
        <w:rPr>
          <w:sz w:val="32"/>
          <w:szCs w:val="32"/>
        </w:rPr>
        <w:t>蜜桃作为一个专注于推广和分享日本文化、音乐及影视作品的平台，其成立之初便凭借独特的视角和对细节的精心打磨，迅速吸引了众多喜爱日本文化的人群。随着时间的推移，蜜桃不断更新其服务内容，不仅包含了大量高质量的音乐视频，还加入了电视剧、电影等丰富多样的娱乐资源。用户可以在这里找到各种类型的日本</w:t>
      </w:r>
      <w:r>
        <w:rPr>
          <w:sz w:val="32"/>
          <w:szCs w:val="32"/>
        </w:rPr>
        <w:t>MV</w:t>
      </w:r>
      <w:r>
        <w:rPr>
          <w:sz w:val="32"/>
          <w:szCs w:val="32"/>
        </w:rPr>
        <w:t>，从流行歌曲到独立艺术家的创作，无一不充满着对美好生活态度的一种追求。</w:t>
      </w:r>
      <w:r>
        <w:rPr>
          <w:sz w:val="32"/>
          <w:szCs w:val="32"/>
        </w:rPr>
        <w:t>&lt;/p&gt;&lt;p&gt;</w:t>
      </w:r>
      <w:r>
        <w:rPr>
          <w:sz w:val="32"/>
          <w:szCs w:val="32"/>
        </w:rPr>
        <w:t>免费版服务介绍</w:t>
      </w:r>
      <w:r>
        <w:rPr>
          <w:sz w:val="32"/>
          <w:szCs w:val="32"/>
        </w:rPr>
        <w:t>&lt;/p&gt;&lt;p&gt;&lt;img src="/static-img/Wt_hCS3_E7LBBBWNnGrXCci1ihWrjlA0rEecdf_Uefzvu4L60_Lf1nFXDH2c9aumoXag2ieoUddWpgslXTNsCzTmUit7vM16draTUlAe1pqlG_YGfaBWgK0kMzGGFVpKZkuP4K9CURWPpz2J2WQVqjkvyEjRjhF44Qm5t03M4smbUTnXl6nWE39H7BFu4N68.jpg"&gt;&lt;/p&gt;&lt;p&gt;</w:t>
      </w:r>
      <w:r>
        <w:rPr>
          <w:sz w:val="32"/>
          <w:szCs w:val="32"/>
        </w:rPr>
        <w:t>对于那些想要深入了解并欣赏更多</w:t>
      </w:r>
      <w:r>
        <w:rPr>
          <w:sz w:val="32"/>
          <w:szCs w:val="32"/>
        </w:rPr>
        <w:t>Japan</w:t>
      </w:r>
      <w:r>
        <w:rPr>
          <w:sz w:val="32"/>
          <w:szCs w:val="32"/>
        </w:rPr>
        <w:t>（日语）文化的人来说，蜜桃提供了一款名为“免费看</w:t>
      </w:r>
      <w:r>
        <w:rPr>
          <w:sz w:val="32"/>
          <w:szCs w:val="32"/>
        </w:rPr>
        <w:t>MV”</w:t>
      </w:r>
      <w:r>
        <w:rPr>
          <w:sz w:val="32"/>
          <w:szCs w:val="32"/>
        </w:rPr>
        <w:t>的应用程序。这款应用程序允许用户无需任何付费即可浏览大量高品质、日本原版</w:t>
      </w:r>
      <w:r>
        <w:rPr>
          <w:sz w:val="32"/>
          <w:szCs w:val="32"/>
        </w:rPr>
        <w:t>MV</w:t>
      </w:r>
      <w:r>
        <w:rPr>
          <w:sz w:val="32"/>
          <w:szCs w:val="32"/>
        </w:rPr>
        <w:t>。通过这款应用，不论是新手还是资深爱好者，都能轻松地发现自己喜欢的声音，并且能够随时随地欣赏这些作品，无需担心额外费用。</w:t>
      </w:r>
      <w:r>
        <w:rPr>
          <w:sz w:val="32"/>
          <w:szCs w:val="32"/>
        </w:rPr>
        <w:t>&lt;/p&gt;&lt;p&gt;</w:t>
      </w:r>
      <w:r>
        <w:rPr>
          <w:sz w:val="32"/>
          <w:szCs w:val="32"/>
        </w:rPr>
        <w:t>视频内容丰富性</w:t>
      </w:r>
      <w:r>
        <w:rPr>
          <w:sz w:val="32"/>
          <w:szCs w:val="32"/>
        </w:rPr>
        <w:t>&lt;/p&gt;&lt;p&gt;&lt;img src="/static-img/xQtKontN-bSs5m1q7iDHrci1ihWrjlA0rEecdf_Uefzvu4L60_Lf1nFXDH2c9aumoXag2ieoUddWpgslXTNsCzTmUit7vM16draTUlAe1pqlG_YGfaBWgK0kMzGGFVpKZkuP4K9CURWPpz2J2WQVqjkvyEjRjhF44Qm5t03M4smbUTnXl6nWE39H7BFu4N68.jpg"&gt;&lt;/p&gt;&lt;p&gt;</w:t>
      </w:r>
      <w:r>
        <w:rPr>
          <w:sz w:val="32"/>
          <w:szCs w:val="32"/>
        </w:rPr>
        <w:t>在蜜桃平台上，您将能够找到从知名艺人的热门单曲到地下乐队独特音乐录制的一系列视频内容。每一首歌都有其独特的情感色彩和故事背景，这些都是通过优质画面和精准剪辑展现出来，让观众沉浸其中。在这里，您不仅能听到旋律，更能感受到背后的故事与情感，而这些都是免费享受。</w:t>
      </w:r>
      <w:r>
        <w:rPr>
          <w:sz w:val="32"/>
          <w:szCs w:val="32"/>
        </w:rPr>
        <w:t>&lt;/p&gt;&lt;p&gt;</w:t>
      </w:r>
      <w:r>
        <w:rPr>
          <w:sz w:val="32"/>
          <w:szCs w:val="32"/>
        </w:rPr>
        <w:t>用户互动功能</w:t>
      </w:r>
      <w:r>
        <w:rPr>
          <w:sz w:val="32"/>
          <w:szCs w:val="32"/>
        </w:rPr>
        <w:t>&lt;/p&gt;&lt;p&gt;&lt;img src="/static-img/FqUf7J8GpUMKwfhEFEVagsi1ihWrjlA0rEecdf_Uefzvu4L60_Lf1nFXDH2c9aumoXag2ieoUddWpgslXTNsCzTmUit7vM16draTUlAe1pqlG_YGfaBWgK0kMzGGFVpKZkuP4K9CURWPpz2J2WQVqjkvyEjRjhF44Qm5t03M4smbUTnXl6nWE39H7BFu4N68.jpg"&gt;&lt;/p&gt;&lt;p&gt;</w:t>
      </w:r>
      <w:r>
        <w:rPr>
          <w:sz w:val="32"/>
          <w:szCs w:val="32"/>
        </w:rPr>
        <w:t>为了让用户更进一步参与到社区中去，蜜桃还提供了一系列互动功能，如评论区讨论、点赞支持以及关注作者等。此举鼓励用户之间相互交流，也为创作者带来了新的曝光机会。而对于新人艺人而言，这也是一种非常好的展示自我能力的手段，可以帮助他们快速提升知名度。</w:t>
      </w:r>
      <w:r>
        <w:rPr>
          <w:sz w:val="32"/>
          <w:szCs w:val="32"/>
        </w:rPr>
        <w:t>&lt;/p&gt;&lt;p&gt;</w:t>
      </w:r>
      <w:r>
        <w:rPr>
          <w:sz w:val="32"/>
          <w:szCs w:val="32"/>
        </w:rPr>
        <w:t>移动端应用便捷性</w:t>
      </w:r>
      <w:r>
        <w:rPr>
          <w:sz w:val="32"/>
          <w:szCs w:val="32"/>
        </w:rPr>
        <w:t>&lt;/p&gt;&lt;p&gt;&lt;img src="/static-img/lmVDKQ7yKY7jDaqz-ZsSaMi1ihWrjlA0rEecdf_Uefzvu4L60_Lf1nFXDH2c9aumoXag2ieoUddWpgslXTNsCzTmUit7vM16draTUlAe1pqlG_YGfaBWgK0kMzGGFVpKZkuP4K9CURWPpz2J2WQVqjkvyEjRjhF44Qm5t03M4smbUTnXl6nWE39H7BFu4N68.jpg"&gt;&lt;/p&gt;&lt;p&gt;</w:t>
      </w:r>
      <w:r>
        <w:rPr>
          <w:sz w:val="32"/>
          <w:szCs w:val="32"/>
        </w:rPr>
        <w:t>由于现代人们越来越重视移动设备在日常生活中的角色，蜜桃针对这一需求开发出了适用于智能手机和平板电脑的移动端应用版本。这意味着无论您身处何方，只要携带手机，就可以随时访问您的个人账户，在那里您可以管理收藏夹、追踪最新发布作品或是分享喜爱的小视频给朋友们。</w:t>
      </w:r>
      <w:r>
        <w:rPr>
          <w:sz w:val="32"/>
          <w:szCs w:val="32"/>
        </w:rPr>
        <w:t>&lt;/p&gt;&lt;p&gt;</w:t>
      </w:r>
      <w:r>
        <w:rPr>
          <w:sz w:val="32"/>
          <w:szCs w:val="32"/>
        </w:rPr>
        <w:t>社区氛围建设</w:t>
      </w:r>
      <w:r>
        <w:rPr>
          <w:sz w:val="32"/>
          <w:szCs w:val="32"/>
        </w:rPr>
        <w:t>&lt;/p&gt;&lt;p&gt;</w:t>
      </w:r>
      <w:r>
        <w:rPr>
          <w:sz w:val="32"/>
          <w:szCs w:val="32"/>
        </w:rPr>
        <w:t>除了技术层面的完善之外，蜂蜂同样致力于营造一个温馨活跃的地球村社区环境。在这个社区里，每个成员都被当做重要的一员，他们可以自由交流思想，与其他粉丝一起分享彼此所发现的小秘密或者是最新最火热的事物。这一切共同构成了一个既有趣又充满成长空间的地方，使得使用者感到宾至如归，同时也激发了他们探索未知世界的心灵欲望。</w:t>
      </w:r>
      <w:r>
        <w:rPr>
          <w:sz w:val="32"/>
          <w:szCs w:val="32"/>
        </w:rPr>
        <w:t>&lt;/p&gt;&lt;p&gt;&lt;a href = "/doc/638069-</w:t>
      </w:r>
      <w:r>
        <w:rPr>
          <w:sz w:val="32"/>
          <w:szCs w:val="32"/>
        </w:rPr>
        <w:t>日本甜蜜风情探索蜜桃平台免费</w:t>
      </w:r>
      <w:r>
        <w:rPr>
          <w:sz w:val="32"/>
          <w:szCs w:val="32"/>
        </w:rPr>
        <w:t>MV</w:t>
      </w:r>
      <w:r>
        <w:rPr>
          <w:sz w:val="32"/>
          <w:szCs w:val="32"/>
        </w:rPr>
        <w:t>观看体验</w:t>
      </w:r>
      <w:r>
        <w:rPr>
          <w:sz w:val="32"/>
          <w:szCs w:val="32"/>
        </w:rPr>
        <w:t>.doc" rel="alternate" download="638069-</w:t>
      </w:r>
      <w:r>
        <w:rPr>
          <w:sz w:val="32"/>
          <w:szCs w:val="32"/>
        </w:rPr>
        <w:t>日本甜蜜风情探索蜜桃平台免费</w:t>
      </w:r>
      <w:r>
        <w:rPr>
          <w:sz w:val="32"/>
          <w:szCs w:val="32"/>
        </w:rPr>
        <w:t>MV</w:t>
      </w:r>
      <w:r>
        <w:rPr>
          <w:sz w:val="32"/>
          <w:szCs w:val="32"/>
        </w:rPr>
        <w:t>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