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渡上的末班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辆大型大巴缓缓驶入了轮渡站。它的最后一排座位，仿佛成为了这个故事的一部分，那里坐着几个行李箱和几位疲惫的旅人。</w:t>
      </w:r>
      <w:r>
        <w:rPr>
          <w:sz w:val="32"/>
          <w:szCs w:val="32"/>
        </w:rPr>
        <w:t>&lt;/p&gt;&lt;p&gt;&lt;img src="/static-img/wj7n_UJAlGbtgBYYhTfw_m9Rt0J4RLHTVBQvoP75O55cZTEW2w-2ytv98cNtL1Mc.jpg"&gt;&lt;/p&gt;&lt;p&gt;</w:t>
      </w:r>
      <w:r>
        <w:rPr>
          <w:sz w:val="32"/>
          <w:szCs w:val="32"/>
        </w:rPr>
        <w:t>轮渡上的末班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大巴车内，空气中弥漫着汽油味和微微的疲劳，它们是这一路上辛苦奔波的见证者。而那些被放置在最后一排座位上的行李箱，则是旅途中无声的情感载体。</w:t>
      </w:r>
      <w:r>
        <w:rPr>
          <w:sz w:val="32"/>
          <w:szCs w:val="32"/>
        </w:rPr>
        <w:t>&lt;/p&gt;&lt;p&gt;&lt;img src="/static-img/Cn-5UjZWfk9nnbfqp9HwQ29Rt0J4RLHTVBQvoP75O55A9F9u2AttxfrC3ukMYYSJdA1OqHeZcHLKc-Nz5GR0DNqaEa3dXxM9NekW9vxUs3ujSKyMkcNNnIPGrWCGmFRzqogdBsJtRgFSc1u_mX7TKD2Vr43rR4pbkJLkQ3h8jVcdC2KqN_5s-ZkR-k7mMNJRgZfXJFWzvaGhl1WDX3OCiA.jpg"&gt;&lt;/p&gt;&lt;p&gt;</w:t>
      </w:r>
      <w:r>
        <w:rPr>
          <w:sz w:val="32"/>
          <w:szCs w:val="32"/>
        </w:rPr>
        <w:t>行李箱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行李箱都有自己的故事。有些装满了新婚夫妇去蜜月旅行所需的小物件；有些则是一家人前往祖国探亲带去的一些礼品或日用品。在这些简单而又复杂的心情交织之下，每个行李箱都承载着对未来的期待与对过去美好时光的怀念。</w:t>
      </w:r>
      <w:r>
        <w:rPr>
          <w:sz w:val="32"/>
          <w:szCs w:val="32"/>
        </w:rPr>
        <w:t>&lt;/p&gt;&lt;p&gt;&lt;img src="/static-img/joTg779UCtnPZKs_mG1f2m9Rt0J4RLHTVBQvoP75O55A9F9u2AttxfrC3ukMYYSJdA1OqHeZcHLKc-Nz5GR0DNqaEa3dXxM9NekW9vxUs3ujSKyMkcNNnIPGrWCGmFRzqogdBsJtRgFSc1u_mX7TKD2Vr43rR4pbkJLkQ3h8jVcdC2KqN_5s-ZkR-k7mMNJRgZfXJFWzvaGhl1WDX3OCiA.jpg"&gt;&lt;/p&gt;&lt;p&gt;</w:t>
      </w:r>
      <w:r>
        <w:rPr>
          <w:sz w:val="32"/>
          <w:szCs w:val="32"/>
        </w:rPr>
        <w:t>旅人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程上，坐在后排的人们各自有着不同的心境。一位年轻人紧握着梦想，眼神充满了激动与不安；另一位老者则似乎沉浸在回忆之中，他的手指不停地摩挲那块磨损而厚重的手表，仿佛时间也能穿越轮渡，将他带回到曾经岁月如流水般飞逝的时候。</w:t>
      </w:r>
      <w:r>
        <w:rPr>
          <w:sz w:val="32"/>
          <w:szCs w:val="32"/>
        </w:rPr>
        <w:t>&lt;/p&gt;&lt;p&gt;&lt;img src="/static-img/E9sPCJHvSB7UorwM4MwsPG9Rt0J4RLHTVBQvoP75O55A9F9u2AttxfrC3ukMYYSJdA1OqHeZcHLKc-Nz5GR0DNqaEa3dXxM9NekW9vxUs3ujSKyMkcNNnIPGrWCGmFRzqogdBsJtRgFSc1u_mX7TKD2Vr43rR4pbkJLkQ3h8jVcdC2KqN_5s-ZkR-k7mMNJRgZfXJFWzvaGhl1WDX3OCiA.jpg"&gt;&lt;/p&gt;&lt;p&gt;</w:t>
      </w:r>
      <w:r>
        <w:rPr>
          <w:sz w:val="32"/>
          <w:szCs w:val="32"/>
        </w:rPr>
        <w:t>轮渡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心里的世界各异，但当轮船启动引擎、缓缓驶离岸边时，他们共同听到了同样的旋律——“轮渡之歌”。这不是什么正式名称，而是一种无形的情感共鸣，是人们对于即将到来的变化、新的开始或者再次告别故土的心灵呼唤。</w:t>
      </w:r>
      <w:r>
        <w:rPr>
          <w:sz w:val="32"/>
          <w:szCs w:val="32"/>
        </w:rPr>
        <w:t>&lt;/p&gt;&lt;p&gt;&lt;img src="/static-img/xMQRC_nELvynpOubVJId9W9Rt0J4RLHTVBQvoP75O55A9F9u2AttxfrC3ukMYYSJdA1OqHeZcHLKc-Nz5GR0DNqaEa3dXxM9NekW9vxUs3ujSKyMkcNNnIPGrWCGmFRzqogdBsJtRgFSc1u_mX7TKD2Vr43rR4pbkJLkQ3h8jVcdC2KqN_5s-ZkR-k7mMNJRgZfXJFWzvaGhl1WDX3OCiA.jpg"&gt;&lt;/p&gt;&lt;p&gt;</w:t>
      </w:r>
      <w:r>
        <w:rPr>
          <w:sz w:val="32"/>
          <w:szCs w:val="32"/>
        </w:rPr>
        <w:t>轮转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透过窗户洒进来，大型大巴车门打开，一股清新的海风吹拂过人们脸庞。这也是一个转折点，每个人都会从这个位置出发，无论是向前还是向后，都意味着新的篇章即将开启。他们会带走什么？会忘记什么？每个人心里都有答案，只是在这个瞬间，这些答案尚未完全形成，只是一个模糊却又明确的事实：生活总是在变迁，不断地推动我们往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站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旅人离开后，大型大巴只剩下了一些随意遗留下的物品。但即便如此，它依旧保持其完整性，因为它知道自己还有很多路要走，有很多更多的地方要去。在这里，我们看到的是一个人生长、学习、成熟和不断探索未知世界的大型大巴，以及它背后的无数个小小生命力，在轮舞之间寻找属于自己的轨迹。</w:t>
      </w:r>
      <w:r>
        <w:rPr>
          <w:sz w:val="32"/>
          <w:szCs w:val="32"/>
        </w:rPr>
        <w:t>&lt;/p&gt;&lt;p&gt;&lt;a href = "/doc/637879-</w:t>
      </w:r>
      <w:r>
        <w:rPr>
          <w:sz w:val="32"/>
          <w:szCs w:val="32"/>
        </w:rPr>
        <w:t>轮渡上的末班车</w:t>
      </w:r>
      <w:r>
        <w:rPr>
          <w:sz w:val="32"/>
          <w:szCs w:val="32"/>
        </w:rPr>
        <w:t>.doc" rel="alternate" download="637879-</w:t>
      </w:r>
      <w:r>
        <w:rPr>
          <w:sz w:val="32"/>
          <w:szCs w:val="32"/>
        </w:rPr>
        <w:t>轮渡上的末班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