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在街上用遥控器要我别人的手机里有我的照片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别人的手机里有我的照片了</w:t>
      </w:r>
      <w:r>
        <w:rPr>
          <w:sz w:val="32"/>
          <w:szCs w:val="32"/>
        </w:rPr>
        <w:t>&lt;/p&gt;&lt;p&gt;&lt;img src="/static-img/QI5051zol1gMgiushsws7IXasX7RTgYZS3dvRszHBV8Sps5s87Q3Gvs56SsVKgN5.jpeg"&gt;&lt;/p&gt;&lt;p&gt;</w:t>
      </w:r>
      <w:r>
        <w:rPr>
          <w:sz w:val="32"/>
          <w:szCs w:val="32"/>
        </w:rPr>
        <w:t>记得那天，他在街上用遥控器要我。起初，我以为他是在开玩笑，直到看到他的手指轻巧地滑动着那个小屏幕。我感到一阵寒意从背后涌来，因为我意识到，那个遥控器不仅可以控制电视机，还能操作智能手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走在人群中，他的步伐比平常快些，每次停下脚步，都会偷偷瞥向我的方向。他知道我很敏感，对隐私有一种本能的保护欲。但当时，他似乎没有考虑这些。</w:t>
      </w:r>
      <w:r>
        <w:rPr>
          <w:sz w:val="32"/>
          <w:szCs w:val="32"/>
        </w:rPr>
        <w:t>&lt;/p&gt;&lt;p&gt;&lt;img src="/static-img/yg0Fs7X4Hm9KfWML7MNtE4XasX7RTgYZS3dvRszHBV8cKYFwdTCnKVBY61rjmzjtCIxNGO220EN3mP3AD5nl8ZUOvXHeMp_t4OMwe6VoZKp03lBDL2g8zuh7soirMNI1THQS-x8yLs9wO9QQk8_AtuHKcSIR6tMTt997z3Qs0-sITo0jr4hkNsrLKAZEjzbu.jpg"&gt;&lt;/p&gt;&lt;p&gt;</w:t>
      </w:r>
      <w:r>
        <w:rPr>
          <w:sz w:val="32"/>
          <w:szCs w:val="32"/>
        </w:rPr>
        <w:t>终于，在一个安静的小巷里，他停住了。我注意到了自己的心跳加速，试图保持冷静，但无法避免紧张的情绪蔓延。他的目光深邃而又充满了某种期待，而他那遥控器的手势则显得如此自信和熟练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为什么要这样做？” 我问道，声音颤抖而尖锐。</w:t>
      </w:r>
      <w:r>
        <w:rPr>
          <w:sz w:val="32"/>
          <w:szCs w:val="32"/>
        </w:rPr>
        <w:t>&lt;/p&gt;&lt;p&gt;&lt;img src="/static-img/p8H-pqKtMnNEgEnVBrDC74XasX7RTgYZS3dvRszHBV8cKYFwdTCnKVBY61rjmzjtCIxNGO220EN3mP3AD5nl8ZUOvXHeMp_t4OMwe6VoZKp03lBDL2g8zuh7soirMNI1THQS-x8yLs9wO9QQk8_AtuHKcSIR6tMTt997z3Qs0-sITo0jr4hkNsrLKAZEjzbu.jpg"&gt;&lt;/p&gt;&lt;p&gt;“</w:t>
      </w:r>
      <w:r>
        <w:rPr>
          <w:sz w:val="32"/>
          <w:szCs w:val="32"/>
        </w:rPr>
        <w:t>我只是想看看你会不会担心。” 他微笑着回答，“毕竟，我们之间的事情这么多年，你不知道我心里到底想什么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感到一阵恼怒和困惑，这是我们关系中的新发展吗？还是说，这只是他的一时冲动？无论如何，我都不能接受这个事实：别人的手机里有我的照片了。</w:t>
      </w:r>
      <w:r>
        <w:rPr>
          <w:sz w:val="32"/>
          <w:szCs w:val="32"/>
        </w:rPr>
        <w:t>&lt;/p&gt;&lt;p&gt;&lt;img src="/static-img/yeDU3ayIz8lcfQDA4I882oXasX7RTgYZS3dvRszHBV8cKYFwdTCnKVBY61rjmzjtCIxNGO220EN3mP3AD5nl8ZUOvXHeMp_t4OMwe6VoZKp03lBDL2g8zuh7soirMNI1THQS-x8yLs9wO9QQk8_AtuHKcSIR6tMTt997z3Qs0-sITo0jr4hkNsrLKAZEjzbu.jpg"&gt;&lt;/p&gt;&lt;p&gt;“</w:t>
      </w:r>
      <w:r>
        <w:rPr>
          <w:sz w:val="32"/>
          <w:szCs w:val="32"/>
        </w:rPr>
        <w:t>这是对你的侵犯！” 我坚定地说，“无论我们的关系如何，我都不愿意成为你的游戏对象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他听从了我的话，将手机收回 </w:t>
      </w:r>
      <w:r>
        <w:rPr>
          <w:sz w:val="32"/>
          <w:szCs w:val="32"/>
        </w:rPr>
        <w:t xml:space="preserve">pocket </w:t>
      </w:r>
      <w:r>
        <w:rPr>
          <w:sz w:val="32"/>
          <w:szCs w:val="32"/>
        </w:rPr>
        <w:t>里，我们继续前行。但这次的空气中弥漫着一种不同的气息，一种未曾有的紧张与隔阂。虽然我们的对话结束了，但是那些被捕捉到的瞬间，却可能永远留在对方那里——作为一种证明，就像他们手中的遥控器一样，不可触及却总是存在。</w:t>
      </w:r>
      <w:r>
        <w:rPr>
          <w:sz w:val="32"/>
          <w:szCs w:val="32"/>
        </w:rPr>
        <w:t>&lt;/p&gt;&lt;p&gt;&lt;img src="/static-img/k2yinRd6kAqbjbryUbstv4XasX7RTgYZS3dvRszHBV8cKYFwdTCnKVBY61rjmzjtCIxNGO220EN3mP3AD5nl8ZUOvXHeMp_t4OMwe6VoZKp03lBDL2g8zuh7soirMNI1THQS-x8yLs9wO9QQk8_AtuHKcSIR6tMTt997z3Qs0-sITo0jr4hkNsrLKAZEjzbu.png"&gt;&lt;/p&gt;&lt;p&gt;&lt;a href = "/doc/637758-</w:t>
      </w:r>
      <w:r>
        <w:rPr>
          <w:sz w:val="32"/>
          <w:szCs w:val="32"/>
        </w:rPr>
        <w:t>他在街上用遥控器要我别人的手机里有我的照片了</w:t>
      </w:r>
      <w:r>
        <w:rPr>
          <w:sz w:val="32"/>
          <w:szCs w:val="32"/>
        </w:rPr>
        <w:t>.doc" rel="alternate" download="637758-</w:t>
      </w:r>
      <w:r>
        <w:rPr>
          <w:sz w:val="32"/>
          <w:szCs w:val="32"/>
        </w:rPr>
        <w:t>他在街上用遥控器要我别人的手机里有我的照片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