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潭石追尾事件揭秘高速公路上那场惊心动魄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潭石追尾事件：揭秘高速公路上那场惊心动魄的碰撞</w:t>
      </w:r>
      <w:r>
        <w:rPr>
          <w:sz w:val="32"/>
          <w:szCs w:val="32"/>
        </w:rPr>
        <w:t>&lt;/p&gt;&lt;p&gt;&lt;img src="/static-img/CNBsD6dNqX-zz6OqZxY-HcZatrbnZldsKUI-3sNwoEWcpLKIs1AMEVRHqoPcoA19.jpg"&gt;&lt;/p&gt;&lt;p&gt;</w:t>
      </w:r>
      <w:r>
        <w:rPr>
          <w:sz w:val="32"/>
          <w:szCs w:val="32"/>
        </w:rPr>
        <w:t>事发经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周末下午，高速公路上车流如织。突然，一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汽车失去了控制，开始快速向前冲去。紧随其后的是一辆载有全家人的商务车，它们之间的距离越来越短，最终导致了惨烈的追尾事故。这起事件震惊了所有目击者，并迅速在社交媒体上传开。</w:t>
      </w:r>
      <w:r>
        <w:rPr>
          <w:sz w:val="32"/>
          <w:szCs w:val="32"/>
        </w:rPr>
        <w:t>&lt;/p&gt;&lt;p&gt;&lt;img src="/static-img/t7eUgoZE5000uPbg3aHPusZatrbnZldsKUI-3sNwoEUcTr80-6QdkqRXmiuIxC59-Pq59_CzrGpeQhq06DyOYHWBrDiwgeRtLFSZr015-SOI7jcA0tR_y-iqEmZVhDusjI93RXiItI9QzaBy7-XS2T3-AQJy74UJeFBBCc0emsg.jpg"&gt;&lt;/p&gt;&lt;p&gt;</w:t>
      </w:r>
      <w:r>
        <w:rPr>
          <w:sz w:val="32"/>
          <w:szCs w:val="32"/>
        </w:rPr>
        <w:t>事故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的调查显示，由于驾驶员疲劳驾驶和分心操作手机，这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汽车才会失控。在高速行驶时，司机被突发消息吸引，不幸地放松了对方向盘的控制，从而造成严重的事故。这次事故提醒了一切司机，无论何时都要保持警觉，确保道路安全。</w:t>
      </w:r>
      <w:r>
        <w:rPr>
          <w:sz w:val="32"/>
          <w:szCs w:val="32"/>
        </w:rPr>
        <w:t>&lt;/p&gt;&lt;p&gt;&lt;img src="/static-img/DPV4dz_RVGxXZmpSd1RgvsZatrbnZldsKUI-3sNwoEUcTr80-6QdkqRXmiuIxC59-Pq59_CzrGpeQhq06DyOYHWBrDiwgeRtLFSZr015-SOI7jcA0tR_y-iqEmZVhDusjI93RXiItI9QzaBy7-XS2T3-AQJy74UJeFBBCc0emsg.jpg"&gt;&lt;/p&gt;&lt;p&gt;</w:t>
      </w:r>
      <w:r>
        <w:rPr>
          <w:sz w:val="32"/>
          <w:szCs w:val="32"/>
        </w:rPr>
        <w:t>伤亡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鉴定，该次追尾事故共造成三人死亡，其中两名乘客因颈椎骨折直接致死，而商务车司机由于胸部内出血及呼吸衰竭最终不幸身亡。还有四人受轻伤，他们正在接受治疗并尽快康复。此事也让社会各界对交通安全再次深刻反思。</w:t>
      </w:r>
      <w:r>
        <w:rPr>
          <w:sz w:val="32"/>
          <w:szCs w:val="32"/>
        </w:rPr>
        <w:t>&lt;/p&gt;&lt;p&gt;&lt;img src="/static-img/ou0OaxepUcvfcLTkGnXpJMZatrbnZldsKUI-3sNwoEUcTr80-6QdkqRXmiuIxC59-Pq59_CzrGpeQhq06DyOYHWBrDiwgeRtLFSZr015-SOI7jcA0tR_y-iqEmZVhDusjI93RXiItI9QzaBy7-XS2T3-AQJy74UJeFBBCc0emsg.jpg"&gt;&lt;/p&gt;&lt;p&gt;</w:t>
      </w:r>
      <w:r>
        <w:rPr>
          <w:sz w:val="32"/>
          <w:szCs w:val="32"/>
        </w:rPr>
        <w:t>法律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当地法律规定，对此类重大交通肇事行为，其责任将由法院依法判决。一旦确定为过错方，将面临严厉处罚，如刑事处罚、经济赔偿等。而对于乘客来说，如果是因为他人违规操作导致的事故，则可能免除部分责任，但这需要通过进一步的法律程序来确认。</w:t>
      </w:r>
      <w:r>
        <w:rPr>
          <w:sz w:val="32"/>
          <w:szCs w:val="32"/>
        </w:rPr>
        <w:t>&lt;/p&gt;&lt;p&gt;&lt;img src="/static-img/vMhRbfdKXcaefn6kOv9V6cZatrbnZldsKUI-3sNwoEUcTr80-6QdkqRXmiuIxC59-Pq59_CzrGpeQhq06DyOYHWBrDiwgeRtLFSZr015-SOI7jcA0tR_y-iqEmZVhDusjI93RXiItI9QzaBy7-XS2T3-AQJy74UJeFBBCc0emsg.jpg"&gt;&lt;/p&gt;&lt;p&gt;</w:t>
      </w:r>
      <w:r>
        <w:rPr>
          <w:sz w:val="32"/>
          <w:szCs w:val="32"/>
        </w:rPr>
        <w:t>社会影响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事件不仅给家庭带来了巨大的痛苦，也对社会产生了深远影响。它提醒我们每个人都应该更加谨慎行走在高风险环境中，即使是短暂分心，也可能导致不可挽回的人生悲剧。此外，这也是一个强调交通安全教育与管理重要性的良好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悲剧再次发生，当地政府已经宣布加大对道路基础设施建设资金投入，同时推出了新一代智能巡逻系统，以提高应急响应速度和精准度。此外，还计划开展更为广泛的教育活动，让公众明白如何正确使用手机以及其他电子设备，同时提升公共意识以防止未来发生类似悲剧。</w:t>
      </w:r>
      <w:r>
        <w:rPr>
          <w:sz w:val="32"/>
          <w:szCs w:val="32"/>
        </w:rPr>
        <w:t>&lt;/p&gt;&lt;p&gt;&lt;a href = "/doc/637716-</w:t>
      </w:r>
      <w:r>
        <w:rPr>
          <w:sz w:val="32"/>
          <w:szCs w:val="32"/>
        </w:rPr>
        <w:t>潭石追尾事件揭秘高速公路上那场惊心动魄的碰撞</w:t>
      </w:r>
      <w:r>
        <w:rPr>
          <w:sz w:val="32"/>
          <w:szCs w:val="32"/>
        </w:rPr>
        <w:t>.doc" rel="alternate" download="637716-</w:t>
      </w:r>
      <w:r>
        <w:rPr>
          <w:sz w:val="32"/>
          <w:szCs w:val="32"/>
        </w:rPr>
        <w:t>潭石追尾事件揭秘高速公路上那场惊心动魄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