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的龙椅权力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坐上的龙椅最重要？</w:t>
      </w:r>
      <w:r>
        <w:rPr>
          <w:sz w:val="32"/>
          <w:szCs w:val="32"/>
        </w:rPr>
        <w:t>&lt;/p&gt;&lt;p&gt;&lt;img src="/static-img/O7xHq5n9cxxWnBAFF_w65CcxX2WvKm54hcl8K0xm8zX5xoASx7gsgYo4zB5vq5O5.jpg"&gt;&lt;/p&gt;&lt;p&gt;</w:t>
      </w:r>
      <w:r>
        <w:rPr>
          <w:sz w:val="32"/>
          <w:szCs w:val="32"/>
        </w:rPr>
        <w:t>在一个遥远的古国里，传统上皇帝每次即位后，都会有一个特别的仪式——“江山为聘的龙椅”。“这是一种什么样的体现权力和尊贵？”众人都好奇。</w:t>
      </w:r>
      <w:r>
        <w:rPr>
          <w:sz w:val="32"/>
          <w:szCs w:val="32"/>
        </w:rPr>
        <w:t>&lt;/p&gt;&lt;p&gt;</w:t>
      </w:r>
      <w:r>
        <w:rPr>
          <w:sz w:val="32"/>
          <w:szCs w:val="32"/>
        </w:rPr>
        <w:t>一、龙椅之起源</w:t>
      </w:r>
      <w:r>
        <w:rPr>
          <w:sz w:val="32"/>
          <w:szCs w:val="32"/>
        </w:rPr>
        <w:t>&lt;/p&gt;&lt;p&gt;&lt;img src="/static-img/WfuFPCluNX5hXA9vsLDYiycxX2WvKm54hcl8K0xm8zUUA2sNiU3Fz6iuOieI4OeqHNaRwGks3nmg5xGUhwjQTE812Ea4uxjUt-5k9m8DHIfA4xQmqH7sIk1yQwx8r_JykMcaO_HWC8l8705hF4n60GJgcOGQzZHiwJyhZ9P5basMEiCXHB8NBZNMt34va5M4z_pWCJOFxS7jIXbLytGPkIXhsW6uAFpfntRzjLJPd593vOpmNfFS4loBANg1UNJu.jpg"&gt;&lt;/p&gt;&lt;p&gt;</w:t>
      </w:r>
      <w:r>
        <w:rPr>
          <w:sz w:val="32"/>
          <w:szCs w:val="32"/>
        </w:rPr>
        <w:t xml:space="preserve">龙椅作为中国古代帝王最高权力的象征，其历史可以追溯到春秋战国时期。据说，在那时，诸侯之间争夺土地和人民，无休无止。为了确保自己的统治地位，每个诸侯都会建造一把比一般人家的更为壮丽、坚固的大 </w:t>
      </w:r>
      <w:r>
        <w:rPr>
          <w:sz w:val="32"/>
          <w:szCs w:val="32"/>
        </w:rPr>
        <w:t>throne</w:t>
      </w:r>
      <w:r>
        <w:rPr>
          <w:sz w:val="32"/>
          <w:szCs w:val="32"/>
        </w:rPr>
        <w:t>，以此来彰显自己的威严。在那个充满战争和政治斗争的时代，拥有强大的军队和稳固的地盘，对于任何一个想要称霸者来说，是至关重要的一步。</w:t>
      </w:r>
      <w:r>
        <w:rPr>
          <w:sz w:val="32"/>
          <w:szCs w:val="32"/>
        </w:rPr>
        <w:t>&lt;/p&gt;&lt;p&gt;</w:t>
      </w:r>
      <w:r>
        <w:rPr>
          <w:sz w:val="32"/>
          <w:szCs w:val="32"/>
        </w:rPr>
        <w:t>二、江山与聘礼</w:t>
      </w:r>
      <w:r>
        <w:rPr>
          <w:sz w:val="32"/>
          <w:szCs w:val="32"/>
        </w:rPr>
        <w:t>&lt;/p&gt;&lt;p&gt;&lt;img src="/static-img/jntcUy2P9_d7O09ZZP5OfScxX2WvKm54hcl8K0xm8zUUA2sNiU3Fz6iuOieI4OeqHNaRwGks3nmg5xGUhwjQTE812Ea4uxjUt-5k9m8DHIfA4xQmqH7sIk1yQwx8r_JykMcaO_HWC8l8705hF4n60GJgcOGQzZHiwJyhZ9P5basMEiCXHB8NBZNMt34va5M4z_pWCJOFxS7jIXbLytGPkIXhsW6uAFpfntRzjLJPd593vOpmNfFS4loBANg1UNJu.jpg"&gt;&lt;/p&gt;&lt;p&gt;</w:t>
      </w:r>
      <w:r>
        <w:rPr>
          <w:sz w:val="32"/>
          <w:szCs w:val="32"/>
        </w:rPr>
        <w:t xml:space="preserve">随着时间推移，这种大 </w:t>
      </w:r>
      <w:r>
        <w:rPr>
          <w:sz w:val="32"/>
          <w:szCs w:val="32"/>
        </w:rPr>
        <w:t xml:space="preserve">throne </w:t>
      </w:r>
      <w:r>
        <w:rPr>
          <w:sz w:val="32"/>
          <w:szCs w:val="32"/>
        </w:rPr>
        <w:t>的概念逐渐演变成了一种特殊的情感纽带，即所谓“江山”。在封建社会中，“江山”不仅指的是国家，还包含了人民的心愿与忠诚。在某些情况下，当新君即位，他必须通过各种方式去“聘请”这些忠诚的人民，即通过不同的政策来赢得他们的心。这种过程被视作一种持续不断的对话，与过去朝廷之间建立起联系，并且向前看展望未来。这就是为什么我们今天提到的“江山为聘”的概念，它反映了历届皇帝对于如何维护自己政权以及如何获得民心的一系列尝试。</w:t>
      </w:r>
      <w:r>
        <w:rPr>
          <w:sz w:val="32"/>
          <w:szCs w:val="32"/>
        </w:rPr>
        <w:t>&lt;/p&gt;&lt;p&gt;</w:t>
      </w:r>
      <w:r>
        <w:rPr>
          <w:sz w:val="32"/>
          <w:szCs w:val="32"/>
        </w:rPr>
        <w:t>三、</w:t>
      </w:r>
      <w:r>
        <w:rPr>
          <w:sz w:val="32"/>
          <w:szCs w:val="32"/>
        </w:rPr>
        <w:t>h87</w:t>
      </w:r>
      <w:r>
        <w:rPr>
          <w:sz w:val="32"/>
          <w:szCs w:val="32"/>
        </w:rPr>
        <w:t>：数字背后的意义</w:t>
      </w:r>
      <w:r>
        <w:rPr>
          <w:sz w:val="32"/>
          <w:szCs w:val="32"/>
        </w:rPr>
        <w:t>&lt;/p&gt;&lt;p&gt;&lt;img src="/static-img/fhCY0aU7tgII3y_2P8dutCcxX2WvKm54hcl8K0xm8zUUA2sNiU3Fz6iuOieI4OeqHNaRwGks3nmg5xGUhwjQTE812Ea4uxjUt-5k9m8DHIfA4xQmqH7sIk1yQwx8r_JykMcaO_HWC8l8705hF4n60GJgcOGQzZHiwJyhZ9P5basMEiCXHB8NBZNMt34va5M4z_pWCJOFxS7jIXbLytGPkIXhsW6uAFpfntRzjLJPd593vOpmNfFS4loBANg1UNJu.jpg"&gt;&lt;/p&gt;&lt;p&gt;</w:t>
      </w:r>
      <w:r>
        <w:rPr>
          <w:sz w:val="32"/>
          <w:szCs w:val="32"/>
        </w:rPr>
        <w:t>当我们提到“</w:t>
      </w:r>
      <w:r>
        <w:rPr>
          <w:sz w:val="32"/>
          <w:szCs w:val="32"/>
        </w:rPr>
        <w:t>h87”</w:t>
      </w:r>
      <w:r>
        <w:rPr>
          <w:sz w:val="32"/>
          <w:szCs w:val="32"/>
        </w:rPr>
        <w:t>，这实际上是一个代码或标识符，有时候它代表着特定的年代或者事件。在这个故事背景下，我们假设这是一个特殊年份或者是某个重大决策的一个代号。可能这个数字隐藏着某种秘密，比如关于皇宫内部改革或者外交政策上的重大转变。但具体是什么，没有更多线索只能留给想象去填充空白。</w:t>
      </w:r>
      <w:r>
        <w:rPr>
          <w:sz w:val="32"/>
          <w:szCs w:val="32"/>
        </w:rPr>
        <w:t>&lt;/p&gt;&lt;p&gt;</w:t>
      </w:r>
      <w:r>
        <w:rPr>
          <w:sz w:val="32"/>
          <w:szCs w:val="32"/>
        </w:rPr>
        <w:t>四、从过去到现在</w:t>
      </w:r>
      <w:r>
        <w:rPr>
          <w:sz w:val="32"/>
          <w:szCs w:val="32"/>
        </w:rPr>
        <w:t>&lt;/p&gt;&lt;p&gt;&lt;img src="/static-img/LU1jq3lPd33UoA0Puy1FWycxX2WvKm54hcl8K0xm8zUUA2sNiU3Fz6iuOieI4OeqHNaRwGks3nmg5xGUhwjQTE812Ea4uxjUt-5k9m8DHIfA4xQmqH7sIk1yQwx8r_JykMcaO_HWC8l8705hF4n60GJgcOGQzZHiwJyhZ9P5basMEiCXHB8NBZNMt34va5M4z_pWCJOFxS7jIXbLytGPkIXhsW6uAFpfntRzjLJPd593vOpmNfFS4loBANg1UNJu.jpg"&gt;&lt;/p&gt;&lt;p&gt;</w:t>
      </w:r>
      <w:r>
        <w:rPr>
          <w:sz w:val="32"/>
          <w:szCs w:val="32"/>
        </w:rPr>
        <w:t>然而，不管多么伟大的制度都无法永远保持其完美状态，最终还是要面对时间的考验。当现代社会走进</w:t>
      </w:r>
      <w:r>
        <w:rPr>
          <w:sz w:val="32"/>
          <w:szCs w:val="32"/>
        </w:rPr>
        <w:t>21</w:t>
      </w:r>
      <w:r>
        <w:rPr>
          <w:sz w:val="32"/>
          <w:szCs w:val="32"/>
        </w:rPr>
        <w:t xml:space="preserve">世纪，我们发现这样的传统已经不再适应日益变化的地理政治格局。而那些曾经坐在高耸入云的大 </w:t>
      </w:r>
      <w:r>
        <w:rPr>
          <w:sz w:val="32"/>
          <w:szCs w:val="32"/>
        </w:rPr>
        <w:t xml:space="preserve">throne </w:t>
      </w:r>
      <w:r>
        <w:rPr>
          <w:sz w:val="32"/>
          <w:szCs w:val="32"/>
        </w:rPr>
        <w:t>上的人们，他们是否也在思考过类似的问题呢？</w:t>
      </w:r>
      <w:r>
        <w:rPr>
          <w:sz w:val="32"/>
          <w:szCs w:val="32"/>
        </w:rPr>
        <w:t>&lt;/p&gt;&lt;p&gt;</w:t>
      </w:r>
      <w:r>
        <w:rPr>
          <w:sz w:val="32"/>
          <w:szCs w:val="32"/>
        </w:rPr>
        <w:t>五、新时代下的选择</w:t>
      </w:r>
      <w:r>
        <w:rPr>
          <w:sz w:val="32"/>
          <w:szCs w:val="32"/>
        </w:rPr>
        <w:t>&lt;/p&gt;&lt;p&gt;</w:t>
      </w:r>
      <w:r>
        <w:rPr>
          <w:sz w:val="32"/>
          <w:szCs w:val="32"/>
        </w:rPr>
        <w:t>但是在新的环境下，如果真的存在这样一把叫做“</w:t>
      </w:r>
      <w:r>
        <w:rPr>
          <w:sz w:val="32"/>
          <w:szCs w:val="32"/>
        </w:rPr>
        <w:t>h87”</w:t>
      </w:r>
      <w:r>
        <w:rPr>
          <w:sz w:val="32"/>
          <w:szCs w:val="32"/>
        </w:rPr>
        <w:t>的龙椅，那么它将代表什么？是否还能像以往那样成为权力象征？如果答案是肯定的，那么它又应该怎样才能真正地服务于公众利益，而不是只是作为一种表面的装饰？</w:t>
      </w:r>
      <w:r>
        <w:rPr>
          <w:sz w:val="32"/>
          <w:szCs w:val="32"/>
        </w:rPr>
        <w:t>&lt;/p&gt;&lt;p&gt;</w:t>
      </w:r>
      <w:r>
        <w:rPr>
          <w:sz w:val="32"/>
          <w:szCs w:val="32"/>
        </w:rPr>
        <w:t>六、未来的可能性探讨</w:t>
      </w:r>
      <w:r>
        <w:rPr>
          <w:sz w:val="32"/>
          <w:szCs w:val="32"/>
        </w:rPr>
        <w:t>&lt;/p&gt;&lt;p&gt;</w:t>
      </w:r>
      <w:r>
        <w:rPr>
          <w:sz w:val="32"/>
          <w:szCs w:val="32"/>
        </w:rPr>
        <w:t>最后的问题来了：“如果‘江山’依旧承载着同样的意义，那我们该如何理解这一概念？”这需要深入分析历史经验，同时结合现代社会发展趋势寻找出新的方向。如果能够找到合适的话语，或许我们可以更好地理解并重构这样的文化遗产，使其更加符合现代社会价值观念，从而让这一传统继续生存下去，为未来的世界提供新的力量来源。</w:t>
      </w:r>
      <w:r>
        <w:rPr>
          <w:sz w:val="32"/>
          <w:szCs w:val="32"/>
        </w:rPr>
        <w:t>&lt;/p&gt;&lt;p&gt;&lt;a href = "/doc/637266-</w:t>
      </w:r>
      <w:r>
        <w:rPr>
          <w:sz w:val="32"/>
          <w:szCs w:val="32"/>
        </w:rPr>
        <w:t>江山为聘的龙椅权力的象征</w:t>
      </w:r>
      <w:r>
        <w:rPr>
          <w:sz w:val="32"/>
          <w:szCs w:val="32"/>
        </w:rPr>
        <w:t>.doc" rel="alternate" download="637266-</w:t>
      </w:r>
      <w:r>
        <w:rPr>
          <w:sz w:val="32"/>
          <w:szCs w:val="32"/>
        </w:rPr>
        <w:t>江山为聘的龙椅权力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