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数字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新时代网络视听文化的旗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：新时代网络视听文化的旗帜</w:t>
      </w:r>
      <w:r>
        <w:rPr>
          <w:sz w:val="32"/>
          <w:szCs w:val="32"/>
        </w:rPr>
        <w:t>&lt;/p&gt;&lt;p&gt;&lt;img src="/static-img/VYU4flsjk5TLeDxAd1mQZvuZMu0azY3zwqq368L6dVMwiRl4R_O0xA5nvGS49ESF.jpg"&gt;&lt;/p&gt;&lt;p&gt;</w:t>
      </w:r>
      <w:r>
        <w:rPr>
          <w:sz w:val="32"/>
          <w:szCs w:val="32"/>
        </w:rPr>
        <w:t>在数字化和互联网加速发展的今天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成为了新的网络视听文化平台。它以其丰富多样的内容、先进的技术和创新服务，迅速成为用户喜爱的娱乐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提供了极为丰富的内容种类，从电影到电视剧，再到原创节目，它都有涉及。比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春节期间，该平台推出了多部热门剧集，如《逆袭之星途闪耀》和《大江南北》，吸引了大量观众观看。这不仅体现了该平台在内容供应上的优势，也反映出它对主流审美趋势的敏锐洞察力。</w:t>
      </w:r>
      <w:r>
        <w:rPr>
          <w:sz w:val="32"/>
          <w:szCs w:val="32"/>
        </w:rPr>
        <w:t>&lt;/p&gt;&lt;p&gt;&lt;img src="/static-img/c4ygSXWehu9HF5EGkCOmc_uZMu0azY3zwqq368L6dVNk7W3gHexhdV8uPriWyFVGQwmWvCGH84kF47q4DzZnSaQDwlqtMJ_vKFIhlJ5NsCeYAS81s--Q203O71WL_5a_rmiSMFnD5L8mqntfoxyCrNA4ATt3N74tT5LcgXKOBTIwxEatKau7MDJ6UH4KL4mT.jpg"&gt;&lt;/p&gt;&lt;p&gt;</w:t>
      </w:r>
      <w:r>
        <w:rPr>
          <w:sz w:val="32"/>
          <w:szCs w:val="32"/>
        </w:rPr>
        <w:t>其次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一直在不断地提升用户体验。例如，它采用了人工智能推荐算法，为每位用户量身定制个性化观看建议。这项技术通过分析用户浏览历史和行为习惯，为他们呈现更加符合口味的节目，使得用户可以更快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注重提高产品质量。在制作过程中，它采纳了国际标准，并邀请国内外知名导演和演员参与项目合作。此举不仅提升了作品整体水平，还增强了品牌影响力，让更多的人认识到了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这种高品质网络视听产品。</w:t>
      </w:r>
      <w:r>
        <w:rPr>
          <w:sz w:val="32"/>
          <w:szCs w:val="32"/>
        </w:rPr>
        <w:t>&lt;/p&gt;&lt;p&gt;&lt;img src="/static-img/LlxqfCljvn5IZoTjpMXoBfuZMu0azY3zwqq368L6dVNk7W3gHexhdV8uPriWyFVGQwmWvCGH84kF47q4DzZnSaQDwlqtMJ_vKFIhlJ5NsCeYAS81s--Q203O71WL_5a_rmiSMFnD5L8mqntfoxyCrNA4ATt3N74tT5LcgXKOBTIwxEatKau7MDJ6UH4KL4mT.jpg"&gt;&lt;/p&gt;&lt;p&gt;</w:t>
      </w:r>
      <w:r>
        <w:rPr>
          <w:sz w:val="32"/>
          <w:szCs w:val="32"/>
        </w:rPr>
        <w:t>值得一提的是，该平台也致力于培养新兴人才。在成立自己的影视学院后，不断举办各种培训班，对于希望进入影视行业的小伙伴们提供了一条职业发展路径。而这些新晋人才随着经验积累，一些已经开始为该平台投入精彩作品，这进一步巩固了其市场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凭借其卓越的内容策略、持续改进的人机交互设计以及对艺术与教育双重投资，无疑是当前网红文化中的重要力量。不仅如此，其成功案例也激励着其他企业追求创新，以期在竞争激烈的大环境中脱颖而出。</w:t>
      </w:r>
      <w:r>
        <w:rPr>
          <w:sz w:val="32"/>
          <w:szCs w:val="32"/>
        </w:rPr>
        <w:t>&lt;/p&gt;&lt;p&gt;&lt;img src="/static-img/99sdYcP208mW-dR2GYZbavuZMu0azY3zwqq368L6dVNk7W3gHexhdV8uPriWyFVGQwmWvCGH84kF47q4DzZnSaQDwlqtMJ_vKFIhlJ5NsCeYAS81s--Q203O71WL_5a_rmiSMFnD5L8mqntfoxyCrNA4ATt3N74tT5LcgXKOBTIwxEatKau7MDJ6UH4KL4mT.jpg"&gt;&lt;/p&gt;&lt;p&gt;&lt;a href = "/doc/637229-</w:t>
      </w:r>
      <w:r>
        <w:rPr>
          <w:sz w:val="32"/>
          <w:szCs w:val="32"/>
        </w:rPr>
        <w:t>中国数字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新时代网络视听文化的旗帜</w:t>
      </w:r>
      <w:r>
        <w:rPr>
          <w:sz w:val="32"/>
          <w:szCs w:val="32"/>
        </w:rPr>
        <w:t>.doc" rel="alternate" download="637229-</w:t>
      </w:r>
      <w:r>
        <w:rPr>
          <w:sz w:val="32"/>
          <w:szCs w:val="32"/>
        </w:rPr>
        <w:t>中国数字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新时代网络视听文化的旗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