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穿书女配抢走男人后逆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越小说中，女配角经常是被动的角色，他们的命运大多数时候是由主角或其他高位角色所操控。但有一种情况让人惊讶，那就是被穿书女配抢走男人后。这种情形虽然不常见，但却极具吸引力，因为它打破了传统剧情的框架，让读者对故事有全新的期待。</w:t>
      </w:r>
      <w:r>
        <w:rPr>
          <w:sz w:val="32"/>
          <w:szCs w:val="32"/>
        </w:rPr>
        <w:t>&lt;/p&gt;&lt;p&gt;&lt;img src="/static-img/1Nmru1Ayy3uItPrGs7KStfKcCqUStpl2N9Rss2aZa3bQfhMPDEdHqU88BixwVsWI.jpeg"&gt;&lt;/p&gt;&lt;p&gt;</w:t>
      </w:r>
      <w:r>
        <w:rPr>
          <w:sz w:val="32"/>
          <w:szCs w:val="32"/>
        </w:rPr>
        <w:t>首先，我们需要了解什么是“被穿书”。穿书通常指的是一种虚拟现实或者网络游戏中的概念，即某个人意外地进入了另一个世界或者场景。在这个过程中，有些人可能会成为别人的背景，而有些人则可能拥有更高的地位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会有这样的情况发生呢？这背后往往是一种命运的巧合，甚至是一种超脱凡人的力量。例如，在一部名为《逆袭》的故事里，一位普通的小说作者因为一次意外，被带到了他自己刚刚写完的小说世界中。在那里，他发现自己竟然变成了原作中的女配角，而那个曾经令他头疼的爱情线索，现在正是他自己的生活。</w:t>
      </w:r>
      <w:r>
        <w:rPr>
          <w:sz w:val="32"/>
          <w:szCs w:val="32"/>
        </w:rPr>
        <w:t>&lt;/p&gt;&lt;p&gt;&lt;img src="/static-img/BZW-5DYMBtgpXFC6JDpm6vKcCqUStpl2N9Rss2aZa3aRiTm7vMi1LlgQMKbpS-mICCBu6pUt0eU-H0o8jStd8udmqUgUjMjbtcx0Hl21IftEzxZlg92YbNkEtllXdtyhOEs6gUzUsoal0W5qwXyTJw.jpeg"&gt;&lt;/p&gt;&lt;p&gt;</w:t>
      </w:r>
      <w:r>
        <w:rPr>
          <w:sz w:val="32"/>
          <w:szCs w:val="32"/>
        </w:rPr>
        <w:t>在这个过程中，他遇到了一个特殊的情感纠葛——他的心上人已经与原作中的男主结婚。而当那个男主突然消失时，这个小人物（即我们说的“被穿书女配”）就站在了他的位置。这不仅改变了她的命运，也给她带来了前所未有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原本应该属于她的男人来说，这也是一次难得的机会。他们可以从这一切中学到很多东西，比如如何真正地爱一个人，不再只是为了满足自己的欲望。同时，这也让他们认识到，不管身处何种境界，只要真诚相待，就能赢得对方的心。</w:t>
      </w:r>
      <w:r>
        <w:rPr>
          <w:sz w:val="32"/>
          <w:szCs w:val="32"/>
        </w:rPr>
        <w:t>&lt;/p&gt;&lt;p&gt;&lt;img src="/static-img/UWKIXZ-G7CTfT9EhowULI_KcCqUStpl2N9Rss2aZa3aRiTm7vMi1LlgQMKbpS-mICCBu6pUt0eU-H0o8jStd8udmqUgUjMjbtcx0Hl21IftEzxZlg92YbNkEtllXdtyhOEs6gUzUsoal0W5qwXyTJw.jpg"&gt;&lt;/p&gt;&lt;p&gt;</w:t>
      </w:r>
      <w:r>
        <w:rPr>
          <w:sz w:val="32"/>
          <w:szCs w:val="32"/>
        </w:rPr>
        <w:t>当然，这样的故事并不总是充满乐观。一旦出现这样的转变，原来的关系网就会因此而变得复杂。此时此刻，对于那些原本想靠着这些关系来获得幸福的人来说，他们必须重新审视自己的内心世界，以及他们想要追求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案例分析，我们可以看出，无论是在现实还是虚构作品中，“被穿书女配抢走男人后”的确是一个令人深思的问题，它不仅考验着个人的成熟度，还能够展示出不同人物面对困境时不同的选择和态度。</w:t>
      </w:r>
      <w:r>
        <w:rPr>
          <w:sz w:val="32"/>
          <w:szCs w:val="32"/>
        </w:rPr>
        <w:t>&lt;/p&gt;&lt;p&gt;&lt;img src="/static-img/gJadFSu9D1iHeYFZnxh5WvKcCqUStpl2N9Rss2aZa3aRiTm7vMi1LlgQMKbpS-mICCBu6pUt0eU-H0o8jStd8udmqUgUjMjbtcx0Hl21IftEzxZlg92YbNkEtllXdtyhOEs6gUzUsoal0W5qwXyTJw.jpg"&gt;&lt;/p&gt;&lt;p&gt;&lt;a href = "/doc/637010-</w:t>
      </w:r>
      <w:r>
        <w:rPr>
          <w:sz w:val="32"/>
          <w:szCs w:val="32"/>
        </w:rPr>
        <w:t>穿越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穿书女配抢走男人后逆袭的故事</w:t>
      </w:r>
      <w:r>
        <w:rPr>
          <w:sz w:val="32"/>
          <w:szCs w:val="32"/>
        </w:rPr>
        <w:t>.doc" rel="alternate" download="637010-</w:t>
      </w:r>
      <w:r>
        <w:rPr>
          <w:sz w:val="32"/>
          <w:szCs w:val="32"/>
        </w:rPr>
        <w:t>穿越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穿书女配抢走男人后逆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