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黄色仓库揭开禁忌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城市中，尤其是在历史悠久的地区，存在着一类建筑被称为“黄色仓库”。这些仓库往往位于偏僻的角落，不起眼，但它们隐藏着一个又一个秘密。今天，我们将揭开“黄色仓库”的神秘面纱，看看它背后的文化故事。</w:t>
      </w:r>
      <w:r>
        <w:rPr>
          <w:sz w:val="32"/>
          <w:szCs w:val="32"/>
        </w:rPr>
        <w:t>&lt;/p&gt;&lt;p&gt;&lt;img src="/static-img/wnvYenjzkZmA4ql5fKmJiG-btorJNFZzmAUeFSCJ1DQxCzPg7kKlwRm9ypV1iqaI.jpg"&gt;&lt;/p&gt;&lt;p&gt;</w:t>
      </w:r>
      <w:r>
        <w:rPr>
          <w:sz w:val="32"/>
          <w:szCs w:val="32"/>
        </w:rPr>
        <w:t>首先，“黄色仓库”这个名词听起来有点不太合适，它似乎与某些禁忌相关联。但是，这个名字并不是因为里面藏有黄金或其他宝贵物品，而是因为它们曾经是贩卖非法出版物的地方。这些出版物通常包含了成人内容，如色情书籍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，这些都是违法的，在当时社会中被视为不正当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特别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法律对成人内容非常严格，因此这类出版物只能在地下市场流通。当地政府为了打击这种非法活动，便建造了专门用于扣押和销毁这些出版物的仓库。因此，“黄色仓库”这一称呼就此产生。</w:t>
      </w:r>
      <w:r>
        <w:rPr>
          <w:sz w:val="32"/>
          <w:szCs w:val="32"/>
        </w:rPr>
        <w:t>&lt;/p&gt;&lt;p&gt;&lt;img src="/static-img/KqMqwUbli7sO2yQDpmBDcW-btorJNFZzmAUeFSCJ1DRYneRZyZJ4GmOicwnkDlyhcl9-6FZPEETxx696mAcuR-Sl__Fi4t25wX1_gOdrsemxABfVjjK7dhOprEb1B_Jv1PpVS_0UPtYVj3YKI3xEFP96D2h2TEaGW-VJL-kjU5-8rbdAVnKLLRbxDO3XI1hHo4UiDIrvCM246F5G9QcnDA.jpg"&gt;&lt;/p&gt;&lt;p&gt;</w:t>
      </w:r>
      <w:r>
        <w:rPr>
          <w:sz w:val="32"/>
          <w:szCs w:val="32"/>
        </w:rPr>
        <w:t>然而，与其直接关联的是另一种隐蔽性更强的情况。在一些城市里，有传说中的“黄色仓库”，据说里面藏有各种各样的奇珍异宝。而实际上，这些可能只是传言，因为真正存放非法出版物的“黄色仓库”早已不复存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现在，一些地方仍然保留着这类特殊用途的建筑，只不过它们已经没有原来的功能而已。这些建筑常常因其独特的地理位置和历史背景而成为旅游景点，让人们能够窥探过去，并体验那些禁忌背后的文化故事。</w:t>
      </w:r>
      <w:r>
        <w:rPr>
          <w:sz w:val="32"/>
          <w:szCs w:val="32"/>
        </w:rPr>
        <w:t>&lt;/p&gt;&lt;p&gt;&lt;img src="/static-img/tmi8LLwq_a7Yq0L9EcYd3m-btorJNFZzmAUeFSCJ1DRYneRZyZJ4GmOicwnkDlyhcl9-6FZPEETxx696mAcuR-Sl__Fi4t25wX1_gOdrsemxABfVjjK7dhOprEb1B_Jv1PpVS_0UPtYVj3YKI3xEFP96D2h2TEaGW-VJL-kjU5-8rbdAVnKLLRbxDO3XI1hHo4UiDIrvCM246F5G9QcnDA.jpg"&gt;&lt;/p&gt;&lt;p&gt;</w:t>
      </w:r>
      <w:r>
        <w:rPr>
          <w:sz w:val="32"/>
          <w:szCs w:val="32"/>
        </w:rPr>
        <w:t>总之，“黄色仓库”虽然是一种带有负面含义的话题，但它也反映出了人类对于禁忌和隐私的一种追求，同时也是我们了解过往社会风气的一个窗口。如果你对这样的历史感兴趣，那么下次到访古老城镇时，不妨去寻找那片以神秘著称的地方，也许那里隐藏着更多未知的事实。</w:t>
      </w:r>
      <w:r>
        <w:rPr>
          <w:sz w:val="32"/>
          <w:szCs w:val="32"/>
        </w:rPr>
        <w:t>&lt;/p&gt;&lt;p&gt;&lt;a href = "/doc/63688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黄色仓库揭开禁忌背后的文化故事</w:t>
      </w:r>
      <w:r>
        <w:rPr>
          <w:sz w:val="32"/>
          <w:szCs w:val="32"/>
        </w:rPr>
        <w:t>.doc" rel="alternate" download="63688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黄色仓库揭开禁忌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