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温暖</w:t>
      </w:r>
      <w:r>
        <w:rPr>
          <w:sz w:val="48"/>
          <w:szCs w:val="48"/>
        </w:rPr>
        <w:t>-</w:t>
      </w:r>
      <w:r>
        <w:rPr>
          <w:sz w:val="48"/>
          <w:szCs w:val="48"/>
        </w:rPr>
        <w:t>手捏了一下胸前的小兔子视频里的无声慰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有一种视频让人感受到无比的安心和温暖，那就是手捏了一下胸前的小兔子视频。这类视频通常由年轻女性或男性将一只小型宠物兔子抱在怀里，轻轻地捏着它们的小脸颊或者耳朵，展现出对这些毛茸茸动物深情的呵护。</w:t>
      </w:r>
      <w:r>
        <w:rPr>
          <w:sz w:val="32"/>
          <w:szCs w:val="32"/>
        </w:rPr>
        <w:t>&lt;/p&gt;&lt;p&gt;&lt;img src="/static-img/Nu_8r2ol_Z_omJ23NA0QKZfjzaVccbFvlaeBCbma0eYPIxOxf_wA4sfCDnQ-fKfg.jpg"&gt;&lt;/p&gt;&lt;p&gt;</w:t>
      </w:r>
      <w:r>
        <w:rPr>
          <w:sz w:val="32"/>
          <w:szCs w:val="32"/>
        </w:rPr>
        <w:t>这种行为看似简单，却蕴含了深厚的情感。有的人可能会觉得这样的举动很可笑，但对于那些经常感到压力山大、心情低落的人来说，这些视频却成为了他们日常生活中的一份慰藉。例如，一位名叫李明的程序员，每天面对繁重的工作任务，他会在午休时间打开手机观看这些手捏兔子的视频，这让他暂时忘却了工作中的烦恼，精神放松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人因为身体原因无法拥有真实的小宠物，因此通过观赏这类视频来满足自己养宠的心愿。张丽是一位残疾人，她虽然不能像正常人一样照顾真正的小动物，但每次看到别人的手捏小兔子，她都会感到非常开心，就像是她也拥有一只温暖的小朋友一样。</w:t>
      </w:r>
      <w:r>
        <w:rPr>
          <w:sz w:val="32"/>
          <w:szCs w:val="32"/>
        </w:rPr>
        <w:t>&lt;/p&gt;&lt;p&gt;&lt;img src="/static-img/nSbzK04W7Tp5t7m6_LIUs5fjzaVccbFvlaeBCbma0eafNCzUUcRqn4SQYCxi0doBxRYO3jVrf1vkmapEe_t7wDKJn0NiYaccDSX3sDVO0xv1pH18UWXO9lM3OrutY8YdN67TRugh9JMv6NDJkN77jQA5vnTEJ_7ivG43UPFneSR3IT2AQwPejRjnnnf9kgh30tHxShj_CpMwHLEcMEMoNY0Ad5L5pcDfy-CC2S6RyoQ.jpg"&gt;&lt;/p&gt;&lt;p&gt;</w:t>
      </w:r>
      <w:r>
        <w:rPr>
          <w:sz w:val="32"/>
          <w:szCs w:val="32"/>
        </w:rPr>
        <w:t>除了提供心理上的慰藉，这种方式还能帮助人们培养责任感和耐心。在一些教育机构中，老师们利用这一点，让孩子们通过模仿这些动作来学习如何与动物相处，从而增进他们对动物福利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一种放松方式还是教育工具，“手捏了一下胸前的小兔子视频”都扮演着不可替代的角色，它不仅能够减少现代社会中人们的心理压力，还能传播爱心和关怀，为我们带去一丝丝宁静与幸福。</w:t>
      </w:r>
      <w:r>
        <w:rPr>
          <w:sz w:val="32"/>
          <w:szCs w:val="32"/>
        </w:rPr>
        <w:t>&lt;/p&gt;&lt;p&gt;&lt;img src="/static-img/DLzeP45mBrUAm81-cq_Im5fjzaVccbFvlaeBCbma0eafNCzUUcRqn4SQYCxi0doBxRYO3jVrf1vkmapEe_t7wDKJn0NiYaccDSX3sDVO0xv1pH18UWXO9lM3OrutY8YdN67TRugh9JMv6NDJkN77jQA5vnTEJ_7ivG43UPFneSR3IT2AQwPejRjnnnf9kgh30tHxShj_CpMwHLEcMEMoNY0Ad5L5pcDfy-CC2S6RyoQ.jpg"&gt;&lt;/p&gt;&lt;p&gt;&lt;a href = "/doc/636614-</w:t>
      </w:r>
      <w:r>
        <w:rPr>
          <w:sz w:val="32"/>
          <w:szCs w:val="32"/>
        </w:rPr>
        <w:t>心灵温暖</w:t>
      </w:r>
      <w:r>
        <w:rPr>
          <w:sz w:val="32"/>
          <w:szCs w:val="32"/>
        </w:rPr>
        <w:t>-</w:t>
      </w:r>
      <w:r>
        <w:rPr>
          <w:sz w:val="32"/>
          <w:szCs w:val="32"/>
        </w:rPr>
        <w:t>手捏了一下胸前的小兔子视频里的无声慰藉</w:t>
      </w:r>
      <w:r>
        <w:rPr>
          <w:sz w:val="32"/>
          <w:szCs w:val="32"/>
        </w:rPr>
        <w:t>.doc" rel="alternate" download="636614-</w:t>
      </w:r>
      <w:r>
        <w:rPr>
          <w:sz w:val="32"/>
          <w:szCs w:val="32"/>
        </w:rPr>
        <w:t>心灵温暖</w:t>
      </w:r>
      <w:r>
        <w:rPr>
          <w:sz w:val="32"/>
          <w:szCs w:val="32"/>
        </w:rPr>
        <w:t>-</w:t>
      </w:r>
      <w:r>
        <w:rPr>
          <w:sz w:val="32"/>
          <w:szCs w:val="32"/>
        </w:rPr>
        <w:t>手捏了一下胸前的小兔子视频里的无声慰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