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影我在江湖的修仙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神秘森林里，传说着一个关于修仙的故事，那就是我在神雕修仙。这个故事讲述的是一个普通少年如何通过一把神奇的神雕羽毛，不仅成为了江湖中赫赫有名的人物，而且还改变了整个世界的命运。</w:t>
      </w:r>
      <w:r>
        <w:rPr>
          <w:sz w:val="32"/>
          <w:szCs w:val="32"/>
        </w:rPr>
        <w:t>&lt;/p&gt;&lt;p&gt;&lt;img src="/static-img/WvAClSPRuYYESvtyjYmfgY3M_sGBuDWDt8LB-qyVX77W_0LF9yMY7IstK23aHHvC.jpg"&gt;&lt;/p&gt;&lt;p&gt;</w:t>
      </w:r>
      <w:r>
        <w:rPr>
          <w:sz w:val="32"/>
          <w:szCs w:val="32"/>
        </w:rPr>
        <w:t>追梦者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小镇少年，从小就对外面世界充满了好奇和向往。我渴望去探索未知，去寻找属于自己的道路。在一次偶然间，我得到了那把被称为“天地灵根”的神雕羽毛。这件宝物不仅能够帮助修炼，还蕴含着天地之灵，让持有者拥有超凡脱俗的力量和智慧。</w:t>
      </w:r>
      <w:r>
        <w:rPr>
          <w:sz w:val="32"/>
          <w:szCs w:val="32"/>
        </w:rPr>
        <w:t>&lt;/p&gt;&lt;p&gt;&lt;img src="/static-img/T-91SlYl00vwLXTH2-Nna43M_sGBuDWDt8LB-qyVX76bAV-QMd1GAM-WRt2Cp9uF0d0v-bnbHleoqwdho4Sqrj2jWCmgOm5JBt3PPJ67cXii9OKhE-RDXHbdWTT9POJdHx8WCyjv6olzIjasqrYFevRY71o6XRU-9rm-6_nQ7i0Ren6xFZI70OdnozIFiz7oWwG49XVdxJqRBA0KlG08dQ.jpg"&gt;&lt;/p&gt;&lt;p&gt;</w:t>
      </w:r>
      <w:r>
        <w:rPr>
          <w:sz w:val="32"/>
          <w:szCs w:val="32"/>
        </w:rPr>
        <w:t>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了我的修炼之旅，在荒野上苦练武功，在深山中悟道理。我用尽所有努力，将自己锻造得更加坚强，也学会了如何使用那份来自自然界的力量。但是，这条路并不容易，每一步都充满了挑战和困难，有时甚至感觉像是走进了一场无休止的大火海。</w:t>
      </w:r>
      <w:r>
        <w:rPr>
          <w:sz w:val="32"/>
          <w:szCs w:val="32"/>
        </w:rPr>
        <w:t>&lt;/p&gt;&lt;p&gt;&lt;img src="/static-img/o3P1ssnJIdbtKTPJuhMsoI3M_sGBuDWDt8LB-qyVX76bAV-QMd1GAM-WRt2Cp9uF0d0v-bnbHleoqwdho4Sqrj2jWCmgOm5JBt3PPJ67cXii9OKhE-RDXHbdWTT9POJdHx8WCyjv6olzIjasqrYFevRY71o6XRU-9rm-6_nQ7i0Ren6xFZI70OdnozIFiz7oWwG49XVdxJqRBA0KlG08dQ.jpg"&gt;&lt;/p&gt;&lt;p&gt;</w:t>
      </w:r>
      <w:r>
        <w:rPr>
          <w:sz w:val="32"/>
          <w:szCs w:val="32"/>
        </w:rPr>
        <w:t>遇见师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快要放弃的时候，我遇见了一位高深莫测的师傅，他叫周伯通。他是一位已经达到了极致境界的人物，对于修仙事业有着深刻理解。他的出现犹如一股清风拂过心头，使我的信念重新焕发光彩。</w:t>
      </w:r>
      <w:r>
        <w:rPr>
          <w:sz w:val="32"/>
          <w:szCs w:val="32"/>
        </w:rPr>
        <w:t>&lt;/p&gt;&lt;p&gt;&lt;img src="/static-img/tcec3bvepgA55wUmQ81YxI3M_sGBuDWDt8LB-qyVX76bAV-QMd1GAM-WRt2Cp9uF0d0v-bnbHleoqwdho4Sqrj2jWCmgOm5JBt3PPJ67cXii9OKhE-RDXHbdWTT9POJdHx8WCyjv6olzIjasqrYFevRY71o6XRU-9rm-6_nQ7i0Ren6xFZI70OdnozIFiz7oWwG49XVdxJqRBA0KlG08dQ.jpg"&gt;&lt;/p&gt;&lt;p&gt;</w:t>
      </w:r>
      <w:r>
        <w:rPr>
          <w:sz w:val="32"/>
          <w:szCs w:val="32"/>
        </w:rPr>
        <w:t>他教会了我很多关于内力调控、气血循环以及如何与自然和谐共处等知识。这些知识对于提升我的实力至关重要，更让我明白到真正的强大，并不是依靠暴力，而是依靠内心平静与对宇宙规律的一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识兄弟</w:t>
      </w:r>
      <w:r>
        <w:rPr>
          <w:sz w:val="32"/>
          <w:szCs w:val="32"/>
        </w:rPr>
        <w:t>&lt;/p&gt;&lt;p&gt;&lt;img src="/static-img/0AGZEJa0Lq4Rm3QDomwero3M_sGBuDWDt8LB-qyVX76bAV-QMd1GAM-WRt2Cp9uF0d0v-bnbHleoqwdho4Sqrj2jWCmgOm5JBt3PPJ67cXii9OKhE-RDXHbdWTT9POJdHx8WCyjv6olzIjasqrYFevRY71o6XRU-9rm-6_nQ7i0Ren6xFZI70OdnozIFiz7oWwG49XVdxJqRBA0KlG08dQ.jpg"&gt;&lt;/p&gt;&lt;p&gt;</w:t>
      </w:r>
      <w:r>
        <w:rPr>
          <w:sz w:val="32"/>
          <w:szCs w:val="32"/>
        </w:rPr>
        <w:t>随着时间推移，我结识了一群志同道合的人们，他们也都是各自在这条修仙之路上的旅人。我们共同学习，共同成长，一起抵御那些想要阻挡我们的邪恶势力。他们成为我的兄弟，我们之间建立起了一种不可言喻的情感纽带，这份情感比任何金银财宝都要珍贵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艰苦磨练，我终于突破到新的境界，那个时候，我发现自己不再是那个曾经的小镇少年，而是我现在这个站在巅峰的人。我拥有的力量让人们震惊，同时也吸引来了更多敌人的注意，他们希望能拿下这样的存在来证明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我并没有放弃，因为我知道，无论是在哪个时代，只要有一颗坚定的心，就一定能够克服一切困难，最终达到目的。而最终，当所有敌人都无法再威胁到我时，那才是我真正成功的地方。这段经历，也让我明白什么才是真正意义上的逆袭，是一种从零到英雄，再回到更高层次发展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年轻时候的事，如梦似幻，但它们却塑造出了今天的一切。当你提起“神雕”，总有人会想到郭靖、黄蓉、欧阳锋等历史人物，但是每个人心里，都有一块空白，可以写上自己的名字。这正是我想说的，即使身处不同的时代，只要心存敬畏与热爱，就可以像当年的我们一样，用真诚去连接过去，用勇敢去创造未来，无论是在什么样的环境中，你都会找到属于你的那片天空，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你：“你在哪里？”告诉他们：“我在这里。”因为这里，就是我们的家乡；这里，就是我们共同生活的地方；这里，就是我们永远不会忘记的地方。而且，我们每个人，都应该像那个年代那样，为自己所选择的事情而奋斗，为自己所热爱的事业而努力，因为只有这样，我们才能活出真正属于自己的生活。如果你愿意，你也可以加入我们这支由普通变为非凡、由弱变为强的大队伍。你准备好了吗？一起让我们的脚步踏上征途吧！</w:t>
      </w:r>
      <w:r>
        <w:rPr>
          <w:sz w:val="32"/>
          <w:szCs w:val="32"/>
        </w:rPr>
        <w:t>&lt;/p&gt;&lt;p&gt;&lt;a href = "/doc/636600-</w:t>
      </w:r>
      <w:r>
        <w:rPr>
          <w:sz w:val="32"/>
          <w:szCs w:val="32"/>
        </w:rPr>
        <w:t>神雕侠影我在江湖的修仙奇遇</w:t>
      </w:r>
      <w:r>
        <w:rPr>
          <w:sz w:val="32"/>
          <w:szCs w:val="32"/>
        </w:rPr>
        <w:t>.doc" rel="alternate" download="636600-</w:t>
      </w:r>
      <w:r>
        <w:rPr>
          <w:sz w:val="32"/>
          <w:szCs w:val="32"/>
        </w:rPr>
        <w:t>神雕侠影我在江湖的修仙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