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黑又厚绰约多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发的颜色与质地</w:t>
      </w:r>
      <w:r>
        <w:rPr>
          <w:sz w:val="32"/>
          <w:szCs w:val="32"/>
        </w:rPr>
        <w:t>&lt;/p&gt;&lt;p&gt;&lt;img src="/static-img/RujFDwYTKt9BcCbQiAAoww31fSUw6rXbjYntnk28D85jqwRpYOjewz7LrIL93ooG.jpg"&gt;&lt;/p&gt;&lt;p&gt;</w:t>
      </w:r>
      <w:r>
        <w:rPr>
          <w:sz w:val="32"/>
          <w:szCs w:val="32"/>
        </w:rPr>
        <w:t>岳的毛又黑又厚，这种颜色的毛发通常给人一种深邃和沉稳的感觉。它不仅仅是表面的装饰，更是一种内在气质的体现。在阳光下，黑色的毛发会闪耀着金属般的光泽，让人不由自主地被吸引。</w:t>
      </w:r>
      <w:r>
        <w:rPr>
          <w:sz w:val="32"/>
          <w:szCs w:val="32"/>
        </w:rPr>
        <w:t>&lt;/p&gt;&lt;p&gt;</w:t>
      </w:r>
      <w:r>
        <w:rPr>
          <w:sz w:val="32"/>
          <w:szCs w:val="32"/>
        </w:rPr>
        <w:t>毛发结构与生长特点</w:t>
      </w:r>
      <w:r>
        <w:rPr>
          <w:sz w:val="32"/>
          <w:szCs w:val="32"/>
        </w:rPr>
        <w:t>&lt;/p&gt;&lt;p&gt;&lt;img src="/static-img/TDCPBiqzkYblkkUaDNIxIg31fSUw6rXbjYntnk28D87QaTh8mla2Szl9WDZvnnpEhr3rbH5uTn7zC0upbAbJ40dnFLoFO-Y2JcOlcXmdE_BJxfdEZfV0NzsmrEbYVLSpmIDSTBJg3Ewrvjb6GOJs9RlI3piBDFApQsoqco1Wxz22Dok3k_TKqtwn-PInbohu.jpg"&gt;&lt;/p&gt;&lt;p&gt;</w:t>
      </w:r>
      <w:r>
        <w:rPr>
          <w:sz w:val="32"/>
          <w:szCs w:val="32"/>
        </w:rPr>
        <w:t>又黑又厚的毛发往往有着较为密集和坚韧的地球结构，使得它们能够抵御风吹雨打，并且保持其原有的状态。这种特殊的地理位置使得这些毛发生长速度相对较慢，但质量却非常出众。</w:t>
      </w:r>
      <w:r>
        <w:rPr>
          <w:sz w:val="32"/>
          <w:szCs w:val="32"/>
        </w:rPr>
        <w:t>&lt;/p&gt;&lt;p&gt;</w:t>
      </w:r>
      <w:r>
        <w:rPr>
          <w:sz w:val="32"/>
          <w:szCs w:val="32"/>
        </w:rPr>
        <w:t>维护与护理</w:t>
      </w:r>
      <w:r>
        <w:rPr>
          <w:sz w:val="32"/>
          <w:szCs w:val="32"/>
        </w:rPr>
        <w:t>&lt;/p&gt;&lt;p&gt;&lt;img src="/static-img/HH4KH9N_nobj_ZcLwCxyAA31fSUw6rXbjYntnk28D87QaTh8mla2Szl9WDZvnnpEhr3rbH5uTn7zC0upbAbJ40dnFLoFO-Y2JcOlcXmdE_BJxfdEZfV0NzsmrEbYVLSpmIDSTBJg3Ewrvjb6GOJs9RlI3piBDFApQsoqco1Wxz22Dok3k_TKqtwn-PInbohu.jpg"&gt;&lt;/p&gt;&lt;p&gt;</w:t>
      </w:r>
      <w:r>
        <w:rPr>
          <w:sz w:val="32"/>
          <w:szCs w:val="32"/>
        </w:rPr>
        <w:t>为了让岳保持其优雅的一面，不断地需要进行适当的维护和护理。正确选择洗涤产品、定期梳理以及避免过度暴露于强烈阳光或极端温度等都是保证其健康成长所必需的一环。</w:t>
      </w:r>
      <w:r>
        <w:rPr>
          <w:sz w:val="32"/>
          <w:szCs w:val="32"/>
        </w:rPr>
        <w:t>&lt;/p&gt;&lt;p&gt;</w:t>
      </w:r>
      <w:r>
        <w:rPr>
          <w:sz w:val="32"/>
          <w:szCs w:val="32"/>
        </w:rPr>
        <w:t>风格搭配与时尚元素</w:t>
      </w:r>
      <w:r>
        <w:rPr>
          <w:sz w:val="32"/>
          <w:szCs w:val="32"/>
        </w:rPr>
        <w:t>&lt;/p&gt;&lt;p&gt;&lt;img src="/static-img/X0PysPuDiKslfz0lemQ64A31fSUw6rXbjYntnk28D87QaTh8mla2Szl9WDZvnnpEhr3rbH5uTn7zC0upbAbJ40dnFLoFO-Y2JcOlcXmdE_BJxfdEZfV0NzsmrEbYVLSpmIDSTBJg3Ewrvjb6GOJs9RlI3piBDFApQsoqco1Wxz22Dok3k_TKqtwn-PInbohu.jpg"&gt;&lt;/p&gt;&lt;p&gt;</w:t>
      </w:r>
      <w:r>
        <w:rPr>
          <w:sz w:val="32"/>
          <w:szCs w:val="32"/>
        </w:rPr>
        <w:t>岳以其独特而优雅的情趣，在时尚界占有一席之地。不论是日常休闲还是正式场合，它总能恰到好处地展现自己的魅力。在不同场合下选择不同的搭配方式，可以让岳更上一层楼，从而增添更多的人气。</w:t>
      </w:r>
      <w:r>
        <w:rPr>
          <w:sz w:val="32"/>
          <w:szCs w:val="32"/>
        </w:rPr>
        <w:t>&lt;/p&gt;&lt;p&gt;</w:t>
      </w:r>
      <w:r>
        <w:rPr>
          <w:sz w:val="32"/>
          <w:szCs w:val="32"/>
        </w:rPr>
        <w:t>文化象征意义</w:t>
      </w:r>
      <w:r>
        <w:rPr>
          <w:sz w:val="32"/>
          <w:szCs w:val="32"/>
        </w:rPr>
        <w:t>&lt;/p&gt;&lt;p&gt;&lt;img src="/static-img/vg0L184jNDMhNS5yNQ7aFQ31fSUw6rXbjYntnk28D87QaTh8mla2Szl9WDZvnnpEhr3rbH5uTn7zC0upbAbJ40dnFLoFO-Y2JcOlcXmdE_BJxfdEZfV0NzsmrEbYVLSpmIDSTBJg3Ewrvjb6GOJs9RlI3piBDFApQsoqco1Wxz22Dok3k_TKqtwn-PInbohu.jpg"&gt;&lt;/p&gt;&lt;p&gt;</w:t>
      </w:r>
      <w:r>
        <w:rPr>
          <w:sz w:val="32"/>
          <w:szCs w:val="32"/>
        </w:rPr>
        <w:t>在某些文化中，黑色的代表着力量、尊重以及神秘。而那些又黑又厚的毛发，也同样承载着这些文化价值观念。它们成为了一种身份标识，让拥有者在社会中更加显眼并享有一定程度上的尊敬。</w:t>
      </w:r>
      <w:r>
        <w:rPr>
          <w:sz w:val="32"/>
          <w:szCs w:val="32"/>
        </w:rPr>
        <w:t>&lt;/p&gt;&lt;p&gt;</w:t>
      </w:r>
      <w:r>
        <w:rPr>
          <w:sz w:val="32"/>
          <w:szCs w:val="32"/>
        </w:rPr>
        <w:t>心灵寄托与情感交流</w:t>
      </w:r>
      <w:r>
        <w:rPr>
          <w:sz w:val="32"/>
          <w:szCs w:val="32"/>
        </w:rPr>
        <w:t>&lt;/p&gt;&lt;p&gt;</w:t>
      </w:r>
      <w:r>
        <w:rPr>
          <w:sz w:val="32"/>
          <w:szCs w:val="32"/>
        </w:rPr>
        <w:t>与人类一样，动物也通过外貌来表达自己的情感和心境。当一个动物如同岳那样，以优雅且庄重的情态出现时，我们可以想象它的心灵也是平静而深沉。这无疑增加了人们对这类动物的情感投入，从而促进了彼此之间更深层次的情感交流。</w:t>
      </w:r>
      <w:r>
        <w:rPr>
          <w:sz w:val="32"/>
          <w:szCs w:val="32"/>
        </w:rPr>
        <w:t>&lt;/p&gt;&lt;p&gt;&lt;a href = "/doc/636587-</w:t>
      </w:r>
      <w:r>
        <w:rPr>
          <w:sz w:val="32"/>
          <w:szCs w:val="32"/>
        </w:rPr>
        <w:t>岳的毛黑又厚绰约多姿</w:t>
      </w:r>
      <w:r>
        <w:rPr>
          <w:sz w:val="32"/>
          <w:szCs w:val="32"/>
        </w:rPr>
        <w:t>.doc" rel="alternate" download="636587-</w:t>
      </w:r>
      <w:r>
        <w:rPr>
          <w:sz w:val="32"/>
          <w:szCs w:val="32"/>
        </w:rPr>
        <w:t>岳的毛黑又厚绰约多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