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作文视频我是怎么把作文视频做得超级有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我决定做点什么有趣的事情来打发无聊的假期。于是，灵感一闪而过：我要制作一个关于作文的小视频！叫它“宝宝你好夹啊都拉丝了作文视频”吧，这样既能让我的作品听起来很搞笑，又能吸引更多年轻朋友观看。</w:t>
      </w:r>
      <w:r>
        <w:rPr>
          <w:sz w:val="32"/>
          <w:szCs w:val="32"/>
        </w:rPr>
        <w:t>&lt;/p&gt;&lt;p&gt;&lt;img src="/static-img/anWPKw9yoQQtfmJHOvCSRsbuaMzDfqYLmy7cjjyf_9EihhCkAZ5SLPln0oF_U12q.jpg"&gt;&lt;/p&gt;&lt;p&gt;</w:t>
      </w:r>
      <w:r>
        <w:rPr>
          <w:sz w:val="32"/>
          <w:szCs w:val="32"/>
        </w:rPr>
        <w:t>首先，我必须确定我的目标观众是谁。我意识到很多小朋友在上学期间可能会感到压力山大，对于写作任务总是感到焦虑和迷茫。因此，我决定用幽默和创意的方式，帮助他们看透写作背后的秘密，让学习变得更加轻松愉快。</w:t>
      </w:r>
      <w:r>
        <w:rPr>
          <w:sz w:val="32"/>
          <w:szCs w:val="32"/>
        </w:rPr>
        <w:t>&lt;/p&gt;&lt;p&gt;</w:t>
      </w:r>
      <w:r>
        <w:rPr>
          <w:sz w:val="32"/>
          <w:szCs w:val="32"/>
        </w:rPr>
        <w:t>接下来，我开始策划内容。这不仅仅是一个简单的教学视频，而是一场虚拟的冒险之旅。在这个旅程中，“宝宝”作为主角，他面临着各种挑战，比如如何快速构思主题、如何组织文章结构，以及如何用生动的话语描述故事等。每个挑战都是一个小游戏或者有趣的小测试，每当“宝宝”成功解决问题，就会获得一些奖励，比如新的想法或更好的语言表达方式。</w:t>
      </w:r>
      <w:r>
        <w:rPr>
          <w:sz w:val="32"/>
          <w:szCs w:val="32"/>
        </w:rPr>
        <w:t>&lt;/p&gt;&lt;p&gt;&lt;img src="/static-img/AYkYfbWIBlX0CNAvImzfBsbuaMzDfqYLmy7cjjyf_9EH9NflXCM22EhrrJaYjrOUOrB6mj5VEy65Lr5MxO2KCIxf_ZtxEtqgfZXAa62aQVzgbm1E4vdaXtRAfUU8xSXR2ZYsAkeODrSAb87FsTUwpTqrn7zUT-BB7woRSpfXpeQIPMdm1WRuag0zmbWdiVSR.jpg"&gt;&lt;/p&gt;&lt;p&gt;</w:t>
      </w:r>
      <w:r>
        <w:rPr>
          <w:sz w:val="32"/>
          <w:szCs w:val="32"/>
        </w:rPr>
        <w:t>为了让视频更具吸引力，我还设计了一些视觉元素，如颜色鲜明的地图背景、形象化的人物角色以及动画效果等。此外，为了确保信息传递得当，同时又不会显得太枯燥，我加入了许多互动环节，让孩子们可以跟随着“宝宝”的脚步，一起探索知识的大海。</w:t>
      </w:r>
      <w:r>
        <w:rPr>
          <w:sz w:val="32"/>
          <w:szCs w:val="32"/>
        </w:rPr>
        <w:t>&lt;/p&gt;&lt;p&gt;</w:t>
      </w:r>
      <w:r>
        <w:rPr>
          <w:sz w:val="32"/>
          <w:szCs w:val="32"/>
        </w:rPr>
        <w:t>最终，当我把所有元素拼凑在一起的时候，那份成就感油然而生。“宝寶你好夹啊都拉丝了作文视频”终于完成，它不仅展示了写作技巧，还传递了一种积极向上的生活态度。我相信，这样的作品能够激励那些对写作充满疑惑的小朋友，让他们明白，即使是最难以捉摸的事物，也可以通过努力和创造力被掌握。在这个过程中，他们也学会了享受学习带来的乐趣，从而培养出一种持久的心智健康状态。</w:t>
      </w:r>
      <w:r>
        <w:rPr>
          <w:sz w:val="32"/>
          <w:szCs w:val="32"/>
        </w:rPr>
        <w:t>&lt;/p&gt;&lt;p&gt;&lt;img src="/static-img/1AXPK58QkL95H7Tf4Ws6JMbuaMzDfqYLmy7cjjyf_9EH9NflXCM22EhrrJaYjrOUOrB6mj5VEy65Lr5MxO2KCIxf_ZtxEtqgfZXAa62aQVzgbm1E4vdaXtRAfUU8xSXR2ZYsAkeODrSAb87FsTUwpTqrn7zUT-BB7woRSpfXpeQIPMdm1WRuag0zmbWdiVSR.jpg"&gt;&lt;/p&gt;&lt;p&gt;&lt;a href = "/doc/636569-</w:t>
      </w:r>
      <w:r>
        <w:rPr>
          <w:sz w:val="32"/>
          <w:szCs w:val="32"/>
        </w:rPr>
        <w:t>宝宝你好夹啊都拉丝了作文视频我是怎么把作文视频做得超级有趣的</w:t>
      </w:r>
      <w:r>
        <w:rPr>
          <w:sz w:val="32"/>
          <w:szCs w:val="32"/>
        </w:rPr>
        <w:t>.doc" rel="alternate" download="636569-</w:t>
      </w:r>
      <w:r>
        <w:rPr>
          <w:sz w:val="32"/>
          <w:szCs w:val="32"/>
        </w:rPr>
        <w:t>宝宝你好夹啊都拉丝了作文视频我是怎么把作文视频做得超级有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