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武林至尊的无敌风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之东方不败</w:t>
      </w:r>
      <w:r>
        <w:rPr>
          <w:sz w:val="32"/>
          <w:szCs w:val="32"/>
        </w:rPr>
        <w:t>&lt;/p&gt;&lt;p&gt;&lt;img src="/static-img/sjD0DAHSFx2fOG4cz7vWHTNyJCr2a51E6qAP7sBlXD69LCjkO3k7oZ0VTZAWdVW9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充满争斗和恩怨的江湖中，一个名为东方不败的人物如同一道亮光，他的存在让人既惊讶又敬佩。他的来历神秘，据说他出身于一个普通的武林门派，但却拥有着超乎寻常的武功和智慧。他以一种独特而高远的方式行走于江湖之上，被人们尊称为“笑傲江湖之东方不败”。</w:t>
      </w:r>
      <w:r>
        <w:rPr>
          <w:sz w:val="32"/>
          <w:szCs w:val="32"/>
        </w:rPr>
        <w:t>&lt;/p&gt;&lt;p&gt;&lt;img src="/static-img/pp1WIB3GxHRDSPdUJLTPuDNyJCr2a51E6qAP7sBlXD7ghG67sMOIR-RfGRfPBItOOa19NVsFuRSQUTkWoCAyEHYplOl7S40GARWiv5njQaad7YWZoAFgnMjQlP5welcdKOzgDQw2JtzfwIT1WUowMR5BGIgqj5X8XCuwQhVhG5OnO81hKtqdNgChdEkEKaC5.jpg"&gt;&lt;/p&gt;&lt;p&gt;</w:t>
      </w:r>
      <w:r>
        <w:rPr>
          <w:sz w:val="32"/>
          <w:szCs w:val="32"/>
        </w:rPr>
        <w:t>他的武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的武功无人能及，他擅长使用轻功和内力，以至于很多时候都被视作是一位无形中的隐世英雄。他的招式精妙绝伦，每一次出手都像是天赐的一击，不仅能够打倒敌人，还能够展现出一种艺术般纯粹的情趣。他对自己的修炼有着极高要求，对内力的控制也达到了极致。</w:t>
      </w:r>
      <w:r>
        <w:rPr>
          <w:sz w:val="32"/>
          <w:szCs w:val="32"/>
        </w:rPr>
        <w:t>&lt;/p&gt;&lt;p&gt;&lt;img src="/static-img/d9jiNX7enaUy5uK1Bu2h5jNyJCr2a51E6qAP7sBlXD7ghG67sMOIR-RfGRfPBItOOa19NVsFuRSQUTkWoCAyEHYplOl7S40GARWiv5njQaad7YWZoAFgnMjQlP5welcdKOzgDQw2JtzfwIT1WUowMR5BGIgqj5X8XCuwQhVhG5OnO81hKtqdNgChdEkEKaC5.jpg"&gt;&lt;/p&gt;&lt;p&gt;</w:t>
      </w:r>
      <w:r>
        <w:rPr>
          <w:sz w:val="32"/>
          <w:szCs w:val="32"/>
        </w:rPr>
        <w:t>他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卓越的地理知识与战术策略外，东方不败更是一个深不可测的人物。他的智慧像是一把双刃剑，一方面可以帮助他避开危险，更重要的是，它使得他在任何情况下都能保持冷静思考，从容应对各种挑战。这份超凡脱俗的心机，使得许多人难以捉摸到他的真实意图。</w:t>
      </w:r>
      <w:r>
        <w:rPr>
          <w:sz w:val="32"/>
          <w:szCs w:val="32"/>
        </w:rPr>
        <w:t>&lt;/p&gt;&lt;p&gt;&lt;img src="/static-img/0wu__o4nafu30TDnENwERjNyJCr2a51E6qAP7sBlXD7ghG67sMOIR-RfGRfPBItOOa19NVsFuRSQUTkWoCAyEHYplOl7S40GARWiv5njQaad7YWZoAFgnMjQlP5welcdKOzgDQw2JtzfwIT1WUowMR5BGIgqj5X8XCuwQhVhG5OnO81hKtqdNgChdEkEKaC5.jpg"&gt;&lt;/p&gt;&lt;p&gt;</w:t>
      </w:r>
      <w:r>
        <w:rPr>
          <w:sz w:val="32"/>
          <w:szCs w:val="32"/>
        </w:rPr>
        <w:t>面对强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过多次遭遇强敌，但东方不败从未真正感到威胁，因为他总是先一步安排好一切。在每一次与强敌交锋中，他似乎总是在掌控局势，让对方措手不及，最终以胜利告终。这种令人瞩目的战斗风格成为了他传奇故事的一部分。</w:t>
      </w:r>
      <w:r>
        <w:rPr>
          <w:sz w:val="32"/>
          <w:szCs w:val="32"/>
        </w:rPr>
        <w:t>&lt;/p&gt;&lt;p&gt;&lt;img src="/static-img/D1TGYkWKfOU4H7w8nWGbfDNyJCr2a51E6qAP7sBlXD7ghG67sMOIR-RfGRfPBItOOa19NVsFuRSQUTkWoCAyEHYplOl7S40GARWiv5njQaad7YWZoAFgnMjQlP5welcdKOzgDQw2JtzfwIT1WUowMR5BGIgqj5X8XCuwQhVhG5OnO81hKtqdNgChdEkEKaC5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东方不败有很多传说，其中最著名的是关于他的“九阴真经”。这个传说描述了一个古老而神秘的手记，这本书藏有一套完美无瑕、无法反驳且又能解答所有疑惑的问题答案。但这些只是传言，在现实中，我们只能看到一个谜一样的人物，无论如何也无法揭开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笑傲江湖之东方不败成为了历史上的传奇人物，其名字被铭刻在了每个人的心头。他所带来的影响，不仅限于武林界，而是渗透到了整个社会各个层面，为人们提供了一种生活态度：无论环境如何变换，都要保持自我，不断追求卓越。而对于那些想要成为自己那样的人来说，则成了永恒的话题和追求。</w:t>
      </w:r>
      <w:r>
        <w:rPr>
          <w:sz w:val="32"/>
          <w:szCs w:val="32"/>
        </w:rPr>
        <w:t>&lt;/p&gt;&lt;p&gt;&lt;a href = "/doc/636257-</w:t>
      </w:r>
      <w:r>
        <w:rPr>
          <w:sz w:val="32"/>
          <w:szCs w:val="32"/>
        </w:rPr>
        <w:t>笑傲江湖之东方不败武林至尊的无敌风骚</w:t>
      </w:r>
      <w:r>
        <w:rPr>
          <w:sz w:val="32"/>
          <w:szCs w:val="32"/>
        </w:rPr>
        <w:t>.doc" rel="alternate" download="636257-</w:t>
      </w:r>
      <w:r>
        <w:rPr>
          <w:sz w:val="32"/>
          <w:szCs w:val="32"/>
        </w:rPr>
        <w:t>笑傲江湖之东方不败武林至尊的无敌风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