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老友们的聚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那条熟悉的乡间小道。路边的小草随着微风轻轻摇曳，仿佛在向我诉说着久违的声音。此去经年，庄羽村依旧静谧而美丽，那里是我与朋友们无数次温馨回忆的地方。</w:t>
      </w:r>
      <w:r>
        <w:rPr>
          <w:sz w:val="32"/>
          <w:szCs w:val="32"/>
        </w:rPr>
        <w:t>&lt;/p&gt;&lt;p&gt;&lt;img src="/static-img/eAMQXSLTZHilzEliAqsCqY5vYeA84qnUuNC1cyTk5jKm7Ax_OzIi7rDmxCa57DMd.jpg"&gt;&lt;/p&gt;&lt;p&gt;</w:t>
      </w:r>
      <w:r>
        <w:rPr>
          <w:sz w:val="32"/>
          <w:szCs w:val="32"/>
        </w:rPr>
        <w:t>记得我们曾在这里相遇，一起度过了许多难忘时光。那时候，我们是那么的无忧无虑，每天只为追逐梦想而忙碌。现在，岁月流转，我们各自有了自己的生活，但每当心中涌现出那份既怀念又期待的情感，就会不由自主地回到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村子，一眼就看到了那个地方，那个我们曾经坐在一起聊天、分享秘密的地方——庄羽桥下的石凳。我坐了下来，看着旁边清澈见底的小溪，它似乎也在等待着我们的重逢。在这片宁静之中，我开始思考那些往事，这些经年的记忆，如同一座座被岁月浸润成金色的古塔。</w:t>
      </w:r>
      <w:r>
        <w:rPr>
          <w:sz w:val="32"/>
          <w:szCs w:val="32"/>
        </w:rPr>
        <w:t>&lt;/p&gt;&lt;p&gt;&lt;img src="/static-img/9eJSIb4nJuR-96viYGRWa45vYeA84qnUuNC1cyTk5jIjzArYbucx3A4ch_AJL4n69GwW-ChYbRLdsjKw3Cg8gbWtyjR6Q2zDqP6nk6-hy6TrpIlGCTX7hqtcJftvmda0rtv0VhvnxGx4oqTiCuk9s5aydaK1k93wK8uA9UROXdBQ_H2yMbgrkRULqX4SyKrDpLVEAlMNQbqDhbW0ja7JNQ.jpg"&gt;&lt;/p&gt;&lt;p&gt;</w:t>
      </w:r>
      <w:r>
        <w:rPr>
          <w:sz w:val="32"/>
          <w:szCs w:val="32"/>
        </w:rPr>
        <w:t>不久后，我的手机响起，是他们打来的。声音虽然隔阂遥远，但那种熟悉的笑声和语调，让我的心情瞬间变得温暖起来。我告诉他们，我已经到达了庄羽，他们兴奋地计划赶来，与我共享这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他们纷纷赶来了，每个人都带了一段故事，都有新的变化，都有新的梦想。但在这个场合，只要有人提到“此去经年”，所有的话题都会自然而然地回到过去。当我们围坐在一起，用彼此的话语穿梭于往昔与今日之间时，不禁感慨：时间虽不可逆，但那些珍贵的记忆，却总能让我们的灵魂重新飞翔。</w:t>
      </w:r>
      <w:r>
        <w:rPr>
          <w:sz w:val="32"/>
          <w:szCs w:val="32"/>
        </w:rPr>
        <w:t>&lt;/p&gt;&lt;p&gt;&lt;img src="/static-img/OBQw96QHfA3PiBV8MV9gYo5vYeA84qnUuNC1cyTk5jIjzArYbucx3A4ch_AJL4n69GwW-ChYbRLdsjKw3Cg8gbWtyjR6Q2zDqP6nk6-hy6TrpIlGCTX7hqtcJftvmda0rtv0VhvnxGx4oqTiCuk9s5aydaK1k93wK8uA9UROXdBQ_H2yMbgrkRULqX4SyKrDpLVEAlMNQbqDhbW0ja7JNQ.jpg"&gt;&lt;/p&gt;&lt;p&gt;</w:t>
      </w:r>
      <w:r>
        <w:rPr>
          <w:sz w:val="32"/>
          <w:szCs w:val="32"/>
        </w:rPr>
        <w:t>夜幕降临，我们围坐在篝火旁，不再是少年时期那种无忧无虑，而是一群成长后的朋友，无论身处何方，都能相互理解、相互支持。这就是“此去经年”给予我们的最真挚礼物——一种超越时间和空间的情谊，让我们能够跨越时代，与过去交汇，并将它传递给未来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聚会，或许每个人的生命中都只有几次机会，而对于我来说，此去经年的庄羽，更是一个承载着友情永恒烙印的地方。不管未来如何变迁，只要心中还有一抹对故土深沉的情意，那么即使离别再多，也不会让这一段历史彻底消失。而且，即使是在遥远的地方，也能够听到那股来自内心深处的声音，说：“你回来过吗？你的脚步好似从未离开。”</w:t>
      </w:r>
      <w:r>
        <w:rPr>
          <w:sz w:val="32"/>
          <w:szCs w:val="32"/>
        </w:rPr>
        <w:t>&lt;/p&gt;&lt;p&gt;&lt;img src="/static-img/Kvagvsd9UNFuFSNHvSNND45vYeA84qnUuNC1cyTk5jIjzArYbucx3A4ch_AJL4n69GwW-ChYbRLdsjKw3Cg8gbWtyjR6Q2zDqP6nk6-hy6TrpIlGCTX7hqtcJftvmda0rtv0VhvnxGx4oqTiCuk9s5aydaK1k93wK8uA9UROXdBQ_H2yMbgrkRULqX4SyKrDpLVEAlMNQbqDhbW0ja7JNQ.jpg"&gt;&lt;/p&gt;&lt;p&gt;&lt;a href = "/doc/635973-</w:t>
      </w:r>
      <w:r>
        <w:rPr>
          <w:sz w:val="32"/>
          <w:szCs w:val="32"/>
        </w:rPr>
        <w:t>此去经年庄羽老友们的聚首之旅</w:t>
      </w:r>
      <w:r>
        <w:rPr>
          <w:sz w:val="32"/>
          <w:szCs w:val="32"/>
        </w:rPr>
        <w:t>.doc" rel="alternate" download="635973-</w:t>
      </w:r>
      <w:r>
        <w:rPr>
          <w:sz w:val="32"/>
          <w:szCs w:val="32"/>
        </w:rPr>
        <w:t>此去经年庄羽老友们的聚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