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我要逃离书本的魔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样，每当老师布置作业时，我就开始躁动不安。不是不愿意学习，而是每次看到那些繁复的数学题或长篇大论文，我都觉得自己好像被困在了一个无尽的迷宫里，无法逃脱。</w:t>
      </w:r>
      <w:r>
        <w:rPr>
          <w:sz w:val="32"/>
          <w:szCs w:val="32"/>
        </w:rPr>
        <w:t>&lt;/p&gt;&lt;p&gt;&lt;img src="/static-img/vzGy7ASSu62dEHWy1NF7wWFUyDbxf9EmD3FNsL2cOQjbcu9zbz01hhT_5AXiplNS.jpg"&gt;&lt;/p&gt;&lt;p&gt;</w:t>
      </w:r>
      <w:r>
        <w:rPr>
          <w:sz w:val="32"/>
          <w:szCs w:val="32"/>
        </w:rPr>
        <w:t>这天放学后，我的心情就像一潭浑浊的水，不知如何自拔。我走进家门，看见奶奶正坐在客厅里，一副悠闲自得的样子。她那双充满智慧和爱意的大眼睛仿佛能看透我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今天不做作业怎么样？”我小声地问道，眼神中带着求救之色。</w:t>
      </w:r>
      <w:r>
        <w:rPr>
          <w:sz w:val="32"/>
          <w:szCs w:val="32"/>
        </w:rPr>
        <w:t>&lt;/p&gt;&lt;p&gt;&lt;img src="/static-img/kdl879GOobzJ8swNAfZN1mFUyDbxf9EmD3FNsL2cOQhciINNpNEESQJKTTe5hCVU7tKKv6F2FRaLPV5TJDi6Nx_kXrldvziL7wP1MGlqZ7VpExBMl0DToR0_KeKX9nv7Llieu-n-7shpXu_g-OKuteFLtipL7yOh9DFH2gqPUF24RUYqayLXN-q14QkHsP3M.jpg"&gt;&lt;/p&gt;&lt;p&gt;</w:t>
      </w:r>
      <w:r>
        <w:rPr>
          <w:sz w:val="32"/>
          <w:szCs w:val="32"/>
        </w:rPr>
        <w:t>奶奶微微一笑，她的手指轻轻敲打着茶几上的老式拨号电话，“当然可以，我们去外面玩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获自由，如同获得了解脱的一种力量。我跟随着奶奶出门，我们去了附近的小公园，那里的风景让我忘记了烦恼，只剩下与自然的交流和纯粹的快乐。</w:t>
      </w:r>
      <w:r>
        <w:rPr>
          <w:sz w:val="32"/>
          <w:szCs w:val="32"/>
        </w:rPr>
        <w:t>&lt;/p&gt;&lt;p&gt;&lt;img src="/static-img/r0hhILGC9YlNZXbCh019lWFUyDbxf9EmD3FNsL2cOQhciINNpNEESQJKTTe5hCVU7tKKv6F2FRaLPV5TJDi6Nx_kXrldvziL7wP1MGlqZ7VpExBMl0DToR0_KeKX9nv7Llieu-n-7shpXu_g-OKuteFLtipL7yOh9DFH2gqPUF24RUYqayLXN-q14QkHsP3M.jpg"&gt;&lt;/p&gt;&lt;p&gt;</w:t>
      </w:r>
      <w:r>
        <w:rPr>
          <w:sz w:val="32"/>
          <w:szCs w:val="32"/>
        </w:rPr>
        <w:t>我们一起在草地上跑来跑去，在溪流边捡起石头，让它们跳过水面；还拿出相机记录下这些美好瞬间。时间仿佛静止，不再急迫，因为没有作业，没有期末考试，也没有任何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让我明白了一件事情：生活本身就是最好的课堂。不想写作业，就让我们玩吧！让我们的童年保持纯真，让我们的内心得到慰藉。在这个过程中，我学会了更重要的事情——学会享受生活中的每一个细节。</w:t>
      </w:r>
      <w:r>
        <w:rPr>
          <w:sz w:val="32"/>
          <w:szCs w:val="32"/>
        </w:rPr>
        <w:t>&lt;/p&gt;&lt;p&gt;&lt;img src="/static-img/kyjXRu5VaZlRZM-bCbReHWFUyDbxf9EmD3FNsL2cOQhciINNpNEESQJKTTe5hCVU7tKKv6F2FRaLPV5TJDi6Nx_kXrldvziL7wP1MGlqZ7VpExBMl0DToR0_KeKX9nv7Llieu-n-7shpXu_g-OKuteFLtipL7yOh9DFH2gqPUF24RUYqayLXN-q14QkHsP3M.jpg"&gt;&lt;/p&gt;&lt;p&gt;&lt;a href = "/doc/635937-</w:t>
      </w:r>
      <w:r>
        <w:rPr>
          <w:sz w:val="32"/>
          <w:szCs w:val="32"/>
        </w:rPr>
        <w:t>不想写作业就玩奶奶我要逃离书本的魔咒</w:t>
      </w:r>
      <w:r>
        <w:rPr>
          <w:sz w:val="32"/>
          <w:szCs w:val="32"/>
        </w:rPr>
        <w:t>.doc" rel="alternate" download="635937-</w:t>
      </w:r>
      <w:r>
        <w:rPr>
          <w:sz w:val="32"/>
          <w:szCs w:val="32"/>
        </w:rPr>
        <w:t>不想写作业就玩奶奶我要逃离书本的魔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