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荒凉与自由的诗篇边城浪子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城浪子的故事，源自古代中国的边陲小镇，那里风起云涌，是一个充满未知与冒险的地方。它讲述的是一个年轻人的成长和历程，他在这个边城中度过了无数个艰辛日子，但他始终不忘初心，从未放弃过追求自由的梦想。</w:t>
      </w:r>
      <w:r>
        <w:rPr>
          <w:sz w:val="32"/>
          <w:szCs w:val="32"/>
        </w:rPr>
        <w:t>&lt;/p&gt;&lt;p&gt;&lt;img src="/static-img/iiJzKg_d9jWK3zGVSYK9D6bcVr-iq7xi1B3_08xw-0UOOFMOwykrzl9XahJtYN8F.jpg"&gt;&lt;/p&gt;&lt;p&gt;</w:t>
      </w:r>
      <w:r>
        <w:rPr>
          <w:sz w:val="32"/>
          <w:szCs w:val="32"/>
        </w:rPr>
        <w:t>在何处寻觅自由？</w:t>
      </w:r>
      <w:r>
        <w:rPr>
          <w:sz w:val="32"/>
          <w:szCs w:val="32"/>
        </w:rPr>
        <w:t>&lt;/p&gt;&lt;p&gt;</w:t>
      </w:r>
      <w:r>
        <w:rPr>
          <w:sz w:val="32"/>
          <w:szCs w:val="32"/>
        </w:rPr>
        <w:t>边城浪子小说中的主人公，名叫李华，是一位热爱探险、渴望自由的人。他出生于一个普通家庭，在家人的一片赞许声中，他开始了他的旅程。在这个由山川河流构成的小镇上，每一次的行走都伴随着对未知世界的好奇，而每一次的思考都深刻地认识到了自己内心深处那份对于更广阔天地的向往。</w:t>
      </w:r>
      <w:r>
        <w:rPr>
          <w:sz w:val="32"/>
          <w:szCs w:val="32"/>
        </w:rPr>
        <w:t>&lt;/p&gt;&lt;p&gt;&lt;img src="/static-img/Xj5ZMDrVz5E7i5GZw1gFDKbcVr-iq7xi1B3_08xw-0XL_w3SUq5lq5S9aZe6BHIJ4OPp2gQBOyQiA97BTkFBf3l76opFWIWuIhsL6dcd0b-U4oqJHrBKQZkCAx8FI0OQTQ4uynpnkWtY4zOUZ3fYnA.jpg"&gt;&lt;/p&gt;&lt;p&gt;</w:t>
      </w:r>
      <w:r>
        <w:rPr>
          <w:sz w:val="32"/>
          <w:szCs w:val="32"/>
        </w:rPr>
        <w:t>面对困境如何坚持？</w:t>
      </w:r>
      <w:r>
        <w:rPr>
          <w:sz w:val="32"/>
          <w:szCs w:val="32"/>
        </w:rPr>
        <w:t>&lt;/p&gt;&lt;p&gt;</w:t>
      </w:r>
      <w:r>
        <w:rPr>
          <w:sz w:val="32"/>
          <w:szCs w:val="32"/>
        </w:rPr>
        <w:t>然而，李华并非没有遇到过挑战。在他的旅途中，他遭遇了自然界的恶劣条件，如酷热烈日、寒冷严冬，以及各种各样的野兽威胁。但是，无论是何种逆境，他总能找到解决问题的手段，或是在危难之际，用智慧和勇气保护自己。这些经历让他更加坚强，也让他明白只有通过不断地挑战和超越才能真正实现自己的目标。</w:t>
      </w:r>
      <w:r>
        <w:rPr>
          <w:sz w:val="32"/>
          <w:szCs w:val="32"/>
        </w:rPr>
        <w:t>&lt;/p&gt;&lt;p&gt;&lt;img src="/static-img/2INTLR755kvGqLKTpVpzLabcVr-iq7xi1B3_08xw-0XL_w3SUq5lq5S9aZe6BHIJ4OPp2gQBOyQiA97BTkFBf3l76opFWIWuIhsL6dcd0b-U4oqJHrBKQZkCAx8FI0OQTQ4uynpnkWtY4zOUZ3fYnA.jpg"&gt;&lt;/p&gt;&lt;p&gt;</w:t>
      </w:r>
      <w:r>
        <w:rPr>
          <w:sz w:val="32"/>
          <w:szCs w:val="32"/>
        </w:rPr>
        <w:t>与人交往又是一场博弈</w:t>
      </w:r>
      <w:r>
        <w:rPr>
          <w:sz w:val="32"/>
          <w:szCs w:val="32"/>
        </w:rPr>
        <w:t>&lt;/p&gt;&lt;p&gt;</w:t>
      </w:r>
      <w:r>
        <w:rPr>
          <w:sz w:val="32"/>
          <w:szCs w:val="32"/>
        </w:rPr>
        <w:t>除了面对自然环境，还有其他许多挑战等待着李华，比如人际关系。边城浪子小说中的角色们互相之间有时会因为利益或者信念上的差异而产生冲突。但李华凭借着他的善良和智慧，一次次化解了这些矛盾，使得大家能够共存，并且形成了一种共同抵御外部压力的团结力量。这也体现了一种生活哲学：即使身处荒凉之地，只要心怀善意，就能找到属于自己的位置。</w:t>
      </w:r>
      <w:r>
        <w:rPr>
          <w:sz w:val="32"/>
          <w:szCs w:val="32"/>
        </w:rPr>
        <w:t>&lt;/p&gt;&lt;p&gt;&lt;img src="/static-img/zjhEtV9CN9mEmruSTD_aTKbcVr-iq7xi1B3_08xw-0XL_w3SUq5lq5S9aZe6BHIJ4OPp2gQBOyQiA97BTkFBf3l76opFWIWuIhsL6dcd0b-U4oqJHrBKQZkCAx8FI0OQTQ4uynpnkWtY4zOUZ3fYnA.jpg"&gt;&lt;/p&gt;&lt;p&gt;</w:t>
      </w:r>
      <w:r>
        <w:rPr>
          <w:sz w:val="32"/>
          <w:szCs w:val="32"/>
        </w:rPr>
        <w:t>从哪儿来，又到哪儿去？</w:t>
      </w:r>
      <w:r>
        <w:rPr>
          <w:sz w:val="32"/>
          <w:szCs w:val="32"/>
        </w:rPr>
        <w:t>&lt;/p&gt;&lt;p&gt;</w:t>
      </w:r>
      <w:r>
        <w:rPr>
          <w:sz w:val="32"/>
          <w:szCs w:val="32"/>
        </w:rPr>
        <w:t>在某些时候，人们可能会感到迷茫，不知道自己应该向哪里前进。而对于李华来说，这个小镇原本只是他的起点，而最终目的地则是一个远方光明的地方。他一直相信，只要不放弃努力，就一定能够实现梦想，即使这条路充满了坎坷与艰难。</w:t>
      </w:r>
      <w:r>
        <w:rPr>
          <w:sz w:val="32"/>
          <w:szCs w:val="32"/>
        </w:rPr>
        <w:t>&lt;/p&gt;&lt;p&gt;&lt;img src="/static-img/52E2x_srasDww8QA4mO06qbcVr-iq7xi1B3_08xw-0XL_w3SUq5lq5S9aZe6BHIJ4OPp2gQBOyQiA97BTkFBf3l76opFWIWuIhsL6dcd0b-U4oqJHrBKQZkCAx8FI0OQTQ4uynpnkWtY4zOUZ3fYnA.jpg"&gt;&lt;/p&gt;&lt;p&gt;</w:t>
      </w:r>
      <w:r>
        <w:rPr>
          <w:sz w:val="32"/>
          <w:szCs w:val="32"/>
        </w:rPr>
        <w:t>怎样才能永远保持激情？</w:t>
      </w:r>
      <w:r>
        <w:rPr>
          <w:sz w:val="32"/>
          <w:szCs w:val="32"/>
        </w:rPr>
        <w:t>&lt;/p&gt;&lt;p&gt;</w:t>
      </w:r>
      <w:r>
        <w:rPr>
          <w:sz w:val="32"/>
          <w:szCs w:val="32"/>
        </w:rPr>
        <w:t>最后，我们可以看到，无论是在什么样的环境下，都有一种精神力量驱动着我们前行——那就是激情。当我们失去了最初的心跳，那么就很容易被周围沉重的情绪所吞没。而对于那些像李华一样拥有纯粹激情的人，他们通常不会受到外界影响，因为他们懂得如何用行动去证明自己的价值。因此，可以说，没有激情，便无法成为真正意义上的“边城浪子”。</w:t>
      </w:r>
      <w:r>
        <w:rPr>
          <w:sz w:val="32"/>
          <w:szCs w:val="32"/>
        </w:rPr>
        <w:t>&lt;/p&gt;&lt;p&gt;</w:t>
      </w:r>
      <w:r>
        <w:rPr>
          <w:sz w:val="32"/>
          <w:szCs w:val="32"/>
        </w:rPr>
        <w:t>总结：</w:t>
      </w:r>
      <w:r>
        <w:rPr>
          <w:sz w:val="32"/>
          <w:szCs w:val="32"/>
        </w:rPr>
        <w:t>&lt;/p&gt;&lt;p&gt;</w:t>
      </w:r>
      <w:r>
        <w:rPr>
          <w:sz w:val="32"/>
          <w:szCs w:val="32"/>
        </w:rPr>
        <w:t>《边城浪子》这部小说，它以其独特的情感表达和丰富的人物形象，让读者仿佛置身于那个遥远而又熟悉的小镇上，与主角一起经历风雨，看见希望萌芽，最终迎来了新的曙光。这本书不仅是一部关于英雄主义、爱憐间章节编织的小说，更是关于人类追求理想、勇敢面对命运考验的一本宝贵教科书。</w:t>
      </w:r>
      <w:r>
        <w:rPr>
          <w:sz w:val="32"/>
          <w:szCs w:val="32"/>
        </w:rPr>
        <w:t>&lt;/p&gt;&lt;p&gt;&lt;a href = "/doc/635887-</w:t>
      </w:r>
      <w:r>
        <w:rPr>
          <w:sz w:val="32"/>
          <w:szCs w:val="32"/>
        </w:rPr>
        <w:t>边城浪子荒凉与自由的诗篇边城浪子的冒险故事</w:t>
      </w:r>
      <w:r>
        <w:rPr>
          <w:sz w:val="32"/>
          <w:szCs w:val="32"/>
        </w:rPr>
        <w:t>.doc" rel="alternate" download="635887-</w:t>
      </w:r>
      <w:r>
        <w:rPr>
          <w:sz w:val="32"/>
          <w:szCs w:val="32"/>
        </w:rPr>
        <w:t>边城浪子荒凉与自由的诗篇边城浪子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