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探索一个独特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个独特的数字世界</w:t>
      </w:r>
      <w:r>
        <w:rPr>
          <w:sz w:val="32"/>
          <w:szCs w:val="32"/>
        </w:rPr>
        <w:t>&lt;/p&gt;&lt;p&gt;&lt;img src="/static-img/z4--gOpFbY5nWP9acOOfEVGJ3iGMtmJwr3ZGQyFyxYsPHTpuN3MWg5tkkGBqRbwL.jpg"&gt;&lt;/p&gt;&lt;p&gt;</w:t>
      </w:r>
      <w:r>
        <w:rPr>
          <w:sz w:val="32"/>
          <w:szCs w:val="32"/>
        </w:rPr>
        <w:t>在这个不断发展变化的信息时代，网络资源丰富多彩，每一处都蕴含着无限可能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作为一个专注于技术与创新领域的网站，它不仅提供了最新最全面的科技资讯，更是连接众多专业人士和热爱者之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前沿</w:t>
      </w:r>
      <w:r>
        <w:rPr>
          <w:sz w:val="32"/>
          <w:szCs w:val="32"/>
        </w:rPr>
        <w:t>&lt;/p&gt;&lt;p&gt;&lt;img src="/static-img/IQDci1RKnt_B5n5dO-sBtVGJ3iGMtmJwr3ZGQyFyxYvR2bom7_xvLmp3C1gE7u0_cmNSeCqyNK90-SkaMHDcNtQWeVc-OLXU1tacgKemkOfHVwnJXEqvhrpXLQHMsXQAXX25DpaBEOUDRXT8QvYaNk5NCXq8ODC3cYhPk5i0DlGtRMaDcrz5rmDBTWwMB5AF.jpg"&gt;&lt;/p&gt;&lt;p&gt;www.05eee.com</w:t>
      </w:r>
      <w:r>
        <w:rPr>
          <w:sz w:val="32"/>
          <w:szCs w:val="32"/>
        </w:rPr>
        <w:t>通过对最新科技动态的深入报道，让用户能够第一时间了解到全球各地研发出的新技术。这不仅包括了硬件设备的更新换代，也涵盖了软件算法和互联网服务等领域，为那些追求知识、寻找灵感的人提供了宝贵的信息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孵化</w:t>
      </w:r>
      <w:r>
        <w:rPr>
          <w:sz w:val="32"/>
          <w:szCs w:val="32"/>
        </w:rPr>
        <w:t>&lt;/p&gt;&lt;p&gt;&lt;img src="/static-img/mb5BN3TLjlUI_w1J6g3V9lGJ3iGMtmJwr3ZGQyFyxYvR2bom7_xvLmp3C1gE7u0_cmNSeCqyNK90-SkaMHDcNtQWeVc-OLXU1tacgKemkOfHVwnJXEqvhrpXLQHMsXQAXX25DpaBEOUDRXT8QvYaNk5NCXq8ODC3cYhPk5i0DlGtRMaDcrz5rmDBTWwMB5AF.jpg"&gt;&lt;/p&gt;&lt;p&gt;</w:t>
      </w:r>
      <w:r>
        <w:rPr>
          <w:sz w:val="32"/>
          <w:szCs w:val="32"/>
        </w:rPr>
        <w:t>网站上的创意故事展示区，不仅让人们看到成功案例，还能激发潜在创业者的想象力。通过分享成功项目背后的故事，以及失败项目所学到的教训，用户可以从中汲取经验值，加速自己的创意孵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&lt;/p&gt;&lt;p&gt;&lt;img src="/static-img/e0ZNX0lwbVXEnViRjvE2g1GJ3iGMtmJwr3ZGQyFyxYvR2bom7_xvLmp3C1gE7u0_cmNSeCqyNK90-SkaMHDcNtQWeVc-OLXU1tacgKemkOfHVwnJXEqvhrpXLQHMsXQAXX25DpaBEOUDRXT8QvYaNk5NCXq8ODC3cYhPk5i0DlGtRMaDcrz5rmDBTWwMB5AF.jpg"&gt;&lt;/p&gt;&lt;p&gt;</w:t>
      </w:r>
      <w:r>
        <w:rPr>
          <w:sz w:val="32"/>
          <w:szCs w:val="32"/>
        </w:rPr>
        <w:t>社区论坛为用户提供了一种互动方式，无论是对于刚接触技术还是已经有一定积累的人来说，这都是一个讨论问题、分享心得的地方。这里汇聚了不同背景但同样热情于科技发展的人们，可以相互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B24kYC55c5EZvHwHcCJlSFGJ3iGMtmJwr3ZGQyFyxYvR2bom7_xvLmp3C1gE7u0_cmNSeCqyNK90-SkaMHDcNtQWeVc-OLXU1tacgKemkOfHVwnJXEqvhrpXLQHMsXQAXX25DpaBEOUDRXT8QvYaNk5NCXq8ODC3cYhPk5i0DlGtRMaDcrz5rmDBTWwMB5AF.jpg"&gt;&lt;/p&gt;&lt;p&gt;</w:t>
      </w:r>
      <w:r>
        <w:rPr>
          <w:sz w:val="32"/>
          <w:szCs w:val="32"/>
        </w:rPr>
        <w:t>针对初学者或者想要提升技能水平的人群，网站上有大量免费或付费课程供选择。这些建议性资料由行业内高手编制，可帮助学习者快速掌握所需技能，为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行业都有其独特之处，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则将这些行业细分并进行深度分析，使读者能够更好地理解市场趋势和未来的发展方向。这种跨界思考也鼓励读者从不同的角度审视事物，从而促进创新思维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社会负责是一个企业必须承担起的一部分角色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则以实际行动体现这一理念。在其推广活动中常常涉及环保教育以及公益活动，与社区合作举办各种主题讲座，让技术带来正能量给社会带来更多积极影响。</w:t>
      </w:r>
      <w:r>
        <w:rPr>
          <w:sz w:val="32"/>
          <w:szCs w:val="32"/>
        </w:rPr>
        <w:t>&lt;/p&gt;&lt;p&gt;&lt;a href = "/doc/635866-05eee.com</w:t>
      </w:r>
      <w:r>
        <w:rPr>
          <w:sz w:val="32"/>
          <w:szCs w:val="32"/>
        </w:rPr>
        <w:t>探索一个独特的数字世界</w:t>
      </w:r>
      <w:r>
        <w:rPr>
          <w:sz w:val="32"/>
          <w:szCs w:val="32"/>
        </w:rPr>
        <w:t>.doc" rel="alternate" download="635866-05eee.com</w:t>
      </w:r>
      <w:r>
        <w:rPr>
          <w:sz w:val="32"/>
          <w:szCs w:val="32"/>
        </w:rPr>
        <w:t>探索一个独特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