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烙印总裁的冷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烙印：总裁的冷血策略</w:t>
      </w:r>
      <w:r>
        <w:rPr>
          <w:sz w:val="32"/>
          <w:szCs w:val="32"/>
        </w:rPr>
        <w:t>&lt;/p&gt;&lt;p&gt;&lt;img src="/static-img/hymM7zMk5Izn2CtbKrYr_PtgRgE0JdCtI5KtAFFzgx_eB1JF3DogGgJErFTOxWrp.jpg"&gt;&lt;/p&gt;&lt;p&gt;</w:t>
      </w:r>
      <w:r>
        <w:rPr>
          <w:sz w:val="32"/>
          <w:szCs w:val="32"/>
        </w:rPr>
        <w:t>在商界，总裁往往被视为公司的灵魂人物，他们掌控着命运的关键。在这场无情的竞争中，一些总裁展现出了令人震惊的残忍一面。他们不惜一切代价追求成功，这种冷酷无情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富士康集团创始人郭台铭。他曾经对员工进行了极其严苛的管理，要求他们长时间工作、休息时间短。这种做法虽然导致了部分员工身体和心理健康问题，但也使得富士康成为全球最大的电子产品制造基地之一。对于郭台铭来说，利润是至高无上的，他没有犹豫地牺牲了一些员工以实现这一目标。</w:t>
      </w:r>
      <w:r>
        <w:rPr>
          <w:sz w:val="32"/>
          <w:szCs w:val="32"/>
        </w:rPr>
        <w:t>&lt;/p&gt;&lt;p&gt;&lt;img src="/static-img/06kPlma11DCS4xIZBwF8SvtgRgE0JdCtI5KtAFFzgx8QdzYCVnE5kJM9tXZct5SHzm5eJiEPS-UujZX4WxANFRfh9rLw39gynQpTJVqIpfGLOMSv3UcJBKMuOdDaNDk5DV1uNXlV2Yz3WZIyZMWhxvJUVnozbk1Xnr0g0YHoqsliDQ7qVwOEm-f834inqitF2DciEIN9cNf_srty-T5bow.jpg"&gt;&lt;/p&gt;&lt;p&gt;</w:t>
      </w:r>
      <w:r>
        <w:rPr>
          <w:sz w:val="32"/>
          <w:szCs w:val="32"/>
        </w:rPr>
        <w:t>再比如苹果公司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乔布斯，他在推行“简化设计”时，对于不符合标准的人物进行了大规模清洗。这次变革改变了苹果企业文化，使其成为今天科技巨头。但同时，这也意味着许多老手不得不离开，而乔布斯则坚持认为这是为了让公司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趣的是，在中国一些家族企业中，由于继承权问题，一些年轻有能量的人被迫与亲生父母或兄弟姐妹斗智斗勇。在这些情况下，被排挤者可能会采取各种手段来反击，比如通过法律途径或暗箱操作来回应。而那些掌握实权的人，则不会犹豫地使用任何方式维护自己的利益，即便是通过残酷的手段。</w:t>
      </w:r>
      <w:r>
        <w:rPr>
          <w:sz w:val="32"/>
          <w:szCs w:val="32"/>
        </w:rPr>
        <w:t>&lt;/p&gt;&lt;p&gt;&lt;img src="/static-img/ljzr9bT66T81WF_e-JzBGftgRgE0JdCtI5KtAFFzgx8QdzYCVnE5kJM9tXZct5SHzm5eJiEPS-UujZX4WxANFRfh9rLw39gynQpTJVqIpfGLOMSv3UcJBKMuOdDaNDk5DV1uNXlV2Yz3WZIyZMWhxvJUVnozbk1Xnr0g0YHoqsliDQ7qVwOEm-f834inqitF2DciEIN9cNf_srty-T5bow.jpg"&gt;&lt;/p&gt;&lt;p&gt;</w:t>
      </w:r>
      <w:r>
        <w:rPr>
          <w:sz w:val="32"/>
          <w:szCs w:val="32"/>
        </w:rPr>
        <w:t>总之，在商界，如果你想要成为一个伟大的领导者，你需要准备好面对残忍和冷漠，因为这是一条通向成功不可避免的一条路。这就是为什么有些人会说：“总裁好残忍，全文免费阅读。”</w:t>
      </w:r>
      <w:r>
        <w:rPr>
          <w:sz w:val="32"/>
          <w:szCs w:val="32"/>
        </w:rPr>
        <w:t>&lt;/p&gt;&lt;p&gt;&lt;a href = "/doc/635627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烙印总裁的冷血策略</w:t>
      </w:r>
      <w:r>
        <w:rPr>
          <w:sz w:val="32"/>
          <w:szCs w:val="32"/>
        </w:rPr>
        <w:t>.doc" rel="alternate" download="635627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烙印总裁的冷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