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资源紧张</w:t>
      </w:r>
      <w:r>
        <w:rPr>
          <w:sz w:val="48"/>
          <w:szCs w:val="48"/>
        </w:rPr>
        <w:t>-</w:t>
      </w:r>
      <w:r>
        <w:rPr>
          <w:sz w:val="48"/>
          <w:szCs w:val="48"/>
        </w:rPr>
        <w:t>急需饮用才几天没做水这么多人要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需饮用：才几天没做水这么多人要吗</w:t>
      </w:r>
      <w:r>
        <w:rPr>
          <w:sz w:val="32"/>
          <w:szCs w:val="32"/>
        </w:rPr>
        <w:t>&lt;/p&gt;&lt;p&gt;&lt;img src="/static-img/gH3jn0gtZvuaSdeGYGCZTFJjcfh8D9LXTK5OQ9-iwmoZMD_Jb_X7SjUhJaFKW8CR.jpg"&gt;&lt;/p&gt;&lt;p&gt;</w:t>
      </w:r>
      <w:r>
        <w:rPr>
          <w:sz w:val="32"/>
          <w:szCs w:val="32"/>
        </w:rPr>
        <w:t>随着全球气候变化的加剧，干旱、洪灾等自然灾害频发，世界各地的水资源问题日益凸显。尤其是在一些人口密集和经济发展较快的地区，居民对清洁饮用水的需求变得更加紧迫。</w:t>
      </w:r>
      <w:r>
        <w:rPr>
          <w:sz w:val="32"/>
          <w:szCs w:val="32"/>
        </w:rPr>
        <w:t>&lt;/p&gt;&lt;p&gt;</w:t>
      </w:r>
      <w:r>
        <w:rPr>
          <w:sz w:val="32"/>
          <w:szCs w:val="32"/>
        </w:rPr>
        <w:t>比如说，在中国的一些地方，如甘肃、青海等省份，由于长期缺雨导致河流枯竭，村民们不得不从深井中打取含有大量重金属和盐分的地下水，这种情况下，每个人每天都必须携带数十公斤重量的大桶回家储存，以备不时之需。这样的生活方式极大地影响了人们的健康和生活质量。</w:t>
      </w:r>
      <w:r>
        <w:rPr>
          <w:sz w:val="32"/>
          <w:szCs w:val="32"/>
        </w:rPr>
        <w:t>&lt;/p&gt;&lt;p&gt;&lt;img src="/static-img/1utGOeuhmniBSk3yp1E9rlJjcfh8D9LXTK5OQ9-iwmrjKrl1SzD4ZZeBSNi52lSeMoiApZJVExsUUjUOjshUXLwdOEI4bOlYGZMgztCXN32o0gl_4P56GZ7qPWMCkAXEHGIAwrezzeUI3BtQy-NQq0duJWxZCBfhWUYVV2zISVjmPjIOKaintnmfIa_A6wfwgZfXJFWzvaGhl1WDX3OCiA.jpg"&gt;&lt;/p&gt;&lt;p&gt;</w:t>
      </w:r>
      <w:r>
        <w:rPr>
          <w:sz w:val="32"/>
          <w:szCs w:val="32"/>
        </w:rPr>
        <w:t>在印度，一些城市由于污染严重，其河流成了“活死人”，居民为了获得一口清洁水而奔波，但常常因排队时间过长或是无法接触到足够数量的人感到沮丧。政府虽然出台了一系列措施以改善公共卫生设施，但仍然面临巨大的挑战。</w:t>
      </w:r>
      <w:r>
        <w:rPr>
          <w:sz w:val="32"/>
          <w:szCs w:val="32"/>
        </w:rPr>
        <w:t>&lt;/p&gt;&lt;p&gt;</w:t>
      </w:r>
      <w:r>
        <w:rPr>
          <w:sz w:val="32"/>
          <w:szCs w:val="32"/>
        </w:rPr>
        <w:t>更有甚者，在非洲某些国家，由于基础设施落后，很多农村地区依旧没有稳定的供水系统，使得孩子们只能在学校里喝到酸涩透顶的地沟里的脏水，而成年人则只能购买昂贵且往往质量参差不齐的小包装饮用水来满足基本需求。</w:t>
      </w:r>
      <w:r>
        <w:rPr>
          <w:sz w:val="32"/>
          <w:szCs w:val="32"/>
        </w:rPr>
        <w:t>&lt;/p&gt;&lt;p&gt;&lt;img src="/static-img/ZjsnzLDBCwopjjQBMM4pC1Jjcfh8D9LXTK5OQ9-iwmrjKrl1SzD4ZZeBSNi52lSeMoiApZJVExsUUjUOjshUXLwdOEI4bOlYGZMgztCXN32o0gl_4P56GZ7qPWMCkAXEHGIAwrezzeUI3BtQy-NQq0duJWxZCBfhWUYVV2zISVjmPjIOKaintnmfIa_A6wfwgZfXJFWzvaGhl1WDX3OCiA.jpg"&gt;&lt;/p&gt;&lt;p&gt;</w:t>
      </w:r>
      <w:r>
        <w:rPr>
          <w:sz w:val="32"/>
          <w:szCs w:val="32"/>
        </w:rPr>
        <w:t>这种现象让我们不得不反思：为什么才几天没做好规划与管理，就有人群求生的场景出现？为何如此珍贵的资源不能得到更有效利用？答案可能在于我们的短视行为，以及缺乏对于未来环境变化所带来的预见性思考。</w:t>
      </w:r>
      <w:r>
        <w:rPr>
          <w:sz w:val="32"/>
          <w:szCs w:val="32"/>
        </w:rPr>
        <w:t>&lt;/p&gt;&lt;p&gt;</w:t>
      </w:r>
      <w:r>
        <w:rPr>
          <w:sz w:val="32"/>
          <w:szCs w:val="32"/>
        </w:rPr>
        <w:t>因此，我们需要采取更多实际行动，比如提高节约使用率，加强宣传教育，不断完善供给体系，同时也要支持那些正在努力解决这一问题的地方政府和组织，让大家都能享受到这最基本的人权——可用的清洁饮用水。才能真正回答这个提问：“才几天没做好计划就这么多人要吗？”</w:t>
      </w:r>
      <w:r>
        <w:rPr>
          <w:sz w:val="32"/>
          <w:szCs w:val="32"/>
        </w:rPr>
        <w:t>&lt;/p&gt;&lt;p&gt;&lt;img src="/static-img/_lV5mxJQxcKll07ptq6o4FJjcfh8D9LXTK5OQ9-iwmrjKrl1SzD4ZZeBSNi52lSeMoiApZJVExsUUjUOjshUXLwdOEI4bOlYGZMgztCXN32o0gl_4P56GZ7qPWMCkAXEHGIAwrezzeUI3BtQy-NQq0duJWxZCBfhWUYVV2zISVjmPjIOKaintnmfIa_A6wfwgZfXJFWzvaGhl1WDX3OCiA.jpg"&gt;&lt;/p&gt;&lt;p&gt;&lt;a href = "/doc/635584-</w:t>
      </w:r>
      <w:r>
        <w:rPr>
          <w:sz w:val="32"/>
          <w:szCs w:val="32"/>
        </w:rPr>
        <w:t>水资源紧张</w:t>
      </w:r>
      <w:r>
        <w:rPr>
          <w:sz w:val="32"/>
          <w:szCs w:val="32"/>
        </w:rPr>
        <w:t>-</w:t>
      </w:r>
      <w:r>
        <w:rPr>
          <w:sz w:val="32"/>
          <w:szCs w:val="32"/>
        </w:rPr>
        <w:t>急需饮用才几天没做水这么多人要吗</w:t>
      </w:r>
      <w:r>
        <w:rPr>
          <w:sz w:val="32"/>
          <w:szCs w:val="32"/>
        </w:rPr>
        <w:t>.doc" rel="alternate" download="635584-</w:t>
      </w:r>
      <w:r>
        <w:rPr>
          <w:sz w:val="32"/>
          <w:szCs w:val="32"/>
        </w:rPr>
        <w:t>水资源紧张</w:t>
      </w:r>
      <w:r>
        <w:rPr>
          <w:sz w:val="32"/>
          <w:szCs w:val="32"/>
        </w:rPr>
        <w:t>-</w:t>
      </w:r>
      <w:r>
        <w:rPr>
          <w:sz w:val="32"/>
          <w:szCs w:val="32"/>
        </w:rPr>
        <w:t>急需饮用才几天没做水这么多人要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